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635</wp:posOffset>
            </wp:positionV>
            <wp:extent cx="369443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exact" w:line="682" w:before="0" w:after="0"/>
        <w:ind w:left="374" w:right="0" w:hanging="374"/>
        <w:jc w:val="left"/>
        <w:rPr>
          <w:lang w:val="de-DE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w w:val="100"/>
          <w:lang w:val="de-DE" w:eastAsia="de-DE"/>
        </w:rPr>
        <w:t>sucht seinen Großvater</w:t>
      </w:r>
    </w:p>
    <w:p>
      <w:pPr>
        <w:pStyle w:val="Style14"/>
        <w:bidi w:val="0"/>
        <w:spacing w:lineRule="exact" w:line="682" w:before="0" w:after="0"/>
        <w:ind w:left="374" w:right="0" w:hanging="374"/>
        <w:jc w:val="left"/>
        <w:rPr>
          <w:rStyle w:val="FontStyle11"/>
          <w:i w:val="false"/>
          <w:i w:val="false"/>
          <w:caps w:val="false"/>
          <w:smallCaps w:val="false"/>
          <w:strike w:val="false"/>
          <w:dstrike w:val="false"/>
          <w:w w:val="100"/>
          <w:lang w:val="de-DE" w:eastAsia="de-DE"/>
        </w:rPr>
      </w:pPr>
      <w:r>
        <w:rPr>
          <w:i w:val="false"/>
          <w:caps w:val="false"/>
          <w:smallCaps w:val="false"/>
          <w:strike w:val="false"/>
          <w:dstrike w:val="false"/>
          <w:w w:val="100"/>
          <w:lang w:val="de-DE" w:eastAsia="de-DE"/>
        </w:rPr>
        <w:drawing>
          <wp:anchor behindDoc="1" distT="0" distB="0" distL="24130" distR="24130" simplePos="0" locked="0" layoutInCell="0" allowOverlap="1" relativeHeight="4">
            <wp:simplePos x="0" y="0"/>
            <wp:positionH relativeFrom="column">
              <wp:posOffset>-1713230</wp:posOffset>
            </wp:positionH>
            <wp:positionV relativeFrom="paragraph">
              <wp:posOffset>786130</wp:posOffset>
            </wp:positionV>
            <wp:extent cx="5205730" cy="21031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lineRule="exact" w:line="499" w:before="0" w:after="0"/>
        <w:ind w:left="0" w:right="0" w:hanging="0"/>
        <w:rPr>
          <w:lang w:val="de-D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425065</wp:posOffset>
                </wp:positionH>
                <wp:positionV relativeFrom="paragraph">
                  <wp:posOffset>786130</wp:posOffset>
                </wp:positionV>
                <wp:extent cx="6508750" cy="2309495"/>
                <wp:effectExtent l="635" t="0" r="1270" b="635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2309400"/>
                          <a:chOff x="0" y="0"/>
                          <a:chExt cx="6508800" cy="2309400"/>
                        </a:xfrm>
                      </wpg:grpSpPr>
                      <wps:wsp>
                        <wps:cNvSpPr/>
                        <wps:spPr>
                          <a:xfrm>
                            <a:off x="0" y="2103120"/>
                            <a:ext cx="431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"»Aar'gentrareFahrt, Freunde! Wir waren schon viel zu lange an Land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4920" y="2133720"/>
                            <a:ext cx="3503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»Alles klar, Pingo? Du steuerst schön aufs Meer hinaus!«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1720" y="0"/>
                            <a:ext cx="520560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90.95pt;margin-top:61.9pt;width:512.55pt;height:181.9pt" coordorigin="-3819,1238" coordsize="10251,3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819;top:4550;width:679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"»Aar'gentrareFahrt, Freunde! Wir waren schon viel zu lange an Land!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t" o:allowincell="f" style="position:absolute;left:913;top:4598;width:551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»Alles klar, Pingo? Du steuerst schön aufs Meer hinaus!«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98;top:1238;width:8197;height:3311;mso-wrap-style:none;v-text-anchor:middle" type="_x0000_t75">
                  <v:imagedata r:id="rId5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Eine Bildergeschichte von Carla und Vilhelm Hanse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de-DE" w:eastAsia="de-DE"/>
        </w:rPr>
        <w:t>CARL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de-DE"/>
        </w:rPr>
        <w:t>N</w:t>
      </w:r>
    </w:p>
    <w:p>
      <w:pPr>
        <w:sectPr>
          <w:type w:val="nextPage"/>
          <w:pgSz w:w="16838" w:h="23811"/>
          <w:pgMar w:left="6446" w:right="6926" w:gutter="0" w:header="0" w:top="6631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63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6446" w:right="6926" w:gutter="0" w:header="0" w:top="663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499" w:before="0" w:after="0"/>
        <w:ind w:left="0" w:right="0" w:hanging="0"/>
        <w:rPr>
          <w:rStyle w:val="FontStyle1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de-D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de-DE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95215" cy="19875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87170</wp:posOffset>
                </wp:positionH>
                <wp:positionV relativeFrom="paragraph">
                  <wp:posOffset>635</wp:posOffset>
                </wp:positionV>
                <wp:extent cx="6557010" cy="2199640"/>
                <wp:effectExtent l="635" t="0" r="1270" b="635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2199600"/>
                          <a:chOff x="0" y="0"/>
                          <a:chExt cx="6557040" cy="2199600"/>
                        </a:xfrm>
                      </wpg:grpSpPr>
                      <wps:wsp>
                        <wps:cNvSpPr/>
                        <wps:spPr>
                          <a:xfrm>
                            <a:off x="0" y="1987560"/>
                            <a:ext cx="530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»Ich glaube, mit dem Motor ist etwas nicht in Ordnung. Das seh ich mir besser mal an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7760" y="2023920"/>
                            <a:ext cx="28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»He, Petzi! Nimm doch besser die Zange mit!«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87160" y="0"/>
                            <a:ext cx="4895280" cy="198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17.1pt;margin-top:0pt;width:516.3pt;height:173.2pt" coordorigin="-2342,0" coordsize="10326,3464">
                <v:shape id="shape_0" stroked="t" o:allowincell="f" style="position:absolute;left:-2342;top:3130;width:835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»Ich glaube, mit dem Motor ist etwas nicht in Ordnung. Das seh ich mir besser mal an!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3450;top:3187;width:453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»He, Petzi! Nimm doch besser die Zange mit!«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0;top:0;width:7708;height:3129;mso-wrap-style:none;v-text-anchor:middl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6838" w:h="23811"/>
      <w:pgMar w:left="6446" w:right="6926" w:gutter="0" w:header="0" w:top="663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/>
      <w:b/>
      <w:spacing w:val="-20"/>
      <w:sz w:val="5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26"/>
    </w:rPr>
  </w:style>
  <w:style w:type="character" w:styleId="FontStyle13">
    <w:name w:val="Font Style13"/>
    <w:basedOn w:val="DefaultParagraphFont"/>
    <w:qFormat/>
    <w:rPr>
      <w:rFonts w:ascii="Impact" w:hAnsi="Impact"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pacing w:val="-10"/>
      <w:sz w:val="24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682"/>
      <w:ind w:hanging="374"/>
    </w:pPr>
    <w:rPr/>
  </w:style>
  <w:style w:type="paragraph" w:styleId="Style21">
    <w:name w:val="Style2"/>
    <w:basedOn w:val="Normal"/>
    <w:qFormat/>
    <w:pPr>
      <w:spacing w:lineRule="exact" w:line="499"/>
      <w:jc w:val="center"/>
    </w:pPr>
    <w:rPr/>
  </w:style>
  <w:style w:type="paragraph" w:styleId="Style31">
    <w:name w:val="Style3"/>
    <w:basedOn w:val="Normal"/>
    <w:qFormat/>
    <w:pPr>
      <w:spacing w:lineRule="exact" w:line="269"/>
      <w:jc w:val="both"/>
    </w:pPr>
    <w:rPr/>
  </w:style>
  <w:style w:type="paragraph" w:styleId="Style41">
    <w:name w:val="Style4"/>
    <w:basedOn w:val="Normal"/>
    <w:qFormat/>
    <w:pPr>
      <w:spacing w:lineRule="exact" w:line="26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