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documentation is rather crufty at the mo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is meant to allow booting legacy operating systems via P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workaround for BIOSes where ISOLINUX image suppor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simulates a disk by claiming a chunk of high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a (very small - 2K typical) chunk of low (DOS)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tself, then hooking the INT 13h (disk driver) and IN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query) BIO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ype on the SYSLINUX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initrd=diskimg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diskimg.img is the disk image you want to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bviously, the memdisk binary as well as your disk image fil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the boot image direc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 add to your syslinux.cfg/pxelinux.cfg/isolinux.cf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 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initrd=dosboot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disk image can be uncompressed or compressed with gzip or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disk image is one of the following sizes, it'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8,640 bytes - 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7,280 bytes -  72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222,800 bytes - 120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474,560 bytes - 144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720,320 bytes - 1680K floppy (common extend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763,328 bytes - 1722K floppy (common extend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949,120 bytes - 288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932,160 bytes - 3840K floppy (extend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other size, the image is assumed to be a hard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ould typically have an MBR and a partition tabl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have a DOSEMU geometry header; in which cas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determine the C/H/S geometry of the disk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ometry is determined by examining the partition tab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image should be partitioned for proper operation (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d between multiple partition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pecify the geometry manually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#</w:t>
        <w:tab/>
        <w:tab/>
        <w:t>Specify number of cylinders (max 1024[*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=#</w:t>
        <w:tab/>
        <w:tab/>
        <w:t>Specify number of heads (max 256[*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=#</w:t>
        <w:tab/>
        <w:tab/>
        <w:t>Specify number of sectors (max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[=#]</w:t>
        <w:tab/>
        <w:t>The image is a floppy image[*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disk[=#]</w:t>
        <w:tab/>
        <w:t>The image is a hard disk image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represent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MS-DOS only allows max 255 heads, and only allows 255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*] Normally MEMDISK emulates the first floppy or hard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overridden by specifying an index, e.g. floppy=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 fd1 (B:). This may not work on all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I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disk is normally writable (although, of cour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backing it up, so it only lasts until reset.) 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imic a write-protected disk by specify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</w:t>
        <w:tab/>
        <w:tab/>
        <w:t>Disk is 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MEMDISK normally uses the BIOS "INT 15h mover" API to acc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This is well-behaved with extended memory managers whic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Unfortunately it appears that the "DOS boot disk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/XP *deliberately* crash the system when this API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-line options tells MEMDISK to ente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directly,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</w:t>
        <w:tab/>
        <w:tab/>
        <w:t>Use raw access to protected mo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raw</w:t>
        <w:tab/>
        <w:t>Use raw access to protected mode memory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 in "big real" mod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int</w:t>
        <w:tab/>
        <w:t>Use INT 15h access to protected memory, bu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15h the way it was *before* MEMDISK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MEMDISK by default supports EDD/EBIOS on hard disks, bu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s.  This can be controlled with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</w:t>
        <w:tab/>
        <w:tab/>
        <w:t>Enable EDD/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edd</w:t>
        <w:tab/>
        <w:t>Disable EDD/E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MEMDISK to boot DOS from a CD-ROM (using ISOLIN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ind the generic El Torito CD-ROM driver by Gary T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Lagerweij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nu2.nu/eltori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're booting DOS over the network using PXELINU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"keeppxe" option and use the generic PXE (UNDI)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r, which is part of the PROBOOT.EXE dis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intel.com/support/network/adapter/1000/softwar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08, MEMDISK now supports an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.  Thi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X = 454D08xxh ("ME") (08h = parameter 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X = 444Dxxxxh ("M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X = 5349xxnnh</w:t>
        <w:tab/>
        <w:t>("IS") (nn = driv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X = 3F4Bxxxxh ("K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rive nn is a MEMDISK, the registers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X = 4D21xxxxh</w:t>
        <w:tab/>
        <w:t>("!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X = 4D45xxxxh ("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X = 4944xxxxh ("DI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X = 4B53xxxxh ("S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 -&gt; MEMDISK inf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parts of EAX/ECX/EDX/EBX have the normal return values f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, AH=08h, i.e. information of the disk geometr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alf Brown's interrup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s.cmu.edu/afs/cs.cmu.edu/user/ralf/pub/WWW/files.htm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tyme.com/rbrown.htm, for 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DISK info structure currentl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]</w:t>
        <w:tab/>
        <w:tab/>
        <w:t>word</w:t>
        <w:tab/>
        <w:t>Total size of structure (currently 2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2]</w:t>
        <w:tab/>
        <w:t>byte</w:t>
        <w:tab/>
        <w:t>MEMDISK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3]</w:t>
        <w:tab/>
        <w:t>byte</w:t>
        <w:tab/>
        <w:t>MEMDISK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4]</w:t>
        <w:tab/>
        <w:t>dword</w:t>
        <w:tab/>
        <w:t>Pointer to MEMDISK data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8]</w:t>
        <w:tab/>
        <w:t>dword</w:t>
        <w:tab/>
        <w:t>Size of MEMDISK data in 512-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12]</w:t>
        <w:tab/>
        <w:t>16:16</w:t>
        <w:tab/>
        <w:t>Far pointer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16]</w:t>
        <w:tab/>
        <w:t>16:16</w:t>
        <w:tab/>
        <w:t>Old INT 13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20]</w:t>
        <w:tab/>
        <w:t>16:16</w:t>
        <w:tab/>
        <w:t>Old INT 15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24]</w:t>
        <w:tab/>
        <w:t>word</w:t>
        <w:tab/>
        <w:t>Amount of DOS memory before MEMDISK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26]</w:t>
        <w:tab/>
        <w:t>byte</w:t>
        <w:tab/>
        <w:t>Boot load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3.00 and higher has the size of this structure as 27;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had size 26 and did not include the boot load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fields are available at [ES: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0]</w:t>
        <w:tab/>
        <w:tab/>
        <w:t>word</w:t>
        <w:tab/>
        <w:t>Offset of INT 13h routine (segment == 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2]</w:t>
        <w:tab/>
        <w:tab/>
        <w:t>word</w:t>
        <w:tab/>
        <w:t>Offset of INT 15h routine (segment == 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diskchk.c in the sample directory is an exampl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I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can be used to "disable" MEMDISK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ree the handler in DOS memory, and that running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probably crash your machine (DOS doesn't lik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isappearing from underne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 454D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cx, 444D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x, 5349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dl,driv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x, 3F4B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 eax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ax, 4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not_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 ecx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cx, 4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not_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 edx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dx, 494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not_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 ebx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bx, 4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not_me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[es:0]</w:t>
        <w:tab/>
        <w:tab/>
        <w:t>; INT 13h handl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[es:di+16]</w:t>
        <w:tab/>
        <w:t>; Old INT 1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yte [es:bx], 0EAh</w:t>
        <w:tab/>
        <w:t>; FAR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es:bx+1],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[es:2]</w:t>
        <w:tab/>
        <w:tab/>
        <w:t>; INT 15h handl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[es:di+20]</w:t>
        <w:tab/>
        <w:t>; Old INT 15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yte [es:bx], 0EAh</w:t>
        <w:tab/>
        <w:t>; FAR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es:bx+1],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