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edt-user.doc  ---  EDT Emulation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GNU Emac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92, 1994, 1995, 1999, 2000, 2001, 2002, 2003,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5, 2006, 2007 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Gallagher &lt;Kevin.Gallagher@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Kevin Gallagher &lt;Kevin.Gallagher@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; you can redistribute it and/or modify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GNU General Public License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; either version 2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; see the file COPYING. 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51 Franklin Street, Fifth Floor, Boston, MA 02110-13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4.0 of the EDT Emulation for Emacs 19 and above.</w:t>
      </w:r>
    </w:p>
    <w:p>
      <w:pPr>
        <w:pStyle w:val="PreformattedText"/>
        <w:bidi w:val="0"/>
        <w:jc w:val="left"/>
        <w:rPr/>
      </w:pPr>
      <w:r>
        <w:rPr/>
        <w:t>It comes with special functions which replicate nearly all of EDT's</w:t>
      </w:r>
    </w:p>
    <w:p>
      <w:pPr>
        <w:pStyle w:val="PreformattedText"/>
        <w:bidi w:val="0"/>
        <w:jc w:val="left"/>
        <w:rPr/>
      </w:pPr>
      <w:r>
        <w:rPr/>
        <w:t>keypad mode behavior.  It sets up default keypad and function key</w:t>
      </w:r>
    </w:p>
    <w:p>
      <w:pPr>
        <w:pStyle w:val="PreformattedText"/>
        <w:bidi w:val="0"/>
        <w:jc w:val="left"/>
        <w:rPr/>
      </w:pPr>
      <w:r>
        <w:rPr/>
        <w:t>bindings which closely match those found in EDT.  Support is</w:t>
      </w:r>
    </w:p>
    <w:p>
      <w:pPr>
        <w:pStyle w:val="PreformattedText"/>
        <w:bidi w:val="0"/>
        <w:jc w:val="left"/>
        <w:rPr/>
      </w:pPr>
      <w:r>
        <w:rPr/>
        <w:t>provided so that users may reconfigure most keypad and function key</w:t>
      </w:r>
    </w:p>
    <w:p>
      <w:pPr>
        <w:pStyle w:val="PreformattedText"/>
        <w:bidi w:val="0"/>
        <w:jc w:val="left"/>
        <w:rPr/>
      </w:pPr>
      <w:r>
        <w:rPr/>
        <w:t>bindings to 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ersion 4.0 contains several enhancements.  See the</w:t>
      </w:r>
    </w:p>
    <w:p>
      <w:pPr>
        <w:pStyle w:val="PreformattedText"/>
        <w:bidi w:val="0"/>
        <w:jc w:val="left"/>
        <w:rPr/>
      </w:pPr>
      <w:r>
        <w:rPr/>
        <w:t>Enhancements section below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EDT Emulation, first start Emacs and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x edt-emulatio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emulation.  After initialization is complete, the</w:t>
      </w:r>
    </w:p>
    <w:p>
      <w:pPr>
        <w:pStyle w:val="PreformattedText"/>
        <w:bidi w:val="0"/>
        <w:jc w:val="left"/>
        <w:rPr/>
      </w:pPr>
      <w:r>
        <w:rPr/>
        <w:t>following message will appear below the status line informing you</w:t>
      </w:r>
    </w:p>
    <w:p>
      <w:pPr>
        <w:pStyle w:val="PreformattedText"/>
        <w:bidi w:val="0"/>
        <w:jc w:val="left"/>
        <w:rPr/>
      </w:pPr>
      <w:r>
        <w:rPr/>
        <w:t>that the emulation has been enabled: "Default EDT keymap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the EDT Emulation start up automatically, each time</w:t>
      </w:r>
    </w:p>
    <w:p>
      <w:pPr>
        <w:pStyle w:val="PreformattedText"/>
        <w:bidi w:val="0"/>
        <w:jc w:val="left"/>
        <w:rPr/>
      </w:pPr>
      <w:r>
        <w:rPr/>
        <w:t>you initiate a GNU Emacs session, by adding the following line to</w:t>
      </w:r>
    </w:p>
    <w:p>
      <w:pPr>
        <w:pStyle w:val="PreformattedText"/>
        <w:bidi w:val="0"/>
        <w:jc w:val="left"/>
        <w:rPr/>
      </w:pPr>
      <w:r>
        <w:rPr/>
        <w:t>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d-hook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e sure to read the rest of this file.  It contain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nformation on how the EDT Emulation behaves and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ustomize i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mula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-user.doc     - User Instructions and Sample Customization File</w:t>
      </w:r>
    </w:p>
    <w:p>
      <w:pPr>
        <w:pStyle w:val="PreformattedText"/>
        <w:bidi w:val="0"/>
        <w:jc w:val="left"/>
        <w:rPr/>
      </w:pPr>
      <w:r>
        <w:rPr/>
        <w:t>edt.el           - EDT Emulation Functions and Default Configuration</w:t>
      </w:r>
    </w:p>
    <w:p>
      <w:pPr>
        <w:pStyle w:val="PreformattedText"/>
        <w:bidi w:val="0"/>
        <w:jc w:val="left"/>
        <w:rPr/>
      </w:pPr>
      <w:r>
        <w:rPr/>
        <w:t>edt-lk201.el     - Built-in support for DEC LK-201 Keyboards</w:t>
      </w:r>
    </w:p>
    <w:p>
      <w:pPr>
        <w:pStyle w:val="PreformattedText"/>
        <w:bidi w:val="0"/>
        <w:jc w:val="left"/>
        <w:rPr/>
      </w:pPr>
      <w:r>
        <w:rPr/>
        <w:t>edt-vt100.el     - Built-in support for DEC VT-100 (and above) terminals</w:t>
      </w:r>
    </w:p>
    <w:p>
      <w:pPr>
        <w:pStyle w:val="PreformattedText"/>
        <w:bidi w:val="0"/>
        <w:jc w:val="left"/>
        <w:rPr/>
      </w:pPr>
      <w:r>
        <w:rPr/>
        <w:t>edt-pc.el        - Built-in support for PC 101 Keyboards under MS-DOS</w:t>
      </w:r>
    </w:p>
    <w:p>
      <w:pPr>
        <w:pStyle w:val="PreformattedText"/>
        <w:bidi w:val="0"/>
        <w:jc w:val="left"/>
        <w:rPr/>
      </w:pPr>
      <w:r>
        <w:rPr/>
        <w:t>edt-mapper.el    - Create an EDT LK-201 Map File for Keyboard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t-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contains the 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croll margins at the top and bottom of the window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(The design was copied from tpu-extras.el.)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is feature is enabled with the top margi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window and the bottom margin set to 15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o change these settings, you can invok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-set-scroll-margins in your .emacs file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t-set-scroll-margins "20%" "25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op margin to 20% of the window and the bottom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% of the window.  To disable this feature, se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to 0%.  You can also invoke edt-set-scroll-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while EDT Emulation is activ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other way to set the scroll margins i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ustomization feature (not available in Emacs 19)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variables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top-scroll-margin and edt-bottom-scroll-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macs `customize' command.  First select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and then select the Emulations group.  Finally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t group and follow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SUBS command is now supported and bound to GOLD-E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(This design was copied from tpu-edt.el.)  Not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EDT Emulation, GOLD-Enter wa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acs function `query-replace'.  The bin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query-replace' has been moved to GOLD-/.  If you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`query-replace' to GOLD-Enter, then use an ED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file, edt-user.el, to do this.  See edt-us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DT Emulation now also works in XEmacs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of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f you access a workstation using an X Server, obser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file generated by edt-mapper.el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ame of the X Server vendor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for those who have access to their Unix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re than one type of X Server.  Since differen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typically require different EDT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, edt-mapper.el will now gener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itialization files and save them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n, the correct initialization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X server in use is loaded correct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lso, edt-mapper.el is now capable of binding an ASCII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providing the ASCII key sequence prefix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Emacs to be a prefix.  As a result of provi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some terminal/keyboard/window system configu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n't have a complete set of sensibl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s built into Emacs in `function-key-map', can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use with EDT Emulation.  (Note: In a few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is does not work properly.  In particula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 if a subset of the leading ASCII charact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 are recognized by Emacs as hav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.  For example, if the keypad 7 (KP-7) key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\"&lt;ESC&gt;Ow\" and \"&lt;ESC&gt;O\" is already bou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pressing KP-7 when told to do so by edt-mapper.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edt-mapper.el incorrectly mapping \"&lt;ESC&gt;O\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-7 and \"w\" to KP-8.  If something like this happe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it is probably a bug in the support for you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macs OR a bug in the Unix termcap/terminfo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OR a bug in the terminal emulation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edt-quit function (bound to GOLD-q by default)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warn the user when file-relate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exist.  It now cautions the user tha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will be lost if the user quits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mulate EDT Keypad Mode commands closely so that current ED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that it easy and comfortable to use GNU Emac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learning cur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it easy for a user to customize EDT emulation key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knowing much about Emacs 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it easy to switch between the original EDT default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customized EDT bindings, without having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support for some TPU/EVE functions not supported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an easy way to restore ALL original Emacs key bind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y existed before the EDT emulation was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GNU Emacs 19 and higher.  (GNU Emacs 18 and below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er supported.)  XEmacs 19, and above,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pports highlighting of marked text within the EDT emul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latforms on which Emacs supports highlighting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Handle terminal configuration interactively for most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, when the emulation is invok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a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ERMINALS/KEYBOAR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s used under a Window System are supported via the edt-mapper function.</w:t>
      </w:r>
    </w:p>
    <w:p>
      <w:pPr>
        <w:pStyle w:val="PreformattedText"/>
        <w:bidi w:val="0"/>
        <w:jc w:val="left"/>
        <w:rPr/>
      </w:pPr>
      <w:r>
        <w:rPr/>
        <w:t>The first time you invoke the emulation under a window system, the edt-mapper</w:t>
      </w:r>
    </w:p>
    <w:p>
      <w:pPr>
        <w:pStyle w:val="PreformattedText"/>
        <w:bidi w:val="0"/>
        <w:jc w:val="left"/>
        <w:rPr/>
      </w:pPr>
      <w:r>
        <w:rPr/>
        <w:t>function is run automatically and the user is prompted to identify which keys</w:t>
      </w:r>
    </w:p>
    <w:p>
      <w:pPr>
        <w:pStyle w:val="PreformattedText"/>
        <w:bidi w:val="0"/>
        <w:jc w:val="left"/>
        <w:rPr/>
      </w:pPr>
      <w:r>
        <w:rPr/>
        <w:t>the emulation is to use for the standard keypad and function keys EDT expects</w:t>
      </w:r>
    </w:p>
    <w:p>
      <w:pPr>
        <w:pStyle w:val="PreformattedText"/>
        <w:bidi w:val="0"/>
        <w:jc w:val="left"/>
        <w:rPr/>
      </w:pPr>
      <w:r>
        <w:rPr/>
        <w:t>(e.g., PF1, PF2, KP0, KP1, F1, F2, etc.).  This configuration is saved to disk</w:t>
      </w:r>
    </w:p>
    <w:p>
      <w:pPr>
        <w:pStyle w:val="PreformattedText"/>
        <w:bidi w:val="0"/>
        <w:jc w:val="left"/>
        <w:rPr/>
      </w:pPr>
      <w:r>
        <w:rPr/>
        <w:t>read each time the emula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racter oriented connections not running a window manager, built-in</w:t>
      </w:r>
    </w:p>
    <w:p>
      <w:pPr>
        <w:pStyle w:val="PreformattedText"/>
        <w:bidi w:val="0"/>
        <w:jc w:val="left"/>
        <w:rPr/>
      </w:pPr>
      <w:r>
        <w:rPr/>
        <w:t>support for the following terminals/keyboards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DEC VT-100 series and higher.  This includes well behaved VT clon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s.  If you are using a VT series terminal, be sure that the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is set properly before invoking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SPECIAL NOTES FOR SOME PLATFORMS sections to see if those</w:t>
      </w:r>
    </w:p>
    <w:p>
      <w:pPr>
        <w:pStyle w:val="PreformattedText"/>
        <w:bidi w:val="0"/>
        <w:jc w:val="left"/>
        <w:rPr/>
      </w:pPr>
      <w:r>
        <w:rPr/>
        <w:t>not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TARTING THE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GNU Emacs and enter "M-x edt-emulation-on" to begin the emulation.</w:t>
      </w:r>
    </w:p>
    <w:p>
      <w:pPr>
        <w:pStyle w:val="PreformattedText"/>
        <w:bidi w:val="0"/>
        <w:jc w:val="left"/>
        <w:rPr/>
      </w:pPr>
      <w:r>
        <w:rPr/>
        <w:t>After initialization is complete, the following message will appear below the</w:t>
      </w:r>
    </w:p>
    <w:p>
      <w:pPr>
        <w:pStyle w:val="PreformattedText"/>
        <w:bidi w:val="0"/>
        <w:jc w:val="left"/>
        <w:rPr/>
      </w:pPr>
      <w:r>
        <w:rPr/>
        <w:t>status line informing you that the emulation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T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EDT Emulation start up automatically, each time you initiate</w:t>
      </w:r>
    </w:p>
    <w:p>
      <w:pPr>
        <w:pStyle w:val="PreformattedText"/>
        <w:bidi w:val="0"/>
        <w:jc w:val="left"/>
        <w:rPr/>
      </w:pPr>
      <w:r>
        <w:rPr/>
        <w:t>a GNU Emacs session, by adding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dd-hook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heet is included (later on) listing the default EDT Emulation key</w:t>
      </w:r>
    </w:p>
    <w:p>
      <w:pPr>
        <w:pStyle w:val="PreformattedText"/>
        <w:bidi w:val="0"/>
        <w:jc w:val="left"/>
        <w:rPr/>
      </w:pPr>
      <w:r>
        <w:rPr/>
        <w:t>bindings.  This sheet is also accessible on line from within Emacs by pressing</w:t>
      </w:r>
    </w:p>
    <w:p>
      <w:pPr>
        <w:pStyle w:val="PreformattedText"/>
        <w:bidi w:val="0"/>
        <w:jc w:val="left"/>
        <w:rPr/>
      </w:pPr>
      <w:r>
        <w:rPr/>
        <w:t>PF2, GOLD H, or HELP (when in the EDT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key bindings in the EDT Emulation.  (See CUSTOMIZING</w:t>
      </w:r>
    </w:p>
    <w:p>
      <w:pPr>
        <w:pStyle w:val="PreformattedText"/>
        <w:bidi w:val="0"/>
        <w:jc w:val="left"/>
        <w:rPr/>
      </w:pPr>
      <w:r>
        <w:rPr/>
        <w:t>section, below.)  Customizations are placed in a file called edt-user.el.  (A</w:t>
      </w:r>
    </w:p>
    <w:p>
      <w:pPr>
        <w:pStyle w:val="PreformattedText"/>
        <w:bidi w:val="0"/>
        <w:jc w:val="left"/>
        <w:rPr/>
      </w:pPr>
      <w:r>
        <w:rPr/>
        <w:t>sample edt-user.el file can be found in the CUSTOMIZING section.)  If</w:t>
      </w:r>
    </w:p>
    <w:p>
      <w:pPr>
        <w:pStyle w:val="PreformattedText"/>
        <w:bidi w:val="0"/>
        <w:jc w:val="left"/>
        <w:rPr/>
      </w:pPr>
      <w:r>
        <w:rPr/>
        <w:t>edt-user.el is found in your GNU Emacs load path during EDT Emulation</w:t>
      </w:r>
    </w:p>
    <w:p>
      <w:pPr>
        <w:pStyle w:val="PreformattedText"/>
        <w:bidi w:val="0"/>
        <w:jc w:val="left"/>
        <w:rPr/>
      </w:pPr>
      <w:r>
        <w:rPr/>
        <w:t>initialization, then the following message will appear below the status line</w:t>
      </w:r>
    </w:p>
    <w:p>
      <w:pPr>
        <w:pStyle w:val="PreformattedText"/>
        <w:bidi w:val="0"/>
        <w:jc w:val="left"/>
        <w:rPr/>
      </w:pPr>
      <w:r>
        <w:rPr/>
        <w:t>indicating that the emulation has been enabled, enhanced by your own</w:t>
      </w:r>
    </w:p>
    <w:p>
      <w:pPr>
        <w:pStyle w:val="PreformattedText"/>
        <w:bidi w:val="0"/>
        <w:jc w:val="left"/>
        <w:rPr/>
      </w:pP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T custom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abled, it is easy to switch back and forth between your customized EDT</w:t>
      </w:r>
    </w:p>
    <w:p>
      <w:pPr>
        <w:pStyle w:val="PreformattedText"/>
        <w:bidi w:val="0"/>
        <w:jc w:val="left"/>
        <w:rPr/>
      </w:pPr>
      <w:r>
        <w:rPr/>
        <w:t>Emulation key bindings and the default EDT Emulation key bindings.  (See the</w:t>
      </w:r>
    </w:p>
    <w:p>
      <w:pPr>
        <w:pStyle w:val="PreformattedText"/>
        <w:bidi w:val="0"/>
        <w:jc w:val="left"/>
        <w:rPr/>
      </w:pPr>
      <w:r>
        <w:rPr/>
        <w:t>sample edt-user.el file below.  Look at the binding to GOLD Z.)  It is also</w:t>
      </w:r>
    </w:p>
    <w:p>
      <w:pPr>
        <w:pStyle w:val="PreformattedText"/>
        <w:bidi w:val="0"/>
        <w:jc w:val="left"/>
        <w:rPr/>
      </w:pPr>
      <w:r>
        <w:rPr/>
        <w:t>easy to turn off the emulation (via the command edt-emulation-off).  Doing so</w:t>
      </w:r>
    </w:p>
    <w:p>
      <w:pPr>
        <w:pStyle w:val="PreformattedText"/>
        <w:bidi w:val="0"/>
        <w:jc w:val="left"/>
        <w:rPr/>
      </w:pPr>
      <w:r>
        <w:rPr/>
        <w:t>completely restores the original key bindings in effect just prior to invoking</w:t>
      </w:r>
    </w:p>
    <w:p>
      <w:pPr>
        <w:pStyle w:val="PreformattedText"/>
        <w:bidi w:val="0"/>
        <w:jc w:val="left"/>
        <w:rPr/>
      </w:pPr>
      <w:r>
        <w:rPr/>
        <w:t>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cs binds keys to ASCII control characters and so does the real EDT.  Where</w:t>
      </w:r>
    </w:p>
    <w:p>
      <w:pPr>
        <w:pStyle w:val="PreformattedText"/>
        <w:bidi w:val="0"/>
        <w:jc w:val="left"/>
        <w:rPr/>
      </w:pPr>
      <w:r>
        <w:rPr/>
        <w:t>EDT key bindings and GNU Emacs key bindings conflict, the default GNU Emacs key</w:t>
      </w:r>
    </w:p>
    <w:p>
      <w:pPr>
        <w:pStyle w:val="PreformattedText"/>
        <w:bidi w:val="0"/>
        <w:jc w:val="left"/>
        <w:rPr/>
      </w:pPr>
      <w:r>
        <w:rPr/>
        <w:t>bindings are retained by the EDT emulation by default.  If you are a diehard</w:t>
      </w:r>
    </w:p>
    <w:p>
      <w:pPr>
        <w:pStyle w:val="PreformattedText"/>
        <w:bidi w:val="0"/>
        <w:jc w:val="left"/>
        <w:rPr/>
      </w:pPr>
      <w:r>
        <w:rPr/>
        <w:t>EDT user you may not like this.  The CUSTOMIZING section explains how to change</w:t>
      </w:r>
    </w:p>
    <w:p>
      <w:pPr>
        <w:pStyle w:val="PreformattedText"/>
        <w:bidi w:val="0"/>
        <w:jc w:val="left"/>
        <w:rPr/>
      </w:pPr>
      <w:r>
        <w:rPr/>
        <w:t>this so that the EDT bindings to ASCII control characters override the default</w:t>
      </w:r>
    </w:p>
    <w:p>
      <w:pPr>
        <w:pStyle w:val="PreformattedText"/>
        <w:bidi w:val="0"/>
        <w:jc w:val="left"/>
        <w:rPr/>
      </w:pPr>
      <w:r>
        <w:rPr/>
        <w:t>Emacs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SPECIAL NOTES FOR SOME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Workstations running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ier Sun keyboards do not have arrow keys separate from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t is difficult to emulate the full EDT keypad and still reta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row keys on such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Type 5 and other more recent Sun keyboards, however, d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rrow keys.  This makes them candidates for sett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EDT keypad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configuration of the version of X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ay find the default X keynames for the keypad key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Emacs to interpret some or all the keypad keys as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rrow keys, numeric keys, Home, PgUP, etc.  Both Sun and HP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guilty of making bizarre keysym assignments to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e X Windows command, xmodmap, can be used to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Here's a sample .xmodmaprc file which corrects this probl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n workstation configuration using an older SunOS releas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un Type 5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Sun Type 5 keypad for use with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3 = KP_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4 = KP_Multi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7 = KP_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5 = KP_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6 = KP_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KP_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8 = KP_Sub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7 = KP_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8 = KP_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9 = KP_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0 = KP_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1 = KP_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19 = KP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0 = KP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1 = KP_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32 = KP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dt-mapper.el does not recognize your keypad keys as unique key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modmap -p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listing of the actual key codes and the keysyms mapped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generate you own custom .xmodmaprc similar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feed .xmodmaprc to the xmodmap command and all the Sun Type 5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now be configurable for the emulation of an LK-201 keypad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 key).  In this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X Windows name of the keypad NumLock key to b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as the F24 key.  Doing so permits it to be configured to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F1 (Gold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 effect of this change is that you will no longer have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other software under X which requires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examine your keyboard and look for one you don't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it to be the NumLock key.  Basically, you need to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key from being assigned as a modifier, assign it to the ke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, and then add it back as a modifier.  (See the "Genera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Using NumLock for the PF1 Key on a Unix System" section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F1 is configured to emulate the PF1 (GOLD) key.  But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stead if you load a freeware TSR distributed with MS-Ker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old.com.  This was once distributed in a file called gold22.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with the source code as well as a loadable binary image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-pc.el in the Emacs lisp/emulation directory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GNU/Li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X server configuration varies from distrib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release to release of GNU/Linux.  If your system fai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keypad keys as distinct keys, change the NumLock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it on or off, as the case may be, then try again.  If thi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your problem, you may have to modify the X keysym mapp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distribution on an Intel PC, the following .xmodmaprc set th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PC keypad under GNU/Linux for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clear  mod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77 = F1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96 = Num_Lock Pointer_EnableKeys</w:t>
      </w:r>
    </w:p>
    <w:p>
      <w:pPr>
        <w:pStyle w:val="PreformattedText"/>
        <w:bidi w:val="0"/>
        <w:jc w:val="left"/>
        <w:rPr/>
      </w:pPr>
      <w:r>
        <w:rPr/>
        <w:tab/>
        <w:t xml:space="preserve"> add mod2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fter feeding the file to the xmodmap command,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keypad key will be configurable for the emulation of the PF1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keypad can now emulate an LK-201 keypad (less the comma key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board supplied with DEC terminals VT-200 and abo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modmaprc file switches the role of the F12 and NumLock keys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on RedHat GNU/Linux 5.2.  Other versions of GNU/Linux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different keycodes.  (See the "General Notes on Using NumLo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F1 Key on a Unix System" section below for further help on how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member, it may be necessary to have NumLock in one position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 (OFF) for the PC keypad to emulate the LK-201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Notes on Using NumLock for the PF1 Key on a Unix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physical NumLock key available for use in the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requires some modification to the default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Since the keycode assignments vary from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some investigation is needed to see how to do th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look at the output generated by xmodmap invok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pm" switch.  examined.  For example, on RedHat GNU/Linux 5.2 on a PC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following output when running xmo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modmap -pm" 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map:  up to 2 keys per modifier, (keycodes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  Shift_L (0x32),  Shift_R (0x3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   Caps_Lock (0x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Control_L (0x25),  Control_R (0x6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1        Alt_L (0x40),  Alt_R (0x7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2        Num_Lock (0x4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5        Scroll_Lock (0x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um_Lock is assigned to the modifier mod2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ides Num_Lock from being seen by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"xmodmap -pke"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  77 = Num_Lock Pointer_Enable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  96 = F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RedHat GNU/Linux 5.2 on a PC, Num_Lock generates key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.  The following step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lear the assignment of Num_Lock to mod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wap the keycodes assigned to F12 and Num_Lo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ssign Num_Lock back to mo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xmodmaprc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PC keypad under GNU/Linux for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clear  mod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77 = F1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96 = Num_Lock Pointer_EnableKeys</w:t>
      </w:r>
    </w:p>
    <w:p>
      <w:pPr>
        <w:pStyle w:val="PreformattedText"/>
        <w:bidi w:val="0"/>
        <w:jc w:val="left"/>
        <w:rPr/>
      </w:pPr>
      <w:r>
        <w:rPr/>
        <w:tab/>
        <w:t xml:space="preserve"> add mod2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fter executing "xmodmap .xmodmaprc", a press of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key looks like a Num_Lock keypress to X.  Also, a p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NumLock key looks like a press of the F12 key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dt-mapper.el will see "f12" when the physical NumLock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allowing the NumLock key to be used as the EDT P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old)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HOW DOES THIS EDT EMULATION DIFFER FROM REAL ED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find that this emulation of EDT replicates most, but not</w:t>
      </w:r>
    </w:p>
    <w:p>
      <w:pPr>
        <w:pStyle w:val="PreformattedText"/>
        <w:bidi w:val="0"/>
        <w:jc w:val="left"/>
        <w:rPr/>
      </w:pPr>
      <w:r>
        <w:rPr/>
        <w:t>all, of EDT's most used Keypad Mode editing functions and behavior.  It is not</w:t>
      </w:r>
    </w:p>
    <w:p>
      <w:pPr>
        <w:pStyle w:val="PreformattedText"/>
        <w:bidi w:val="0"/>
        <w:jc w:val="left"/>
        <w:rPr/>
      </w:pPr>
      <w:r>
        <w:rPr/>
        <w:t>perfect, but most EDT users who have tried the emulation agree that it is</w:t>
      </w:r>
    </w:p>
    <w:p>
      <w:pPr>
        <w:pStyle w:val="PreformattedText"/>
        <w:bidi w:val="0"/>
        <w:jc w:val="left"/>
        <w:rPr/>
      </w:pPr>
      <w:r>
        <w:rPr/>
        <w:t>quite good enough to make it easy for die-hard EDT users to move over to using</w:t>
      </w:r>
    </w:p>
    <w:p>
      <w:pPr>
        <w:pStyle w:val="PreformattedText"/>
        <w:bidi w:val="0"/>
        <w:jc w:val="left"/>
        <w:rPr/>
      </w:pPr>
      <w:r>
        <w:rPr/>
        <w:t>GNU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he most important differences between EDT and this GNU Emacs</w:t>
      </w:r>
    </w:p>
    <w:p>
      <w:pPr>
        <w:pStyle w:val="PreformattedText"/>
        <w:bidi w:val="0"/>
        <w:jc w:val="left"/>
        <w:rPr/>
      </w:pPr>
      <w:r>
        <w:rPr/>
        <w:t>EDT Emulation.  The list is short but you must be aware of these differences</w:t>
      </w:r>
    </w:p>
    <w:p>
      <w:pPr>
        <w:pStyle w:val="PreformattedText"/>
        <w:bidi w:val="0"/>
        <w:jc w:val="left"/>
        <w:rPr/>
      </w:pPr>
      <w:r>
        <w:rPr/>
        <w:t>if you are to use the EDT Emul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repeat counts works a little differently than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allows users to enter a repeat count before entering a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repeat counts.  For example, when using the real EDT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keys in sequence, GOLD 5 KP1, will move the curs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ion 5 words.  This does NOT work in Ema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two ways to enter repeat counts and neither involv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LD key.  First, repeat counts can be entered in Emac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For example, pressing these keys in sequence, ESC 1 0 KP1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in the current direction 10 words.  Second, Emac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and called universal-argument that can be used to d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.  Normally, in Emacs has this bound to C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DT's line mode commands and nokeypad mode commands 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one important exception; see item 8 in the Highlight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Although, at first, this may seem like a big omission, th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Emacs commands provides a much richer set of capabiliti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make up for thi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macs commands not bound to keys, you can press GOLD KP7 or th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Emacs will display its own command prompt "M-x".  This sta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 Meta-x, where Meta is a special shift key.  The Alt key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behave as a Meta key.  So, you can also invoke this promp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Meta-x.  Typing the sequence "ESC x" will also invok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ed text is highlighted ONLY on systems where Emacs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ust like in TPU/EVE, the ENTER key is NOT used to terminate inpu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you for input.  The RETURN key is used, instead.  (KP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5 (the direction keys) do terminate input for the FIND command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SOME HIGHLIGHTS IN THIS EDT EMULATION, AND SOME COMPARIS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NU EMACS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EDT define key command is supported (edt-define-key) and 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in the default EDT mode when EDT control sequence bindings ar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the sample edt-user.el customization files is used.  The TPU/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 is supported but not bound to a key in the default ED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s bound in the sample edt-user.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TPU/EVE learn command, which uses one key to begin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C-l, and another command to remember the sequence, C-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earn command (edt-learn) serves as a toggle to both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remember the lear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who change the meaning of a key with the define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s, would like to be able to restore the original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quit and restart emacs.  So a restore key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do just that.  When invoked, it prompts you to pres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wish the last replaced key definition restored.  It is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LD C-k in the default EDT mode when EDT control sequence bi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one of the sample edt-user.el customization fil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rection support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ll original Emacs bindings are fully restored when EDT emulation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So, if a fellow worker comes over to your terminal to help yo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, for example, and is completely confused by your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bindings, just enter the command, edt-emulation-off, at the M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nd the original Emacs bindings will be restored.  To resume the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just enter edt-emulatio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custom EDT bindings are kept separate from the default EDT bi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toggle back and forth between the custom EDT bindings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macs functions in edt.el attempt to emulate, where practic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ehavior of the corresponding EDT keypad mode commands. 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emulation is not exact, but we hope you will agree it is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 In a very few cases, we chose to use the Emacs way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As mentioned earlier, we do not emulate the EDT SUB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e chose to use the Emacs query-replace function, which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macs uses the regexp assigned to page-delimiter to determine what mar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.  This is normally "^\f", which causes the edt-pag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form feeds not located at the beginning of a line.  To em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PAGE command exactly, page-delimiter is set to "\f" when EDT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, and restored to "^\f" when EDT emulation is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ince some users prefer the Emacs definition of a page break,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eserve a customized definition of page break, one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definition by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edt-keep-current-page-delimite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macs file.  Or, you can used the Emacs customiz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t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EDT definition of a section of a terminal window is hardwired to b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ts one-and-only 24-line window (the EDT SECT command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8).  That's two-thirds of the window at a time.  Since Ema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/EVE, can handle multiple windows of sizes of other than 24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ection used here has been modified to two-thi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(There is also an edt-scroll-window funct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over the SECT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ursor movement and deletion involving word entities is identical to E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bove all else, gives the die-hard EDT user a sense of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Also, an emulation of EDT's SET ENTITY WORD command is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like to customize movement by a word at a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T's FIND and FNDNX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DT's APPEND, REPLACE, and SUBS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NGCASE is supported.  It works on individual characters o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f SELECT is active.  In addition, two new command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lowercase and edt-uppercase.  They work on individual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, if SELEC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orm feed and tab insert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 new command, edt-duplicate-word, is provided.  If you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might find it to be surprisingly useful and may wonder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got along without it!  It is assigned to C-j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PU/EVE's Rectangular Cut and Paste functions (originally from the EVE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are supported.  But unlike the TPU/EVE versions, thes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th insert and overwrite modes.  The seven rectangula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und to F7, F8, GOLD-F8, F9, GOLD-F9, F10, and GOLD-F1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original EDT emulation package set up many default regular and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We tried to preserve most (but not all!) of these, so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emulation package will feel more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there are still many GOLD key sequences which are not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functions.  These are prime candidates to use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are several commands in edt.el not bound to any key.  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worthwhile to look through edt.el for functions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personal customize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VT200/VT300 series terminals steal the function keys F1 to F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use.  These do not generate signals which are sent to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edt.el does not assign any default bindings to F1 throug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ur VT220 terminals generate an interrupt when the F6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(^C or ^Y, can't remember which) and not the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manual.  So, binding emacs commands to F6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rminal behav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VT220 terminal has no ESC, BS, nor LF keys, as does a VT100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bindings adopt the standard DEC convention of having the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F13 keys, on a VT200 series (and above) terminal,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T functions that are bound to ESC, BS, and LF on a VT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Each user, through the use of a private edt-user.el file, can custo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ily, personal EDT emula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he EDT SELECT and RESET functions are supported.  However, unlike ED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SET to cancel text selection does NOT reset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provide a TPU/EVE like version of the single SELEC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called edt-toggle-select, which makes the EDT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oggle on/off switch.  That is, if selection is ON, pressing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urns selection off (cancels selection).  This function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EDT scroll margins are supported, but are disabled by default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section below for instructions on how to enable th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T users, at one time or another, make some custom key bindings, or</w:t>
      </w:r>
    </w:p>
    <w:p>
      <w:pPr>
        <w:pStyle w:val="PreformattedText"/>
        <w:bidi w:val="0"/>
        <w:jc w:val="left"/>
        <w:rPr/>
      </w:pPr>
      <w:r>
        <w:rPr/>
        <w:t>use someone else's custom key bindings, which they come to depend upon just as</w:t>
      </w:r>
    </w:p>
    <w:p>
      <w:pPr>
        <w:pStyle w:val="PreformattedText"/>
        <w:bidi w:val="0"/>
        <w:jc w:val="left"/>
        <w:rPr/>
      </w:pPr>
      <w:r>
        <w:rPr/>
        <w:t>if they were built-in bindings.  This EDT Emulation for GNU Emacs is designed</w:t>
      </w:r>
    </w:p>
    <w:p>
      <w:pPr>
        <w:pStyle w:val="PreformattedText"/>
        <w:bidi w:val="0"/>
        <w:jc w:val="left"/>
        <w:rPr/>
      </w:pPr>
      <w:r>
        <w:rPr/>
        <w:t>to make it easy to customiz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ustomize the EDT Emulation to use some of your own key</w:t>
      </w:r>
    </w:p>
    <w:p>
      <w:pPr>
        <w:pStyle w:val="PreformattedText"/>
        <w:bidi w:val="0"/>
        <w:jc w:val="left"/>
        <w:rPr/>
      </w:pPr>
      <w:r>
        <w:rPr/>
        <w:t>bindings, you need to make a private version of edt-user.el in your own</w:t>
      </w:r>
    </w:p>
    <w:p>
      <w:pPr>
        <w:pStyle w:val="PreformattedText"/>
        <w:bidi w:val="0"/>
        <w:jc w:val="left"/>
        <w:rPr/>
      </w:pPr>
      <w:r>
        <w:rPr/>
        <w:t>private lisp directory.  There are two sample files edt-user.el1 and</w:t>
      </w:r>
    </w:p>
    <w:p>
      <w:pPr>
        <w:pStyle w:val="PreformattedText"/>
        <w:bidi w:val="0"/>
        <w:jc w:val="left"/>
        <w:rPr/>
      </w:pPr>
      <w:r>
        <w:rPr/>
        <w:t>edt-user.el2 for you to use as templates and for ideas.  Look at</w:t>
      </w:r>
    </w:p>
    <w:p>
      <w:pPr>
        <w:pStyle w:val="PreformattedText"/>
        <w:bidi w:val="0"/>
        <w:jc w:val="left"/>
        <w:rPr/>
      </w:pPr>
      <w:r>
        <w:rPr/>
        <w:t>edt-user.el1 first.  Unless you will be using two or more very different</w:t>
      </w:r>
    </w:p>
    <w:p>
      <w:pPr>
        <w:pStyle w:val="PreformattedText"/>
        <w:bidi w:val="0"/>
        <w:jc w:val="left"/>
        <w:rPr/>
      </w:pPr>
      <w:r>
        <w:rPr/>
        <w:t>types of terminals on the same system, you need not look at edt-user.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have your own private lisp directory, say ~/lisp, and</w:t>
      </w:r>
    </w:p>
    <w:p>
      <w:pPr>
        <w:pStyle w:val="PreformattedText"/>
        <w:bidi w:val="0"/>
        <w:jc w:val="left"/>
        <w:rPr/>
      </w:pPr>
      <w:r>
        <w:rPr/>
        <w:t>you should add it to the GNU Emacs 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few sites have different load-path requirement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may need some modification if your site has suc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edt-user.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dt-user.el file is attached to the end of this user documentation.</w:t>
      </w:r>
    </w:p>
    <w:p>
      <w:pPr>
        <w:pStyle w:val="PreformattedText"/>
        <w:bidi w:val="0"/>
        <w:jc w:val="left"/>
        <w:rPr/>
      </w:pPr>
      <w:r>
        <w:rPr/>
        <w:t>You should use it as a guide to learn how you can customize EDT emulation</w:t>
      </w:r>
    </w:p>
    <w:p>
      <w:pPr>
        <w:pStyle w:val="PreformattedText"/>
        <w:bidi w:val="0"/>
        <w:jc w:val="left"/>
        <w:rPr/>
      </w:pPr>
      <w:r>
        <w:rPr/>
        <w:t>bindings to your own liking.  Names used to identify the set of LK-201</w:t>
      </w:r>
    </w:p>
    <w:p>
      <w:pPr>
        <w:pStyle w:val="PreformattedText"/>
        <w:bidi w:val="0"/>
        <w:jc w:val="left"/>
        <w:rPr/>
      </w:pPr>
      <w:r>
        <w:rPr/>
        <w:t>keypad an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PF2 PF3 P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7 KP8 KP9 K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4 KP5 KP6 K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1 KP2 K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0     KPP K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RIGHT DOW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F2 F3 F4 F5  F6 F7 F8 F9 F10  F11 F12 F13 F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O  F17 F18 F19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INSERT  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EVIOU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VT-200 terminals, and above, steal function keys F1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for terminal setup control and don't send an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f pressed.  So customizing bindings to these key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functions that do the EDT emulation custom bindings:</w:t>
      </w:r>
    </w:p>
    <w:p>
      <w:pPr>
        <w:pStyle w:val="PreformattedText"/>
        <w:bidi w:val="0"/>
        <w:jc w:val="left"/>
        <w:rPr/>
      </w:pPr>
      <w:r>
        <w:rPr/>
        <w:t>edt-bind-key, edt-bind-gold-key, and edt-bind-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for binding functions to keys which are standard across most</w:t>
      </w:r>
    </w:p>
    <w:p>
      <w:pPr>
        <w:pStyle w:val="PreformattedText"/>
        <w:bidi w:val="0"/>
        <w:jc w:val="left"/>
        <w:rPr/>
      </w:pPr>
      <w:r>
        <w:rPr/>
        <w:t>keyboards.  This makes them keyboard independent, making it possible to define</w:t>
      </w:r>
    </w:p>
    <w:p>
      <w:pPr>
        <w:pStyle w:val="PreformattedText"/>
        <w:bidi w:val="0"/>
        <w:jc w:val="left"/>
        <w:rPr/>
      </w:pPr>
      <w:r>
        <w:rPr/>
        <w:t>these key bindings for all terminals in the file edt.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edt-bind-key, is used typically to bind emacs commands to</w:t>
      </w:r>
    </w:p>
    <w:p>
      <w:pPr>
        <w:pStyle w:val="PreformattedText"/>
        <w:bidi w:val="0"/>
        <w:jc w:val="left"/>
        <w:rPr/>
      </w:pPr>
      <w:r>
        <w:rPr/>
        <w:t>control keys, although some people use it to bind commands to other keys, as</w:t>
      </w:r>
    </w:p>
    <w:p>
      <w:pPr>
        <w:pStyle w:val="PreformattedText"/>
        <w:bidi w:val="0"/>
        <w:jc w:val="left"/>
        <w:rPr/>
      </w:pPr>
      <w:r>
        <w:rPr/>
        <w:t>well.  (For example, some people use it to bind the VT200 seldom used</w:t>
      </w:r>
    </w:p>
    <w:p>
      <w:pPr>
        <w:pStyle w:val="PreformattedText"/>
        <w:bidi w:val="0"/>
        <w:jc w:val="left"/>
        <w:rPr/>
      </w:pPr>
      <w:r>
        <w:rPr/>
        <w:t>back-tick key (`) to the function "ESC-prefix" so it will behave like an ESC</w:t>
      </w:r>
    </w:p>
    <w:p>
      <w:pPr>
        <w:pStyle w:val="PreformattedText"/>
        <w:bidi w:val="0"/>
        <w:jc w:val="left"/>
        <w:rPr/>
      </w:pPr>
      <w:r>
        <w:rPr/>
        <w:t>key.)  The second function, edt-bind-gold-key, is used to bind emacs commands</w:t>
      </w:r>
    </w:p>
    <w:p>
      <w:pPr>
        <w:pStyle w:val="PreformattedText"/>
        <w:bidi w:val="0"/>
        <w:jc w:val="left"/>
        <w:rPr/>
      </w:pPr>
      <w:r>
        <w:rPr/>
        <w:t>to gold key sequences involving alpha-numeric keys, special character keys,</w:t>
      </w:r>
    </w:p>
    <w:p>
      <w:pPr>
        <w:pStyle w:val="PreformattedText"/>
        <w:bidi w:val="0"/>
        <w:jc w:val="left"/>
        <w:rPr/>
      </w:pPr>
      <w:r>
        <w:rPr/>
        <w:t>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, edt-bind-function-key, is terminal dependent and is defined</w:t>
      </w:r>
    </w:p>
    <w:p>
      <w:pPr>
        <w:pStyle w:val="PreformattedText"/>
        <w:bidi w:val="0"/>
        <w:jc w:val="left"/>
        <w:rPr/>
      </w:pPr>
      <w:r>
        <w:rPr/>
        <w:t>in a terminal specific file (see edt-vt100.el for example).  It is used to bind</w:t>
      </w:r>
    </w:p>
    <w:p>
      <w:pPr>
        <w:pStyle w:val="PreformattedText"/>
        <w:bidi w:val="0"/>
        <w:jc w:val="left"/>
        <w:rPr/>
      </w:pPr>
      <w:r>
        <w:rPr/>
        <w:t>emacs commands to LK-201 function keys, to keypad keys, and to gold sequences</w:t>
      </w:r>
    </w:p>
    <w:p>
      <w:pPr>
        <w:pStyle w:val="PreformattedText"/>
        <w:bidi w:val="0"/>
        <w:jc w:val="left"/>
        <w:rPr/>
      </w:pPr>
      <w:r>
        <w:rPr/>
        <w:t>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edt-word-entities is used to emulate EDT's SET ENTITY WORD</w:t>
      </w:r>
    </w:p>
    <w:p>
      <w:pPr>
        <w:pStyle w:val="PreformattedText"/>
        <w:bidi w:val="0"/>
        <w:jc w:val="left"/>
        <w:rPr/>
      </w:pPr>
      <w:r>
        <w:rPr/>
        <w:t>command.  It contains a list of characters to be treated as words in</w:t>
      </w:r>
    </w:p>
    <w:p>
      <w:pPr>
        <w:pStyle w:val="PreformattedText"/>
        <w:bidi w:val="0"/>
        <w:jc w:val="left"/>
        <w:rPr/>
      </w:pPr>
      <w:r>
        <w:rPr/>
        <w:t>themselves.  If the user does not define edt-word-entities in his/her .emacs</w:t>
      </w:r>
    </w:p>
    <w:p>
      <w:pPr>
        <w:pStyle w:val="PreformattedText"/>
        <w:bidi w:val="0"/>
        <w:jc w:val="left"/>
        <w:rPr/>
      </w:pPr>
      <w:r>
        <w:rPr/>
        <w:t>file, then it is set up with the EDT default containing onl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the list by their numerical values, not as</w:t>
      </w:r>
    </w:p>
    <w:p>
      <w:pPr>
        <w:pStyle w:val="PreformattedText"/>
        <w:bidi w:val="0"/>
        <w:jc w:val="left"/>
        <w:rPr/>
      </w:pPr>
      <w:r>
        <w:rPr/>
        <w:t>strings.  Emacs supports several ways to specify the numerical value of a</w:t>
      </w:r>
    </w:p>
    <w:p>
      <w:pPr>
        <w:pStyle w:val="PreformattedText"/>
        <w:bidi w:val="0"/>
        <w:jc w:val="left"/>
        <w:rPr/>
      </w:pPr>
      <w:r>
        <w:rPr/>
        <w:t>character.  One method is to use the question mark: ?A means the numerical</w:t>
      </w:r>
    </w:p>
    <w:p>
      <w:pPr>
        <w:pStyle w:val="PreformattedText"/>
        <w:bidi w:val="0"/>
        <w:jc w:val="left"/>
        <w:rPr/>
      </w:pPr>
      <w:r>
        <w:rPr/>
        <w:t>value for A, ?/ means the numerical value for /, and so on.  Several</w:t>
      </w:r>
    </w:p>
    <w:p>
      <w:pPr>
        <w:pStyle w:val="PreformattedText"/>
        <w:bidi w:val="0"/>
        <w:jc w:val="left"/>
        <w:rPr/>
      </w:pPr>
      <w:r>
        <w:rPr/>
        <w:t>unprintable characters have special re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b  specifies  BS, C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t  specifies  TAB, C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n  specifies  LFD, C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v  specifies  VTAB, C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f  specifies  FF, C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r  specifies  CR, C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e  specifies  ESC, C-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\  specifies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 ?- ?/)) ;; Specifies TAB, - ,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)        ;; Specifies TAB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haracters by their decimal ascii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9 45 47))   ;; Specifies TAB, - ,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EDT CONTROL KEY SEQUENCE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default.  Some diehard EDT users may not</w:t>
      </w:r>
    </w:p>
    <w:p>
      <w:pPr>
        <w:pStyle w:val="PreformattedText"/>
        <w:bidi w:val="0"/>
        <w:jc w:val="left"/>
        <w:rPr/>
      </w:pPr>
      <w:r>
        <w:rPr/>
        <w:t>like this.  So, if the variable edt-use-EDT-control-key-bindings is set to</w:t>
      </w:r>
    </w:p>
    <w:p>
      <w:pPr>
        <w:pStyle w:val="PreformattedText"/>
        <w:bidi w:val="0"/>
        <w:jc w:val="left"/>
        <w:rPr/>
      </w:pPr>
      <w:r>
        <w:rPr/>
        <w:t>true in a user's .emacs file, then the default EDT Emulation mode will enable</w:t>
      </w:r>
    </w:p>
    <w:p>
      <w:pPr>
        <w:pStyle w:val="PreformattedText"/>
        <w:bidi w:val="0"/>
        <w:jc w:val="left"/>
        <w:rPr/>
      </w:pPr>
      <w:r>
        <w:rPr/>
        <w:t>most of the original EDT control key sequence bindings.  If you wish to do</w:t>
      </w:r>
    </w:p>
    <w:p>
      <w:pPr>
        <w:pStyle w:val="PreformattedText"/>
        <w:bidi w:val="0"/>
        <w:jc w:val="left"/>
        <w:rPr/>
      </w:pPr>
      <w:r>
        <w:rPr/>
        <w:t>this, add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edt-use-EDT-control-key-binding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SCROLL 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margins at the top and bottom of the window are now supported.  (The</w:t>
      </w:r>
    </w:p>
    <w:p>
      <w:pPr>
        <w:pStyle w:val="PreformattedText"/>
        <w:bidi w:val="0"/>
        <w:jc w:val="left"/>
        <w:rPr/>
      </w:pPr>
      <w:r>
        <w:rPr/>
        <w:t>design was copied from tpu-extras.el.)  By default, this feature is enabled</w:t>
      </w:r>
    </w:p>
    <w:p>
      <w:pPr>
        <w:pStyle w:val="PreformattedText"/>
        <w:bidi w:val="0"/>
        <w:jc w:val="left"/>
        <w:rPr/>
      </w:pPr>
      <w:r>
        <w:rPr/>
        <w:t>with the top margin set to 10% of the window and the bottom margin set to 15%</w:t>
      </w:r>
    </w:p>
    <w:p>
      <w:pPr>
        <w:pStyle w:val="PreformattedText"/>
        <w:bidi w:val="0"/>
        <w:jc w:val="left"/>
        <w:rPr/>
      </w:pPr>
      <w:r>
        <w:rPr/>
        <w:t>of the window.  To change these settings, you can invoke the function</w:t>
      </w:r>
    </w:p>
    <w:p>
      <w:pPr>
        <w:pStyle w:val="PreformattedText"/>
        <w:bidi w:val="0"/>
        <w:jc w:val="left"/>
        <w:rPr/>
      </w:pPr>
      <w:r>
        <w:rPr/>
        <w:t>edt-set-scroll-margins in your .emacs file.  For example,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t-set-scroll-margins "20%" "25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top margin to 20% of the window and the bottom margin to 25% of the</w:t>
      </w:r>
    </w:p>
    <w:p>
      <w:pPr>
        <w:pStyle w:val="PreformattedText"/>
        <w:bidi w:val="0"/>
        <w:jc w:val="left"/>
        <w:rPr/>
      </w:pPr>
      <w:r>
        <w:rPr/>
        <w:t>window.  To disable this feature, set each margin to 0%.  You can also invoke</w:t>
      </w:r>
    </w:p>
    <w:p>
      <w:pPr>
        <w:pStyle w:val="PreformattedText"/>
        <w:bidi w:val="0"/>
        <w:jc w:val="left"/>
        <w:rPr/>
      </w:pPr>
      <w:r>
        <w:rPr/>
        <w:t>edt-set-scroll-margins interactively while EDT Emulation is active to change</w:t>
      </w:r>
    </w:p>
    <w:p>
      <w:pPr>
        <w:pStyle w:val="PreformattedText"/>
        <w:bidi w:val="0"/>
        <w:jc w:val="left"/>
        <w:rPr/>
      </w:pPr>
      <w:r>
        <w:rPr/>
        <w:t>the setting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other way to set the scroll margins is to use the Emacs customization</w:t>
      </w:r>
    </w:p>
    <w:p>
      <w:pPr>
        <w:pStyle w:val="PreformattedText"/>
        <w:bidi w:val="0"/>
        <w:jc w:val="left"/>
        <w:rPr/>
      </w:pPr>
      <w:r>
        <w:rPr/>
        <w:t>feature (not available in Emacs 19) to set the following two variables</w:t>
      </w:r>
    </w:p>
    <w:p>
      <w:pPr>
        <w:pStyle w:val="PreformattedText"/>
        <w:bidi w:val="0"/>
        <w:jc w:val="left"/>
        <w:rPr/>
      </w:pPr>
      <w:r>
        <w:rPr/>
        <w:t>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top-scroll-margin and edt-bottom-scroll-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macs `customize' command.  First select the Editing group and then</w:t>
      </w:r>
    </w:p>
    <w:p>
      <w:pPr>
        <w:pStyle w:val="PreformattedText"/>
        <w:bidi w:val="0"/>
        <w:jc w:val="left"/>
        <w:rPr/>
      </w:pPr>
      <w:r>
        <w:rPr/>
        <w:t>select the Emulations group.  Finally, select the Edt group and follow the</w:t>
      </w:r>
    </w:p>
    <w:p>
      <w:pPr>
        <w:pStyle w:val="PreformattedText"/>
        <w:bidi w:val="0"/>
        <w:jc w:val="left"/>
        <w:rPr/>
      </w:pP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D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F12: Delete Other Windows       |   GOLD   |   HELP   |  FNDNXT  |  DEL 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   (PF1)  |   (PF2)  |   (PF3)  |  (PF4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|Mark Wisel|Desc Funct|   FIND   |  UND L   |</w:t>
      </w:r>
    </w:p>
    <w:p>
      <w:pPr>
        <w:pStyle w:val="PreformattedText"/>
        <w:bidi w:val="0"/>
        <w:jc w:val="left"/>
        <w:rPr/>
      </w:pPr>
      <w:r>
        <w:rPr/>
        <w:t>G-HELP: Emacs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PAGE   |   SECT   |  APPEND  |  DEL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|    (7)   |    (8)   |    (9)   |   (-)    |</w:t>
      </w:r>
    </w:p>
    <w:p>
      <w:pPr>
        <w:pStyle w:val="PreformattedText"/>
        <w:bidi w:val="0"/>
        <w:jc w:val="left"/>
        <w:rPr/>
      </w:pPr>
      <w:r>
        <w:rPr/>
        <w:t>G-C-g: Keyboard Quit              |Ex Ext Cmd|Fill Regio| REPLACE 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h: Emacs Help                 |  ADVANCE |  BACKUP  |   CUT   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Tab Insert 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elete to Begin of Word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k: Restore Key                |   WORD   |    EOL   |   CHAR   |   Nex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Form Feed Insert           |    (1)   |    (2)   |    (3)   |  Wind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        | CHNGCASE |  DEL EOL |Quoted Ins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|         LINE        |  SELECT  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|         (0)         |    (.)   |   Quer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Delete to Begin of Line    |      Open Line      |  RESET   |  Repl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>G-C-\: Split Window                     |  FNDNXT  |   Yank   |   C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(FIND) 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      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   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    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               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      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to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User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1: Delet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/: Query-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File:  edt-user.el   ---  Sample User Customizations for the Enhanced</w:t>
      </w:r>
    </w:p>
    <w:p>
      <w:pPr>
        <w:pStyle w:val="PreformattedText"/>
        <w:bidi w:val="0"/>
        <w:jc w:val="left"/>
        <w:rPr/>
      </w:pPr>
      <w:r>
        <w:rPr/>
        <w:t>;;;                             EDT Keypad Mode Emulation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                     For GNU Emacs 19 and Above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 Copyright (C) 1986, 1992, 1993, 2000, 2001, 2002, 2003, 2004, 2005,</w:t>
      </w:r>
    </w:p>
    <w:p>
      <w:pPr>
        <w:pStyle w:val="PreformattedText"/>
        <w:bidi w:val="0"/>
        <w:jc w:val="left"/>
        <w:rPr/>
      </w:pPr>
      <w:r>
        <w:rPr/>
        <w:t>;;   2006, 2007  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Autho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Maintaine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Keywords: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>;; the Free Software Foundation; either version 2, or (at your option)</w:t>
      </w:r>
    </w:p>
    <w:p>
      <w:pPr>
        <w:pStyle w:val="PreformattedText"/>
        <w:bidi w:val="0"/>
        <w:jc w:val="left"/>
        <w:rPr/>
      </w:pPr>
      <w:r>
        <w:rPr/>
        <w:t>;;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>;; along with GNU Emacs; see the file COPYING.  If not, write to the</w:t>
      </w:r>
    </w:p>
    <w:p>
      <w:pPr>
        <w:pStyle w:val="PreformattedText"/>
        <w:bidi w:val="0"/>
        <w:jc w:val="left"/>
        <w:rPr/>
      </w:pPr>
      <w:r>
        <w:rPr/>
        <w:t>;; Free Software Foundation, Inc., 51 Franklin Street, Fifth Floor,</w:t>
      </w:r>
    </w:p>
    <w:p>
      <w:pPr>
        <w:pStyle w:val="PreformattedText"/>
        <w:bidi w:val="0"/>
        <w:jc w:val="left"/>
        <w:rPr/>
      </w:pPr>
      <w:r>
        <w:rPr/>
        <w:t>;; Boston, MA 02110-13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Commen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This file contains GNU Emacs User Custom EDT binding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 See edt-user.doc in the emacs et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  <w:t>;;;; Setup user custom EDT key bindings.</w:t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setup-user-binding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signs user custom EDT Emulation keyboard bind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PF1 (GOLD), PF2, PF3, P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is file MUST contain a binding of PF1 to edt-user-gold-map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DON'T CHANGE OR DELETE THE REGULAR KEY BINDING OF PF1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(However, you may change the GOLD-PF1 binding, if you wis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1" 'edt-user-gold-map 'edt-mark-section-wise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2" 'query-replace 'other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4" 'edt-delete-entire-line 'edt-undelete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EDT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1" 'edt-word-forward 'edt-change-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3" 'edt-word-backward 'edt-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6" 'edt-cut-or-copy 'ya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8" 'edt-scroll-window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9" 'open-line 'edt-eliminate-all-ta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P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edt-toggle-select 'edt-line-to-middle-of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E" 'edt-change-direction 'overwrite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GOLD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Control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c as original prefix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j" 'edt-duplicate-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k" 'edt-defin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 "\C-k" 'edt-restor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l" 'edt-lea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m to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n" 'edt-set-screen-width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o" 'open-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p"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r to isearch-back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s to isearch-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t" 'edt-display-the-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v" 'redraw-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w" 'edt-set-screen-width-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x as original prefix key.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LK-201 KEYBOARD USER EDT KEYPAD HELP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user-keypad-help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T Keypa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       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ning of Line          |   GOLD   |Query Repl|  FNDNXT  |Del Ent L |</w:t>
      </w:r>
    </w:p>
    <w:p>
      <w:pPr>
        <w:pStyle w:val="PreformattedText"/>
        <w:bidi w:val="0"/>
        <w:jc w:val="left"/>
        <w:rPr/>
      </w:pPr>
      <w:r>
        <w:rPr/>
        <w:t>G-F12: Delete Other Windows       |   (PF1)  |   (PF2)  |   (PF3)  |  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Mark Wisel|Other Wind|   FIND   |  UND 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HELP: Emacs Help                |   PAGE   |Scroll Win|Open Line |  DEL W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 (7)   |    (8)   |    (9)   |   (-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: Beginning of Line          |Ex Ext Cmd|Fill Parag|Elim Tabs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b: Backward Character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d: Delete Character           |  ADVANCE |  BACKUP  | CUT/COPY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e: End of Line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: Forward Character      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g: Keyboard Quit              | Fwd Word |    EOL   | Bwd Word |  Chang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Electric Emacs Help        |    (1)   |    (2)   |    (3)   | Direction|</w:t>
      </w:r>
    </w:p>
    <w:p>
      <w:pPr>
        <w:pStyle w:val="PreformattedText"/>
        <w:bidi w:val="0"/>
        <w:jc w:val="left"/>
        <w:rPr/>
      </w:pPr>
      <w:r>
        <w:rPr/>
        <w:t>G-C-h: Emacs Help                 | CHNGCASE |  DEL EOL |   COPY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Indent for Tab  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uplicate Word             |         LINE        |SELECT/RES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|         (0)         |    (.)   |  Toggle  |</w:t>
      </w:r>
    </w:p>
    <w:p>
      <w:pPr>
        <w:pStyle w:val="PreformattedText"/>
        <w:bidi w:val="0"/>
        <w:jc w:val="left"/>
        <w:rPr/>
      </w:pPr>
      <w:r>
        <w:rPr/>
        <w:t>G-C-k: Restore Key                |      Open Line      |Center Lin|Insrt/Ov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Learn         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o: Open Line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p: Fill Paragraph                  |  FNDNXT  |   Yank   |    CU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q: Quoted Insert                   |  (FIND))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Universal Argument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</w:t>
      </w:r>
    </w:p>
    <w:p>
      <w:pPr>
        <w:pStyle w:val="PreformattedText"/>
        <w:bidi w:val="0"/>
        <w:jc w:val="left"/>
        <w:rPr/>
      </w:pPr>
      <w:r>
        <w:rPr/>
        <w:t>G-C-\\: Spl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a: Append to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Default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/: Query-Repl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scribe-function 'edt-user-keypad-help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