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WAGNER – SW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zanstalt 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 an der Do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rkersdorf, 27.9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Mart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bei ist die Liste aller Deiner CD’s, soweit wir sie unter Deinen Sachen gefunden haben, mit allen ihren Tra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Dir nur welche aus, wir lassen sie Dir dann zuk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s Liebe und G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&amp; Wolfgan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02:00Z</dcterms:created>
  <dc:creator>Hanna Scherer-Horner</dc:creator>
  <dc:description/>
  <cp:keywords/>
  <dc:language>en-US</dc:language>
  <cp:lastModifiedBy>Hanna Scherer-Horner</cp:lastModifiedBy>
  <cp:lastPrinted>2007-09-26T23:13:00Z</cp:lastPrinted>
  <dcterms:modified xsi:type="dcterms:W3CDTF">2007-09-26T21:30:00Z</dcterms:modified>
  <cp:revision>4</cp:revision>
  <dc:subject/>
  <dc:title>Herrn</dc:title>
</cp:coreProperties>
</file>