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5.02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20.02.2015, 12:30 bis Montag, 23.02.2015, 16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2-15T18:44:00Z</dcterms:modified>
  <cp:revision>7</cp:revision>
  <dc:subject/>
  <dc:title>Herr</dc:title>
</cp:coreProperties>
</file>