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^xx {  TE-p $ *TE-p written by Andy Cooper $ $TE-p is a minimally featured P-System Terminal $emulator program, incorporating the Xmodem file $transfer protocol, written to encourage the  $development and exchange of 99/4A Pascal software. $TE-p recognizes most of the cursor control codes of $the DEC VT52 terminal. It is written in a combination $of Pascal and assembly language. $  Miscellaneous   $When using an information service or BBS, if the host $allows terminal type to be set use .... $ $VT52, width 40, length 24 $ $Note that some services such as DELPHI add a prompt $at the end of each page which will scroll the text $up. You may have to experiment with the the length $attribute (eg 21). In addition you may have to set $wrap at EOL (CNTL 4) false to eliminate blank lines $after a 40 character line is transmitted from the  $host with a cr and lf. $ $TE-p Xmodem file transfer presently supports only $"checksum" verification however future versions $will add CRC error detection. I have noticed that $on my node, TYMNET adds substantial delays between $each record (5-8 seconds) when uploading. Down loading $appears to be unaffected. For this reason I use $UNINET to upload even though it is a toll call fo me. $ $If you wish to transfer a file directly from one  $system to another using TE-p then one system must $assume the role of "host". The host will operate in $half duplex mode and echo received data back to the $"terminal" mode system. The only problem with this $setup surfaces if you have a smart modem. When in  $command mode a smart modem will echo transmitted $data back to the system causing a continuous loop. $To avoid this situation establish the connection $with both systems in "terminal" mode. After the  $modem on the system that is to be the host has $switched from command to data mode exit from TE-p $(FCTN =), restart with the "U" command and select $H to enter host mode. You may then exchange messages $with the other system (line feed is CNTL j) and at $a mutually agreed upon time one system will initiate $Xmodem receive (CNTL 6) and the other Xmodem $transmit (CNTL 5). $ $  To Initiate   $Before running TE-p the characteristics of the $datacom port and the printer port should be set up $using MODRS232. This is done from the main command line $by invoking the eXecute command (press x) and responding $to the prompt with MODRS232 or #n:MODRS232. $ $To set up the printer respond to the prompt from  $MODRS232 with "p" and then enter the port description. $ $eg PIO $ $Re start MODRS232 with user restart command from the  $main prompt line (press u). $ $To set up the datacom port press "r" at the prompt. $ $In order to use the Xmodem transfer protocol the $datacom port must be set to 8 bit no parity. Note $that TE-p strips off the parity bit when operating in $emulation mode so communications with (most) hosts $should not be affected. At the prompt enter the datacom $parameters as follows. $ $RS232/1.BA=1200.DA=8.PA=N .or $RS232/1.BA=300.DA=8.PA=N $ $(RS232/2 may be used in place of RS232/1 in the $above examples.) $ $To initiate TE-p invoke the eXecute command from the main $command line (press the "x" key) and respond to the $prompt with TEP or $n:TEP if the code file is not on $the default volume. The initial menu describes the $special key sequences used with TE-p. To begin  $terminal emulation press any key other than "h" or "h". $See the previous section for a description of the host $option. $ $  Special Keys   $There are a number of key sequences that TE-p recognizes $as special commands. They are described below. $ $CNTL 1 - Change the screen color $ $CNTL 2 - Print screen image $ $CNTL 4 - Toggle wrap at end of line (Default off) $ -If this option is on a cr and lf are done -automatically when the cursor reaches the -end of the line (column 40). When signed -on to a host and your terminal width is set -to 40 you should turn wrap off to avoid a -blank line if the host sends a 40 character -line with cr and lf. - $CNTL 5 - Start Xmodem transmit $ $CNTL 6 - start Xmodem receive $ $ $FCTN S - transmit DEL (7Fh) $ $FCTN 9 - Abort Xmodem transfer $ $FCTN = - exit TE-p $ $  Xmodem transmit (upload)   $To transmit a file to the host system using the Xmodem $protocol invoke the appropriate host commands and $specify binary (or not text) format. Wait for the host $prompt to begin sending the file. Press CNTL 5 and $enter the P-System file name to be uploaded. $ $eg #5:program.code $ $TE-p waits for the host to send a NAK (checksum) and then $begins to transmit the file. If the transfer aborts for  $any reason other than a cancel (18h) from the host, TE-p $transmits a CAN then returns to the emulator. $ $If you wish to abort the transfer for any reason press $FCTN 9 at any point. TE-p will send a CAN to the host $and return to the emulator. $ $  Xmodem receive (download)   $To retreive a file from the host (download) using the $Xmodem protocol invoke the appropriate host commands $and wait for the prompt to start receiving. At this $prompt press CNTL 6 and enter the P-System file name $for the downloaded file. $ $eg #4:source.text $ $TE-p sends a NAK (15h) to indicate checksum error $detection and begins receiving. $ $If you wish to abort the transfer press FCTN 9 at any $point. TE-p will send a CAN to the host and the  $partially received file will be purged. $ $  Note   $If an Xmodem file transfer aborts TE-p sends a CAN to $the host. Some hosts may require a different sequence. $eg DELPHI requires 3 ETX's (CNTL C) which should be $sent from the keyboard. $ $If TE-p receives an ESC sequence that is not implemented $a "[" is displayed followed by the escape parameters. $ $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