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inePrinter" w:hAnsi="LinePrinter" w:eastAsia="MS Mincho;ＭＳ 明朝" w:cs="LinePrinter"/>
          <w:sz w:val="16"/>
        </w:rPr>
      </w:pPr>
      <w:r>
        <w:rPr>
          <w:rFonts w:eastAsia="MS Mincho;ＭＳ 明朝"/>
          <w:sz w:val="16"/>
        </w:rPr>
        <w:t>* HDS1.GENP.SOURC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ILENAME : TEST1_O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     Type     : Dis/Fix 80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     Code     : Compressed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     Length   : &gt;0000 Bytes Reloc. Code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     Loader   : Standard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     Loads at : &gt;0400   AORG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IDT  '        '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AORG &gt;0400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  <w:r>
        <w:rPr>
          <w:rFonts w:eastAsia="MS Mincho;ＭＳ 明朝"/>
          <w:sz w:val="16"/>
        </w:rPr>
        <w:t>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A                          &gt;1001              '..'           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AB                          &gt;181A              '..'           0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A     LWPI &gt;F000                       &gt;02E0,&gt;F000        '....'         04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27                    &gt;0200,&gt;0027        '...'''        0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AD                       &gt;0201,&gt;041E        '....'         04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0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AE,0                       &gt;2C20,&gt;0418        ', ..'         04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F                          &gt;1018              '..'           0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E     DATA &gt;0006                       &gt;0006              '..'           04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&gt;AAAB(R10),*R2+            &gt;ACAA,&gt;AAAB        '....'         041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     SLA  R3,2                        &gt;0A23              '.#'           04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4     COC  *R2+,R0                     &gt;2020              '  '           0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0+,0                      &gt;2020              '  '           04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@AH(R12),4                  &gt;2020,&gt;2020        '    '         04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79(R5),*R5              &gt;2020,&gt;2020        '    '         04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13,R1                      &gt;2020              '  '           04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5(R12),@&gt;7220(R5)      &gt;2020,&gt;2020,&gt;2020  '      '       04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AL,R0                      &gt;2020,&gt;2020        '    '         0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B     COC  @AL,R0                      &gt;2020,&gt;2020        '    '         0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AL,R0                      &gt;2020,&gt;2020        '    '         04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AL,R0                      &gt;2020,&gt;2020        '    '         04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13,R0                      &gt;200D              ' .'           04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0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F     JMP  AM                          &gt;1000              '..'           0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M     LWPI &gt;F000                       &gt;02E0,&gt;F000        '....'         04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F020                    &gt;0200,&gt;F020        '... '         04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O     CLR  *R0+                        &gt;04F0              '..'           0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F080                    &gt;0280,&gt;F080        '....'         0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AO                          &gt;1AFC              '..'           0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04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04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     SZC  @&gt;6E41(R5),*R13             &gt;4765,&gt;6E41        'GenA'         0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3,R13                     &gt;534D              'SM'           04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6+,R1                     &gt;2076              ' v'           04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@AR(R14),4                  &gt;312E,&gt;3033        '1.03'         04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04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8,2                        &gt;0A28              '.('           04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AS(R9),R12                 &gt;4329,&gt;2043        'C) C'         0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,*R13+                   &gt;4F50              'OP'           0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@AT(R5)                 &gt;5952,&gt;4947        'YRIG'         04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@AU(R1)                 &gt;4854,&gt;2031        'HT 1'         04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8+,R4                     &gt;3938              '98'           04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@AV(R12),R4                 &gt;392C,&gt;204A        '9, J'         0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5061,8                    &gt;2E20,&gt;5061        '. Pa'         0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AS(R12),*R5                &gt;756C,&gt;2043        'ul C'         04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C(R1),@&gt;746F(R1)       &gt;6861,&gt;726C,&gt;746F  'harlto'       04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3,*R8+                    &gt;6E0D              'n.'           0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4                        &gt;0A41              '.A'           0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*R1+                    &gt;4C4C              'LL'           0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04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7,@AZ(R5)                  &gt;4947,&gt;4854        'IGHT'         04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5245,R12                  &gt;5320,&gt;5245        'S RE'         04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13                      &gt;5345              'SE'           04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6,R9                      &gt;5256              'RV'           04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*R5                      &gt;4544              'ED'           04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04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04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BB,@&gt;00FE                  &gt;C820,&gt;050E,&gt;00FE  '. ....'       04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1                    &gt;0200,&gt;0001        '....'         04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02                    &gt;0201,&gt;0002        '....'         04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0003                    &gt;0202,&gt;0003        '....'         04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04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C,0                       &gt;2C20,&gt;0BE2        ', ..'         04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04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BD                          &gt;160B              '..'           04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1                    &gt;0200,&gt;0001        '....'         04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01                    &gt;0201,&gt;0001        '....'         04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000B                    &gt;0202,&gt;000B        '....'         04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04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C,0                       &gt;2C20,&gt;0BE2        ', ..'         04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04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E                          &gt;133A              '.:'           04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D     BL   @AP                         &gt;06A0,&gt;0A74        '...t'         04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F(R13),4                  &gt;2D2D,&gt;496E        '--In'         04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B     EQU  $-1                                                           04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B   *R5+,R13                    &gt;7375              'su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63(R6),*R9              &gt;6666,&gt;6963        'ffic'         04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4(R5),@BI(R5)          &gt;6965,&gt;6E74,&gt;204D  'ient M'       04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2(R13),*R5             &gt;656D,&gt;6F72        'emor'         04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BK(R12),@&gt;626F(R4)         &gt;792C,&gt;2061,&gt;626F  'y, abo'       04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9                     &gt;7274              'rt'           04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BN(R5)         &gt;696E,&gt;6720,&gt;4153  'ing AS'       04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S1    EQU  $-4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BO(R13),*R4+               &gt;4D2D,&gt;2D0D        'M--.'         0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0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&gt;0000                      &gt;0420,&gt;0000        '. ..'         05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B     NEG  *R0                         &gt;0510              '..'           05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MI &gt;0000                       &gt;0300,&gt;0000        '....'         05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P                       &gt;0200,&gt;0C5E        '...^'         0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Q,*R0                     &gt;D420,&gt;0BEB        '. ..'         05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5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S                       &gt;0200,&gt;0C96        '....'         05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Q,*R0                     &gt;D420,&gt;0BEB        '. ..'         05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T                       &gt;0200,&gt;0CCE        '....'         05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Q,*R0                     &gt;D420,&gt;0BEB        '. ..'         0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U                       &gt;0200,&gt;0D06        '....'         0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Q,*R0                     &gt;D420,&gt;0BEB        '. ..'         05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5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0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3,*R9+                     &gt;5E43              '^C'           05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05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5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&gt;0000                      &gt;0420,&gt;0000        '. ..'         05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     LI   R0,&gt;0004                    &gt;0200,&gt;0004        '....'         05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V                       &gt;0201,&gt;0BF0        '....'         0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000C                    &gt;0202,&gt;000C        '....'         05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C,0                       &gt;2C20,&gt;0BE2        ', ..'         05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W,@&gt;F111                  &gt;D820,&gt;0BF1,&gt;F111  '. ....'       0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Y,@&gt;F112                  &gt;D820,&gt;0BF2,&gt;F112  '. ....'       0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A,@&gt;F113                  &gt;D820,&gt;0BF3,&gt;F113  '. ....'       05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C,@&gt;F114                  &gt;D820,&gt;0BF4,&gt;F114  '. ....'       0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E,@&gt;F115                  &gt;D820,&gt;0BF5,&gt;F115  '. ....'       05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G,@&gt;F116                  &gt;D820,&gt;0BF6,&gt;F116  '. ....'       05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CI                       &gt;0201,&gt;0D88        '....'         0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J,@&gt;FFFF(R1)              &gt;D860,&gt;0D84,&gt;FFFF  '.`....'       05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128,R2                   &gt;C0A0,&gt;0128        '...('         0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L                          &gt;131B              '..'           0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&gt;0002(R2),@&gt;FFFF(R1)       &gt;9862,&gt;0002,&gt;FFFF  '.b....'       0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CM                          &gt;1A03              '..'           05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F(R1),@&gt;0002(R2)       &gt;D8A1,&gt;FFFF,&gt;0002  '......'       059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M     MOV  R1,R5                       &gt;C141              '.A'           05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5                          &gt;0605              '..'           05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2(R2),R6               &gt;D1A2,&gt;0002        '....'         05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8                        &gt;0986              '..'           05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R6                          &gt;05C6              '..'           05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P     MOV  R2,R3                       &gt;C0C2              '..'           05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R3                          &gt;05C3              '..'           05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4                       &gt;C102              '..'           05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4,&gt;0008                    &gt;0224,&gt;0008        '.$..'         05B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     MOVB *R3+,*R5+                   &gt;DD73              '.s'           05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6                          &gt;0606              '..'           05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N                          &gt;1304              '..'           05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3,R4                       &gt;8103              '..'           05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CO                          &gt;1AFB              '..'           05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2,R2                      &gt;C092              '..'           05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P                          &gt;10F4              '..'           05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N     CLR  R0                          &gt;04C0              '..'           05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Q                          &gt;1005              '..'           05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     CLR  R0                          &gt;04C0              '..'           05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@&gt;FFFF(R1)               &gt;D840,&gt;FFFF        '.@..'         05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*R1                      &gt;D440              '.@'           05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Q                          &gt;1000              '..'           05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Q     MOVB @&gt;FFFF(R1),R0               &gt;D021,&gt;FFFF        '.!..'         05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R                          &gt;162A              '.*'           05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H     BL   @AP                         &gt;06A0,&gt;0A74        '...t'         05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05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+,R1                     &gt;5072              'Pr'           05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0+,*R13+                  &gt;6F70              'op'           05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05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5+,R1                     &gt;2075              ' u'           05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765(R1),R13              &gt;7361,&gt;6765        'sage'         05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3,R8                      &gt;3A0D              ':.'           05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2,2                        &gt;0A22              '."'           05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E41(R5),*R13             &gt;4765,&gt;6E41        'GenA'         05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3,R13                     &gt;534D              'SM'           05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3+,R1                     &gt;2073              ' s'           05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1(R3),R9               &gt;7263,&gt;6E61        'rcna'         05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2(R12),*R4+            &gt;6D2C,&gt;6F62        'm,ob'         05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6D(R14),@CW(R9)         &gt;6A6E,&gt;616D,&gt;2C5B  'jnam,['       0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74(R9),*R1+             &gt;6C69,&gt;7374        'list'         0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D5D(R1),*R9+             &gt;6E61,&gt;6D5D        'nam]'         06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*R11,1                      &gt;2C5B              ',['           06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67(R12),*R9             &gt;666C,&gt;6167        'flag'         06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13,R13                    &gt;735D              's]'           06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3+,@&gt;6D61(R12)           &gt;5B3D,&gt;6D61        '[=ma'         06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R13                    &gt;6372              'cr'           06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15,*R13+                  &gt;6F5F              'o_'           06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0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9),R9               &gt;7269,&gt;6E67        'ring'         06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DC(R2),*R4+                &gt;5D22,&gt;0D0A        ']"..'         0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6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&gt;0000                      &gt;0420,&gt;0000        '. ..'         06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     LI   R6,DD                       &gt;0206,&gt;0C3C        '...&lt;'         0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J     MOV  *R6+,R2                     &gt;C0B6              '..'           06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E                          &gt;130E              '..'           06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8                    &gt;0200,&gt;0008        '....'         06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DF,*R2                     &gt;D4A0,&gt;0C44        '...D'         06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06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DG,0                       &gt;2C20,&gt;0BE6        ', ..'         0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DH                          &gt;16CA              '..'           06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1                       &gt;C040              '.@'           06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DI                     &gt;9811,&gt;0BEA        '....'         06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H                          &gt;13C6              '..'           06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J                          &gt;10F0              '..'           0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     LI   R2,DK                       &gt;0202,&gt;0E2E        '....'         0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L     CLR  *R2+                        &gt;04F2              '..'           0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0E48                    &gt;0282,&gt;0E48        '...H'         06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DL                          &gt;1AFC              '..'           06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R     CB   *R1,@DI                     &gt;9811,&gt;0BEA        '....'         0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M                          &gt;1326              '.&amp;'           0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DN                     &gt;9811,&gt;0D81        '....'         06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M                          &gt;1323              '.#'           06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DO                     &gt;9811,&gt;0D80        '....'         06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M                          &gt;1320              '. '           0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DP                     &gt;9811,&gt;0D82        '....'         0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Q                          &gt;130E              '..'           06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2                     &gt;D0B1              '..'           06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5F00                    &gt;0242,&gt;5F00        '.B_.'         06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06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M1    AI   R2,&gt;FFBF                    &gt;0222,&gt;FFBF        '."..'         06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DR                          &gt;11ED              '..'           0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0019                    &gt;0282,&gt;0019        '....'         0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DR                          &gt;1BEA              '..'           06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DS,@DK(R2)                 &gt;D8A0,&gt;0D85,&gt;0E2E  '......'       06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R                          &gt;10E6              '..'           0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Q     INC  R1                          &gt;0581              '..'           06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DT                       &gt;0202,&gt;3AB2        '..:.'         0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V     MOVB *R1+,*R2+                   &gt;DCB1              '..'           06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U                          &gt;1304              '..'           06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3AD1                    &gt;0282,&gt;3AD1        '..:.'         06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DV                          &gt;12FB              '..'           06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06A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     DEC  R2                          &gt;0602              '..'           06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DT                       &gt;0201,&gt;3AB2        '..:.'         06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R2                       &gt;6081              '`.'           06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DW                      &gt;C802,&gt;3AD2        '..:.'         06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M     LI   R0,BP                       &gt;0200,&gt;0C5E        '...^'         06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DX                       &gt;0201,&gt;0D3E        '...&gt;'         06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@DY,@DZ                     &gt;8820,&gt;0C6E,&gt;0C46  '. .n.F'       06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A                          &gt;160D              '..'           06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EB,@EC                     &gt;9820,&gt;0C70,&gt;0C48  '. .p.H'       06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A                          &gt;1609              '..'           06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6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D,R0                      &gt;D020,&gt;0C60        '. .`'         06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E                          &gt;1661              '.a'           06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F,@BP                     &gt;D820,&gt;0D7D,&gt;0C5E  '. .}.^'       06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G                          &gt;100E              '..'           06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     MOVB @EH,*R0                     &gt;D420,&gt;0D7F        '. ..'         06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EI                         &gt;04E0,&gt;0C6A        '...j'         06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6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D,R0                      &gt;D020,&gt;0C60        '. .`'         06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E                          &gt;1654              '.T'           06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J,R0                      &gt;C020,&gt;0DE4        '. ..'         06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06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EK                      &gt;C800,&gt;0C52        '...R'         06F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G     LI   R0,BS                       &gt;0200,&gt;0C96        '....'         06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EL                       &gt;0201,&gt;0D46        '...F'         06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M,R0                      &gt;D020,&gt;0C98        '. ..'         0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E                          &gt;1646              '.F'           07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N,@BS                     &gt;D820,&gt;0D7E,&gt;0C96  '. .~..'       07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T                       &gt;0200,&gt;0CCE        '....'         0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7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N,@BT                     &gt;D820,&gt;0D7E,&gt;0CCE  '. .~..'       07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O,R1                      &gt;D060,&gt;0CD0        '.`..'         07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X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P                          &gt;1303              '..'           0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DI,@EQ                     &gt;D820,&gt;0BEA,&gt;0CDD  '. ....'       0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P     CLR  @ER                         &gt;04E0,&gt;0D5E        '...^'         07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ES                         &gt;04E0,&gt;0C5A        '...Z'         07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ET                         &gt;04E0,&gt;0D60        '...`'         0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EU                         &gt;04E0,&gt;0D62        '...b'         0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EV                         &gt;04E0,&gt;0D64        '...d'         07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EW                         &gt;06A0,&gt;1FBA        '....'         073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G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P                       &gt;0201,&gt;0C5E        '...^'         07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EX                         &gt;06A0,&gt;09EC        '....'         07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Y,@EZ                     &gt;C820,&gt;0D6A,&gt;0D66  '. .j.f'       07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FB                     &gt;C820,&gt;0D6C,&gt;0D68  '. .l.h'       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FC                         &gt;04E0,&gt;2662        '..&amp;b'         07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FD,R1                      &gt;D060,&gt;0E3F        '.`.?'         07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E                          &gt;1302              '..'           07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FF                         &gt;06A0,&gt;0940        '...@'         0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     MOV  @FG,R11                     &gt;C2E0,&gt;345C        '..4\'         0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H                          &gt;1303              '..'           0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FI                         &gt;06A0,&gt;383C        '..8&lt;'         07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J                          &gt;1003              '..'           07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     BL   @FK                         &gt;06A0,&gt;07DA        '....'         0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FL                          &gt;160C              '..'           0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J     BL   @FM                         &gt;06A0,&gt;4DD4        '..M.'         07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N,R11                     &gt;C2E0,&gt;3450        '..4P'         07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O                          &gt;1303              '..'           07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FP                         &gt;06A0,&gt;3572        '..5r'         07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E                          &gt;10EF              '..'           07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     BL   @FQ                         &gt;06A0,&gt;122E        '....'         07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L                          &gt;1001              '..'           07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E                          &gt;10EB              '..'           078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     BL   @FR                         &gt;06A0,&gt;2664        '..&amp;d'         07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FS                         &gt;0460,&gt;07A2        '.`..'         0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E     BL   @FT                         &gt;06A0,&gt;0A6A        '...j'         0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FU                       &gt;0201,&gt;0D4E        '...N'         07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FT                         &gt;06A0,&gt;0A6A        '...j'         079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S     LIMI &gt;0000                       &gt;0300,&gt;0000        '....'         07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P                       &gt;0200,&gt;0C5E        '...^'         07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FV,*R0                     &gt;D420,&gt;0D7C        '. .|'         07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7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S                       &gt;0200,&gt;0C96        '....'         07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FV,*R0                     &gt;D420,&gt;0D7C        '. .|'         07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7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T                       &gt;0200,&gt;0CCE        '....'         07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FV,*R0                     &gt;D420,&gt;0D7C        '. .|'         07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7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U                       &gt;0200,&gt;0D06        '....'         07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FV,*R0                     &gt;D420,&gt;0D7C        '. .|'         07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7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&gt;0000                      &gt;0420,&gt;0000        '. ..'         07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K     MOV  @FW,R1                      &gt;C060,&gt;0C54        '.`.T'         07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X                          &gt;1343              '.C'           07D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     MOVB *R1,R14                     &gt;D391              '..'           07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4,8                       &gt;098E              '..'           07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4,&gt;00FF                   &gt;028E,&gt;00FF        '....'         07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FY                          &gt;162E              '..'           07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100                    &gt;0221,&gt;0100        '.!..'         07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FF00                    &gt;0241,&gt;FF00        '.A..'         07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1,@FZ                      &gt;8801,&gt;0C56        '...V'         07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GA                          &gt;1AF4              '..'           07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B,R1                      &gt;C060,&gt;0C58        '.`.X'         07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X                          &gt;1334              '.4'           07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U,R0                      &gt;C020,&gt;0D62        '. .b'         07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GC                          &gt;132E              '..'           0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N     LI   R0,BU                       &gt;0200,&gt;0D06        '....'         0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Q,*R0                     &gt;D420,&gt;0BEB        '. ..'         0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8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D,@GB                     &gt;C820,&gt;0C4C,&gt;0C58  '. .L.X'       0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E,@FW                     &gt;C820,&gt;0C4E,&gt;0C54  '. .N.T'       08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F,@FZ                     &gt;C820,&gt;0C50,&gt;0C56  '. .P.V'       08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G,@EK                     &gt;C820,&gt;0C4A,&gt;0C52  '. .J.R'       0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A,@&gt;F113                  &gt;D820,&gt;0BF3,&gt;F113  '. ....'       08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H,@ES                     &gt;C820,&gt;0C5C,&gt;0C5A  '. .\.Z'       08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EU                         &gt;04E0,&gt;0D62        '...b'         0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Z,@EY                     &gt;C820,&gt;0D66,&gt;0D6A  '. .f.j'       08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B,@FA                     &gt;C820,&gt;0D68,&gt;0D6C  '. .h.l'       08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K                          &gt;10CA              '..'           0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Y     MOV  R1,R15                      &gt;C3C1              '..'           0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5                         &gt;058F              '..'           08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08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ES                         &gt;05A0,&gt;0C5A        '...Z'         08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ER                         &gt;05A0,&gt;0D5E        '...^'         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2                     &gt;D0B1              '..'           08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0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2,R1                       &gt;A042              '.B'           0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FW                      &gt;C801,&gt;0C54        '...T'         08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I                          &gt;1001              '..'           08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C     SETO R0                          &gt;0700              '..'           08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     MOV  R0,R0                       &gt;C000              '..'           08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0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X     LI   R0,BP                       &gt;0200,&gt;0C5E        '...^'         0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A,@&gt;F113                  &gt;D820,&gt;0BF3,&gt;F113  '. ....'       08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U,R1                      &gt;C060,&gt;0D62        '.`.b'         0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GJ                          &gt;1305              '..'           08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BU                       &gt;0200,&gt;0D06        '....'         08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GK,@&gt;F113                  &gt;D820,&gt;0BFB,&gt;F113  '. ....'       087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J     MOV  R0,R1                       &gt;C040              '.@'           0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@&gt;0010(R1),@DZ              &gt;8821,&gt;0010,&gt;0C46  '.!...F'       0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GL                          &gt;162E              '..'           08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&gt;0012(R1),@EC              &gt;9821,&gt;0012,&gt;0C48  '.!...H'       08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GL                          &gt;162A              '.*'           08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6000                    &gt;0202,&gt;6000        '..`.'         08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5,&gt;7F00                    &gt;0205,&gt;7F00        '....'         08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FW                      &gt;C802,&gt;0C54        '...T'         08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089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T     MOV  R2,@&gt;0004(R1)               &gt;C842,&gt;0004        '.B..'         08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8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2(R1),R3               &gt;D0E1,&gt;0002        '....'         08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GO                          &gt;1607              '..'           08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D(R1),@&gt;FFFF(R2)       &gt;D8A1,&gt;000D,&gt;FFFF  '......'       08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&gt;000C(R1),R2               &gt;A0A1,&gt;000C        '....'         08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08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P                          &gt;100D              '..'           08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O     ANDI R3,&gt;E000                    &gt;0243,&gt;E000        '.C..'         08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A000                    &gt;0283,&gt;A000        '....'         08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GQ                          &gt;1603              '..'           08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GB                         &gt;0720,&gt;0C58        '. .X'         08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R                          &gt;1007              '..'           08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Q     SRL  R3,12                       &gt;09C3              '..'           08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S(R3),R1                  &gt;C063,&gt;0B36        '.c.6'         08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EE                         &gt;0460,&gt;0796        '.`..'         08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P     C    R2,R5                       &gt;8142              '.B'           08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GT                          &gt;1AE3              '..'           08D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     DEC  R2                          &gt;0602              '..'           08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DS,*R2                     &gt;D4A0,&gt;0D85        '....'         08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FZ                      &gt;C802,&gt;0C56        '...V'         08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U                          &gt;102B              '.+'           08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     LI   R2,&gt;6000                    &gt;0202,&gt;6000        '..`.'         08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FW                      &gt;C802,&gt;0C54        '...T'         08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&gt;0004(R1)               &gt;C842,&gt;0004        '.B..'         08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GV,@&gt;000C(R1)              &gt;C860,&gt;0BE8,&gt;000C  '.`....'       08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GV,@EK                     &gt;6820,&gt;0BE8,&gt;0C52  'h ...R'       08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GW                          &gt;1508              '..'           08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GV,@EK                     &gt;A820,&gt;0BE8,&gt;0C52  '. ...R'       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K,@&gt;000C(R1)              &gt;C860,&gt;0C52,&gt;000C  '.`.R..'       0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GB                         &gt;0720,&gt;0C58        '. .X'         090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W     AB   @&gt;000D(R1),R2               &gt;B0A1,&gt;000D        '....'         0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H,*R1                     &gt;D460,&gt;0D7F        '.`..'         0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2(R1),R3               &gt;D0E1,&gt;0002        '....'         09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GX                          &gt;1307              '..'           09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E000                    &gt;0243,&gt;E000        '.C..'         0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A000                    &gt;0283,&gt;A000        '....'         09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GQ                          &gt;16D0              '..'           09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GB                         &gt;0720,&gt;0C58        '. .X'         09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X     SB   @&gt;000D(R1),R2               &gt;70A1,&gt;000D        'p...'         09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FZ                      &gt;C802,&gt;0C56        '...V'         0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6000                    &gt;0202,&gt;6000        '..`.'         09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     B    @FK                         &gt;0460,&gt;07DA        '.`..'         09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F     MOV  R11,@GY                     &gt;C80B,&gt;0982        '....'         0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2,GZ                      &gt;020C,&gt;0984        '....'         09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13                         &gt;04CD              '..'           09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F     MOV  *R12+,R0                    &gt;C03C              '.&lt;'           09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A                          &gt;1319              '..'           09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2+,R1                    &gt;C07C              '.|'           09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B                         &gt;06A0,&gt;10B2        '....'         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3,@&gt;0014(R1)              &gt;C84D,&gt;0014        '.M..'         09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&gt;0008(R1)              &gt;C860,&gt;0D5E,&gt;0008  '.`.^..'       0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),@&gt;000A(R1)       &gt;D861,&gt;FFFA,&gt;000A  '.a....'       09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D,@&gt;000B(R1)              &gt;D860,&gt;0D6B,&gt;000B  '.`.k..'       0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&gt;000C(R1)              &gt;C860,&gt;0D6C,&gt;000C  '.`.l..'       09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&gt;000E(R1)              &gt;C860,&gt;0C5A,&gt;000E  '.`.Z..'       0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HE,@&gt;0016(R1)              &gt;C860,&gt;1028,&gt;0016  '.`.(..'       0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3                         &gt;058D              '..'           09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HF                          &gt;10E5              '..'           09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     B    @&gt;0000                      &gt;0460,&gt;0000        '.`..'         09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Y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Z     DATA &gt;0002                       &gt;0002              '..'           0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12                       &gt;09C6              '..'           09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8,12                       &gt;09C8              '..'           09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0,12                      &gt;09CA              '..'           09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2,12                      &gt;09CC              '..'           09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4,12                      &gt;09CE              '..'           0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13                       &gt;09D0              '..'           09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13                       &gt;09D2              '..'           09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4,13                       &gt;09D4              '..'           09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13                       &gt;09D6              '..'           09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09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8,13                       &gt;09D8              '..'           09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3                       &gt;0003              '..'           09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0,13                      &gt;09DA              '..'           09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3                       &gt;0003              '..'           09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3,13                      &gt;09DD              '..'           09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3                       &gt;0003              '..'           09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14                       &gt;09E0              '..'           09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3                       &gt;0003              '..'           09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3,14                       &gt;09E3              '..'           09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3                       &gt;0003              '..'           09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14                       &gt;09E6              '..'           09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3                       &gt;0003              '..'           09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9,14                       &gt;09E9              '..'           09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9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0+,R8                     &gt;5230              'R0'           09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+,R8                     &gt;5231              'R1'           09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+,R8                     &gt;5232              'R2'           09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3+,R8                     &gt;5233              'R3'           09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+,R8                     &gt;5234              'R4'           09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5+,R8                     &gt;5235              'R5'           09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6+,R8                     &gt;5236              'R6'           09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7+,R8                     &gt;5237              'R7'           09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8+,R8                     &gt;5238              'R8'           09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9+,R8                     &gt;5239              'R9'           09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+,R8                     &gt;5231              'R1'           09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,1                       &gt;3052              '0R'           09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+,4                      &gt;3131              '11'           09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+,R8                     &gt;5231              'R1'           09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,9                       &gt;3252              '2R'           09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3+,4                      &gt;3133              '13'           09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+,R8                     &gt;5231              'R1'           09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2,1                       &gt;3452              '4R'           09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5+,4                      &gt;3135              '15'           09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X     MOV  R1,R2                       &gt;C081              '..'           09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HG                     &gt;C80B,&gt;0A68        '...h'         09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M     MOV  R1,R0                       &gt;C001              '..'           09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0F                    &gt;0220,&gt;000F        '. ..'         09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0,R0                      &gt;D010              '..'           09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09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07                    &gt;0220,&gt;0007        '. ..'         09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H                         &gt;0420,&gt;0E4E        '. .N'         0A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EY                      &gt;C800,&gt;0D6A        '...j'         0A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FA                     &gt;C80B,&gt;0D6C        '...l'         0A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0(R11)                 &gt;04EB,&gt;0000        '....'         0A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U,@&gt;0004(R11)             &gt;CAE0,&gt;0D62,&gt;0004  '...b..'       0A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HI,R1                      &gt;C060,&gt;0D6E        '.`.n'         0A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),@&gt;F115              &gt;D821,&gt;0BF0,&gt;F115  '.!....'       0A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HJ,R1                      &gt;C060,&gt;0D70        '.`.p'         0A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1FFF                    &gt;0241,&gt;1FFF        '.A..'         0A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A000                    &gt;0221,&gt;A000        '.!..'         0A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&gt;0000(R1)               &gt;C840,&gt;0000        '.@..'         0A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),@&gt;0000(R1)       &gt;D861,&gt;FFFA,&gt;0000  '.a....'       0A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02(R1)              &gt;C84B,&gt;0002        '.K..'         0A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HI                      &gt;C800,&gt;0D6E        '...n'         0A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HJ                     &gt;C80B,&gt;0D70        '...p'         0A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1                      &gt;C04B              '.K'           0A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0006                   &gt;022B,&gt;0006        '.+..'         0A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2,&gt;000F                    &gt;0222,&gt;000F        '."..'         0A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2,R0                      &gt;D012              '..'           0A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0A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K     MOVB *R2+,*R11+                  &gt;DEF2              '..'           0A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0                          &gt;0600              '..'           0A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HK                          &gt;18FD              '..'           0A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L,R0                      &gt;D020,&gt;0E34        '. .4'         0A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M                          &gt;1305              '..'           0A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0A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M                          &gt;1602              '..'           0A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O                         &gt;0420,&gt;2E1E        '. ..'         0A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M     B    @&gt;0000                      &gt;0460,&gt;0000        '.`..'         0A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G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T     MOVB *R1+,R0                     &gt;D031              '.1'           0A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P                          &gt;130D              '..'           0A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Q                         &gt;0420,&gt;0A8C        '. ..'         0A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T                          &gt;10FB              '..'           0A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     MOVB *R11+,R0                    &gt;D03B              '.;'           0A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P                          &gt;1308              '..'           0A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Q                         &gt;0420,&gt;0A8C        '. ..'         0A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P                          &gt;10FB              '..'           0A7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S     MOVB *R11+,R0                    &gt;D03B              '.;'           0A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P                          &gt;1303              '..'           0A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0A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HS                          &gt;10FB              '..'           0A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P     INC  R11                         &gt;058B              '..'           0A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0A8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Q     DATA &gt;F040,&gt;0A94                           '.@..'                  0A8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R     DATA &gt;F040,&gt;0AC4                           '.@..'                  0A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T     MOV  @&gt;00FC,R0                   &gt;C020,&gt;00FC        '. ..'         0A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T                          &gt;16FD              '..'           0A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27                    &gt;0200,&gt;0027        '...'''        0A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F046                    &gt;0201,&gt;F046        '...F'         0A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*R1                         &gt;04D1              '..'           0A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3,*R1                    &gt;D45D              '.]'           0A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0A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HV,0                       &gt;2C20,&gt;0BE0        ', ..'         0A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HW,R0                      &gt;C020,&gt;0B32        '. .2'         0A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X                          &gt;1609              '..'           0A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3,@HY                    &gt;D81D,&gt;0B31        '...1'         0A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FA,R0                   &gt;C020,&gt;00FA        '. ..'         0A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X                          &gt;1304              '..'           0A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HZ                       &gt;0200,&gt;0B1E        '....'         0A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AC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X     MOVB @EO,R0                      &gt;D020,&gt;0CD0        '. ..'         0A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IA                          &gt;1627              '.'''          0A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3,R1                     &gt;D05D              '.]'           0A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7F00                    &gt;0241,&gt;7F00        '.A..'         0A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IE                       &gt;0281,&gt;0D00        '....'         0A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IB                          &gt;130B              '..'           0A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JZ                       &gt;0281,&gt;2000        '.. .'         0A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IA                          &gt;1A1E              '..'           0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C,R2                      &gt;C0A0,&gt;0B1A        '....'         0A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1,*R2+                     &gt;DC81              '..'           0A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IC                      &gt;C802,&gt;0B1A        '....'         0A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2,@ID                      &gt;8802,&gt;0B1C        '....'         0A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IA                          &gt;1A16              '..'           0A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B     LI   R0,BT                       &gt;0200,&gt;0CCE        '....'         0A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N,*R0                     &gt;D420,&gt;0D7E        '. .~'         0A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C,R2                      &gt;C0A0,&gt;0B1A        '....'         0A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IE                       &gt;0201,&gt;0D00        '....'         0A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1,*R2+                     &gt;DC81              '..'           0A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IF                       &gt;0203,&gt;501E        '..P.'         0A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3,R2                       &gt;6083              '`.'           0B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IG                      &gt;C802,&gt;0CDA        '....'         0B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IF                       &gt;0202,&gt;501E        '..P.'         0B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IC                      &gt;C802,&gt;0B1A        '....'         0B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IH                      &gt;C802,&gt;0CD2        '....'         0B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0B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A     RTWP                             &gt;0380              '..'           0B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C     SZCB *R14,R0                     &gt;501E              'P.'           0B1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D     SZCB @&gt;0302(R12),R1              &gt;506C,&gt;0302        'Pl..'         0B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Z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B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1,3                        &gt;0B31              '.1'           0B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B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1                       &gt;0001              '..'           0B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B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1                       &gt;0001              '..'           0B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3                       &gt;0003              '..'           0B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9,R1                       &gt;5049              'PI'           0B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Y     EQU  $+1                                                           0B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ZC  R0,*R12+                    &gt;4F00              'O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W     DATA &gt;0000                       &gt;0000              '..'           0B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0,R0                       &gt;A000              '..'           0B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     SRC  R6,4                        &gt;0B46              '.F'           0B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9,5                        &gt;0B59              '.Y'           0B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2,7                        &gt;0B72              '.r'           0B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1,8                        &gt;0B81              '..'           0B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5,9                        &gt;0B95              '..'           0B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10,10                      &gt;0BAA              '..'           0B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3,12                       &gt;0BC3              '..'           0B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3,13                       &gt;0BD3              '..'           0B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9(R5),*R1              &gt;4465,&gt;7669        'Devi'         0B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J(R5),R13                 &gt;6365,&gt;206E        'ce n'         0B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13+                  &gt;6F74              'ot'           0B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F75(R6),R1               &gt;2066,&gt;6F75        ' fou'         0B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DC(R4),*R9+                &gt;6E64,&gt;0D0A        'nd..'         0B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44                       &gt;0044              '.D'           0B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6+,*R5                    &gt;6576              'ev'           0B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20(R3),@&gt;7772(R5)       &gt;6963,&gt;6520,&gt;7772  'ice wr'       0B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@&gt;6520(R5)             &gt;6974,&gt;6520        'ite '         0B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1                     &gt;7072              'pr'           0B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13+                  &gt;6F74              'ot'           0B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5(R3),*R5              &gt;6563,&gt;7465        'ecte'         0B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3,*R0                     &gt;640D              'd.'           0B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0B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0B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5(R9),*R9              &gt;6669,&gt;6C65        'file'         0B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9+,*R1                    &gt;7479              'ty'           0B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DC(R5),R1                  &gt;7065,&gt;0D0A        'pe..'         0B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49                       &gt;0049              '.I'           0B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J     S    @&gt;6567(R12),*R1+            &gt;6C6C,&gt;6567        'lleg'         0B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Q(R12),R5                 &gt;616C,&gt;206F        'al o'         0B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61(R5),R1               &gt;7065,&gt;7261        'pera'         0B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*R1              &gt;7469,&gt;6F6E        'tion'         0B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0B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4F                       &gt;004F              '.O'           0B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*R5                    &gt;7574              'ut'           0B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620(R15),R1              &gt;206F,&gt;6620        ' of '         0B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26C(R1),*R1              &gt;7461,&gt;626C        'tabl'         0B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70,*R4                  &gt;6520,&gt;7370        'e sp'         0B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0D(R3),R5               &gt;6163,&gt;650D        'ace.'         0B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0B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578(R14),*R5             &gt;556E,&gt;6578        'Unex'         0B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74(R5),R1               &gt;7065,&gt;6374        'pect'         0B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Z(R4),*R5                 &gt;6564,&gt;2065        'ed e'         0B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Q(R4),*R9+                &gt;6E64,&gt;206F        'nd o'         0B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669,*R8                  &gt;6620,&gt;6669        'f fi'         0B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DC(R5),*R1+                &gt;6C65,&gt;0D0A        'le..'         0B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4D                       &gt;004D              '.M'           0B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61(R4),*R5              &gt;6564,&gt;6961        'edia'         0B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169(R6),R1               &gt;2066,&gt;6169        ' fai'         0B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*R1+                   &gt;6C75              'lu'           0B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DC(R5),R9                  &gt;7265,&gt;0D0A        're..'         0B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46                       &gt;0046              '.F'           0B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20(R12),@&gt;6572(R5)      &gt;696C,&gt;6520,&gt;6572  'ile er'       0B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0D(R15),R9              &gt;726F,&gt;720D        'ror.'         0B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0BD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V     DATA &gt;0006                       &gt;0006              '..'           0BE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C     DATA &gt;0007                       &gt;0007              '..'           0B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     DATA &gt;0008                       &gt;0008              '..'           0B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G     DATA &gt;0009                       &gt;0009              '..'           0BE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V     DATA &gt;0020                       &gt;0020              '. '           0B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Q     EQU  $+1                                                           0B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I     DATA &gt;0001                       &gt;0001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&gt;000C                    &gt;0203,&gt;000C        '....'         0B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R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W     EQU  $+1                                                           0BF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V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     EQU  $+1                                                           0B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Y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     EQU  $+1                                                           0BF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C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G     DATA &gt;0000                       &gt;0000              '..'           0B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BF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K     EQU  $+1                                                           0B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ATA &gt;0000                       &gt;0000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1                       &gt;0011              '..'           0B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4+,*R2                   &gt;94BE              '..'           0B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0C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O  -&gt;38                        &gt;1DC8              '..'           0C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F                          &gt;100E              '..'           0C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6,@&gt;0031(R10)             &gt;8A96,&gt;0031        '...1'         0C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JG(R14),*R7                &gt;95EE,&gt;4A12        '..J.'         0C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0C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0                         &gt;0650              '.P'           0C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5                      &gt;4152              'AR'           0C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0+,R12                    &gt;5330              'S0'           0C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R1,9                        &gt;3641              '6A'           0C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H                          &gt;1010              '..'           0C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0,@&gt;0020                 &gt;C81A,&gt;0020        '... '         0C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0                       &gt;0010              '..'           0C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F     C    *R4+,*R10                   &gt;86B4              '..'           0C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0C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JI                          &gt;1226              '.&amp;'           0C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E                          &gt;1010              '..'           0C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2+,@&gt;000A(R11)            &gt;8AF2,&gt;000A        '....'         0C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4                         &gt;0654              '.T'           0C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0C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0C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3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D     DATA &gt;0C6D                       &gt;0C6D              '.m'           0C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H     DATA &gt;0CA5                       &gt;0CA5              '..'           0C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CDD                       &gt;0CDD              '..'           0C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F     XOR  R0,R0                       &gt;2800              '(.'           0C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Z     SZCB R4,*R13                     &gt;5744              'WD'           0C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C     SZCB *R8+,R13                    &gt;5378              'Sx'           0C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G     DATA &gt;0000                                 '..'                    0C4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D     DATA &gt;0000                                 '..'                    0C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     DATA &gt;0000                                 '..'                    0C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F     DATA &gt;0000                                 '..'                    0C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K     DATA &gt;0000                                 '..'                    0C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W     DATA &gt;0000                                 '..'                    0C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Z     DATA &gt;0000                                 '..'                    0C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B     DATA &gt;0000                                 '..'                    0C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     DATA &gt;0000                                 '..'                    0C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H     DATA &gt;0000                                 '..'                    0C5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P     DATA &gt;0014                       &gt;0014              '..'           0C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     DATA &gt;0000                       &gt;0000              '..'           0C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DC                       &gt;0DDC              '..'           0C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50                       &gt;0050              '.P'           0C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I     DATA &gt;0000                       &gt;0000              '..'           0C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Y     DATA &gt;0010                       &gt;0010              '..'           0C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B     C    *R10+,*R15                  &gt;87FA              '..'           0C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3                       &gt;0D73              '.s'           0C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JJ                          &gt;1185              '..'           0C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I     JMP  JK                          &gt;1010              '..'           0C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R8,R4                       &gt;9108              '..'           0C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7                       &gt;0007              '..'           0C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10                         &gt;064A              '.J'           0C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0,5                       &gt;2D4A              '-J'           0C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0C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R13                         &gt;054D              '.M'           0C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8,R1                      &gt;5058              'PX'           0C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,*R13+                   &gt;4F50              'OP'           0C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R13                     &gt;434E              'CN'           0C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L                          &gt;1000              '..'           0C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L     DATA &gt;0000                       &gt;0000              '..'           0C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0C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0                       &gt;0010              '..'           0C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S     DATA &gt;0001                       &gt;0001              '..'           0C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M     DATA &gt;0000                       &gt;0000              '..'           0C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K     DATA &gt;0000                       &gt;0000              '..'           0C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50                       &gt;0050              '.P'           0C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50                       &gt;0050              '.P'           0C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@JM(R14),*R1+               &gt;8C6E,&gt;2BAE        '.n+.'         0C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0C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4                         &gt;0654              '.T'           0CA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P     SZCB *R0,@JN(R5)                 &gt;5950,&gt;3139        'YP19'         0C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,R5                       &gt;3941              '9A'           0C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O                          &gt;1010              '..'           0C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2,*R15+                   &gt;CFD2              '..'           0C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0C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0                       &gt;0010              '..'           0C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2+,R2                    &gt;90BC              '..'           0C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0C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P                          &gt;10F5              '..'           0C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Q                          &gt;1010              '..'           0C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12,*R14+                   &gt;8F8C              '..'           0C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7                       &gt;0007              '..'           0C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4                         &gt;0654              '.T'           0CC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T     DATA &gt;0012                       &gt;0012              '..'           0C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O     SOCB R0,*R12+                    &gt;FF00              '..'           0C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H     DATA &gt;0000                       &gt;0000              '..'           0C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     DATA &gt;0050                       &gt;0050              '.P'           0C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R     DATA &gt;0000                       &gt;0000              '..'           0CD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G     DATA &gt;0000                       &gt;0000              '..'           0C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Q     EQU  $+1                                                           0C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0C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0                       &gt;0010              '..'           0C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8,*R15+                   &gt;8FD8              '..'           0C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Q     DATA &gt;0D72                       &gt;0D72              '.r'           0C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R                          &gt;10F7              '..'           0C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S                          &gt;1010              '..'           0C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12,*R14+                   &gt;8F8C              '..'           0C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9                       &gt;0009              '..'           0C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C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4                         &gt;0654              '.T'           0C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*R2,R15                     &gt;2BD2              '+.'           0C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0C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R13                         &gt;054D              '.M'           0C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0,R1                      &gt;504A              'PJ'           0C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1+                     &gt;4C45              'LE'           0C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*R5                     &gt;454E              'EN'           0C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E     JMP  JT                          &gt;1010              '..'           0D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20(R10),R1              &gt;D06A,&gt;0020        '.j. '         0D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     DATA &gt;0014                       &gt;0014              '..'           0D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     DATA &gt;0001                       &gt;0001              '..'           0D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C     DATA &gt;0DDC                       &gt;0DDC              '..'           0D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S     DATA &gt;0000                       &gt;0000              '..'           0D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50                       &gt;0050              '.P'           0D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D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D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     EQU  $+1                                                           0D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P     DATA &gt;0000                       &gt;0000              '..'           0D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R     DECT *R4                         &gt;0654              '.T'           0D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*R2,R15                     &gt;2BD2              '+.'           0D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0D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R13                         &gt;054D              '.M'           0D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0,R1                      &gt;504A              'PJ'           0D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T     SZC  R5,@JU(R1)                  &gt;4845,&gt;4E41        'HENA'         0D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V                          &gt;1010              '..'           0D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20(R4),R10              &gt;D2A4,&gt;0020        '... '         0D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0                       &gt;0010              '..'           0D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4+,*R11+                  &gt;8EF4              '..'           0D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W     DATA &gt;0000                       &gt;0000              '..'           0D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0D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W                          &gt;10FD              '..'           0D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X                          &gt;1010              '..'           0D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12,*R14+                   &gt;8F8C              '..'           0D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F                       &gt;000F              '..'           0D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D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X     SZCB @&gt;7572(R15),R13             &gt;536F,&gt;7572        'Sour'         0D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JZ(R5),R13                 &gt;6365,&gt;2000        'ce .'         0D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     SZC  @&gt;6A65(R2),*R13+            &gt;4F62,&gt;6A65        'Obje'         0D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V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R13                    &gt;6374              'ct'           0D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0,R0                       &gt;2000              ' .'           0D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U     SZC  @&gt;6C65(R9),*R9              &gt;4669,&gt;6C65        'File'         0D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5,R1                       &gt;2045              ' E'           0D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R9                      &gt;5252              'RR'           0D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0D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X     COC  @KB(R1),R4                  &gt;2121,&gt;210D        '!!!.'         0D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0D5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R     DATA &gt;0000                       &gt;0000              '..'           0D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T     DATA &gt;0000                       &gt;0000              '..'           0D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U     DATA &gt;0000                       &gt;0000              '..'           0D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V     DATA &gt;0000                       &gt;0000              '..'           0D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Z     DATA &gt;0000                       &gt;0000              '..'           0D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B     DATA &gt;0000                       &gt;0000              '..'           0D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D     EQU  $+1                                                           0D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Y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     DATA &gt;0000                       &gt;0000              '..'           0D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     DATA &gt;0000                       &gt;0000              '..'           0D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J     DATA &gt;0D66                       &gt;0D66              '.f'           0D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K     DATA &gt;0000                       &gt;0000              '..'           0D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H     DATA &gt;0000                       &gt;0000              '..'           0D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J     DATA &gt;0000                       &gt;0000              '..'           0D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     DATA &gt;0D72                       &gt;0D72              '.r'           0D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     DATA &gt;0000                       &gt;0000              '..'           0D7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F     EQU  $+1                                                           0D7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V     DATA &gt;0102                       &gt;0102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H     EQU  $+1                                                           0D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N     DATA &gt;030A                       &gt;030A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N     EQU  $+1                                                           0D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O     COC  @KC(R12),R0                 &gt;202C,&gt;3D3A        ' ,=: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P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J     EQU  $-1                                                           0D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S     EQU  $+1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J     SZCB *R15+,R3                    &gt;50FF              'P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D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I     SZCB R5,R9                       &gt;5245              'RE'           0D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*R13                     &gt;5747              'WG'           0D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2,R13                     &gt;3B4C              ';L'           0D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@&gt;5752(R13)              &gt;4B45,&gt;5752        'KEWR'         0D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7,R13                      &gt;3B47              ';G'           0D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1+                    &gt;4C4B              'LK'           0D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7,*R5                     &gt;4557              'EW'           0D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0D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2,R13                     &gt;3B4C              ';L'           0D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@&gt;5752(R13)              &gt;4B45,&gt;5752        'KEWR'         0D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1+,*R12                  &gt;473B              'G;'           0D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1+                    &gt;4C4B              'LK'           0D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7,*R5                     &gt;4557              'EW'           0D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0D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R1                      &gt;504F              'PO'           0D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@&gt;5752(R13)              &gt;4B45,&gt;5752        'KEWR'         0D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13                    &gt;474B              'GK'           0D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5                       &gt;5145              'QE'           0D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*R13                    &gt;5752              'WR'           0D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+,*R12                   &gt;4730              'G0'           0D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5,R5                      &gt;3955              '9U'           0D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6,@KE(R9)                 &gt;4A56,&gt;3839        'JV89'         0D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2                     &gt;3332              '32'           0D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9                     &gt;464B              'FK'           0D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@&gt;5651,12                   &gt;3320,&gt;5651        '3 VQ'         0D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9,*R13                     &gt;5749              'WI'           0D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7,*R5                      &gt;4547              'EG'           0D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0,*R9                     &gt;464A              'FJ'           0D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5,R1                      &gt;3855              '8U'           0D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R13                     &gt;434E              'CN'           0D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+,8                      &gt;3231              '21'           0D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*R13                     &gt;5747              'WG'           0D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8+,R4                     &gt;3938              '98'           0D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6,@&gt;5147(R9)              &gt;4A56,&gt;5147        'JVQG'         0D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D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D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     SZCB R5,R9                       &gt;5245              'RE'           0D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*R13                     &gt;5747              'WG'           0D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2,R13                     &gt;3B4C              ';L'           0D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@&gt;5752(R13)              &gt;4B45,&gt;5752        'KEWR'         0D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J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7,R13                      &gt;3B47              ';G'           0D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1+                    &gt;4C4B              'LK'           0D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7,*R5                     &gt;4557              'EW'           0D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0D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2,R13                     &gt;3B4C              ';L'           0D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@&gt;5752(R13)              &gt;4B45,&gt;5752        'KEWR'         0D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1+,*R12                  &gt;473B              'G;'           0D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1+                    &gt;4C4B              'LK'           0D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7,*R5                     &gt;4557              'EW'           0D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0D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R1                      &gt;504F              'PO'           0D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@&gt;5752(R13)              &gt;4B45,&gt;5752        'KEWR'         0D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13                    &gt;474B              'GK'           0E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5                       &gt;5145              'QE'           0E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*R13                    &gt;5752              'WR'           0E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+,*R12                   &gt;4730              'G0'           0E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5,R5                      &gt;3955              '9U'           0E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6,@KE(R9)                 &gt;4A56,&gt;3839        'JV89'         0E0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L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2                     &gt;3332              '32'           0E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*R9                     &gt;464B              'FK'           0E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@&gt;5651,12                   &gt;3320,&gt;5651        '3 VQ'         0E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9,*R13                     &gt;5749              'WI'           0E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7,*R5                      &gt;4547              'EG'           0E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0,*R9                     &gt;464A              'FJ'           0E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5,R1                      &gt;3855              '8U'           0E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R13                     &gt;434E              'CN'           0E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+,8                      &gt;3231              '21'           0E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*R13                     &gt;5747              'WG'           0E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8+,R4                     &gt;3938              '98'           0E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6,@&gt;5147(R9)              &gt;4A56,&gt;5147        'JVQG'         0E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E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K     SZCB R5,*R13                     &gt;5745              'WE'           0E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O     SZCB *R4,R9                      &gt;5254              'RT'           0E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5,@KH(R5)                 &gt;4955,&gt;4F49        'IUOI'         0E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L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R1                      &gt;504F              'PO'           0E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*R5                      &gt;4544              'ED'           0E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*R13                     &gt;4748              'GH'           0E3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N     SZC  R10,@KI(R5)                 &gt;494A,&gt;4F6B        'IJOk'         0E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D     EQU  $-1                                                           0E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6     S    @&gt;6676(R11),*R1+            &gt;6C6B,&gt;6676        'lkfv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4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M     EQU  $+1                                                           0E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B   @&gt;6572(R5),*R13             &gt;7765,&gt;6572        'weer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K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0E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G     EQU  $+1                                                           0E4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K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H     DATA &gt;0000                       &gt;0000              '..'           0E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H     DATA &gt;F060,&gt;0E52                           '.`.R'                  0E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6                          &gt;04C6              '..'           0E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7,KK                       &gt;0207,&gt;0E4A        '...J'         0E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7),R4               &gt;C127,&gt;0000        '.''..'        0E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7),R5               &gt;C167,&gt;0002        '.g..'         0E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8                       &gt;C204              '..'           0E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9                       &gt;C245              '.E'           0E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B     MOV  R8,R10                      &gt;C288              '..'           0E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0,&gt;00FF                   &gt;024A,&gt;00FF        '.J..'         0E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KL                          &gt;1670              '.p'           0E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0E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KM                       &gt;0200,&gt;09F2        '....'         0E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KN                       &gt;0202,&gt;0804        '....'         0E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1                        &gt;0910              '..'           0E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1                        &gt;0912              '..'           0E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O     MOVB *R0,R1                      &gt;D050              '.P'           0E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0                          &gt;0600              '..'           0E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FF00                    &gt;0241,&gt;FF00        '.A..'         0E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1,R3                       &gt;28C1              '(.'           0E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1                       &gt;C043              '.C'           0E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4                        &gt;0941              '.A'           0E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3,R1                       &gt;2843              '(C'           0E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FF00                    &gt;0241,&gt;FF00        '.A..'         0E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4                        &gt;0941              '.A'           0E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1,R3                       &gt;28C1              '(.'           0E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1,7                        &gt;0B71              '.q'           0E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1,R3                       &gt;28C1              '(.'           0E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3                          &gt;06C3              '..'           0E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0,R2                       &gt;8080              '..'           0E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KO                          &gt;14EF              '..'           0E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0E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3                       &gt;C0C3              '..'           0E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P                          &gt;1301              '..'           0E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0                          &gt;0580              '..'           0E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P     MOV  R0,@KQ                      &gt;C800,&gt;0EE6        '....'         0E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1                    &gt;0200,&gt;0001        '....'         0E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01                    &gt;0201,&gt;0001        '....'         0E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KR,R2                      &gt;C0A0,&gt;0BEE        '....'         0E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0049                    &gt;0282,&gt;0049        '...I'         0E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KS                          &gt;1405              '..'           0E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0E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C,0                       &gt;2C20,&gt;0BE2        ', ..'         0E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0E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T                          &gt;1312              '..'           0E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S     BLWP @KU                         &gt;0420,&gt;4F18        '. O.'         0E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5+,*R13+                  &gt;4F75              'Ou'           0E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6,*R0                  &gt;7420,&gt;6F66        't of'         0E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56D(R13),R1              &gt;206D,&gt;656D        ' mem'         0E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3+                  &gt;6F72              'or'           0E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0000(R1),@KX(R4)          &gt;7921,&gt;0000,&gt;0720  'y!... '       0E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@&gt;02E0(R2),R9               &gt;2662,&gt;02E0        '&amp;b..'         0E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B R0,R0                       &gt;F000              '..'           0E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FL                         &gt;0460,&gt;078E        '.`..'         0E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&gt;0000                      &gt;0460,&gt;0000        '.`..'         0E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Q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T     MOV  @KR,R2                      &gt;C0A0,&gt;0BEE        '....'         0E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10                      &gt;C282              '..'           0E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0E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KR                      &gt;C802,&gt;0BEE        '....'         0E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4                    &gt;0200,&gt;0004        '....'         0E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V                       &gt;0201,&gt;0BF0        '....'         0E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0E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C,0                       &gt;2C20,&gt;0BE2        ', ..'         0E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0F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KS                          &gt;16DF              '..'           0F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0),@&gt;F114             &gt;D82A,&gt;0BF0,&gt;F114  '.*....'       0F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1,&gt;8000                   &gt;020B,&gt;8000        '....'         0F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2,KZ                      &gt;020C,&gt;1FFA        '....'         0F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2,@&gt;0004(R11)             &gt;CACC,&gt;0004        '....'         0F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2(R11)                 &gt;04EB,&gt;0002        '....'         0F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0,8                       &gt;0A8A              '..'           0F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@&gt;0000(R11)             &gt;CACA,&gt;0000        '....'         0F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0,8                       &gt;098A              '..'           0F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R4                      &gt;C10A              '..'           0F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5                      &gt;C14B              '.K'           0F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R8                      &gt;C20A              '..'           0F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9                      &gt;C24B              '.K'           0F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10                      &gt;C286              '..'           0F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0,&gt;00FF                   &gt;024A,&gt;00FF        '.J..'         0F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0),@&gt;F114             &gt;D82A,&gt;0BF0,&gt;F114  '.*....'       0F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1FFF                    &gt;0247,&gt;1FFF        '.G..'         0F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7,&gt;8000                    &gt;0267,&gt;8000        '.g..'         0F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8,R10                      &gt;C288              '..'           0F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0,8                       &gt;0A8A              '..'           0F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10,@&gt;0001(R7)              &gt;D9CA,&gt;0001        '....'         0F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@&gt;0002(R7)               &gt;C9C9,&gt;0002        '....'         0F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L     MOV  R8,R10                      &gt;C288              '..'           0F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0,&gt;00FF                   &gt;024A,&gt;00FF        '.J..'         0F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0),@&gt;F114             &gt;D82A,&gt;0BF0,&gt;F114  '.*....'       0F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9,&gt;1FFF                    &gt;0249,&gt;1FFF        '.I..'         0F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9,&gt;8000                    &gt;0269,&gt;8000        '.i..'         0F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@&gt;0004(R9),*R13             &gt;8769,&gt;0004        '.i..'         0F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LA                          &gt;1408              '..'           0F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8,R6                       &gt;C188              '..'           0F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7                       &gt;C1C9              '..'           0F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9),R8               &gt;C229,&gt;0000        '.)..'         0F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9),R9               &gt;C269,&gt;0002        '.i..'         0F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LB                         &gt;0460,&gt;0E64        '.`.d'         0F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     MOV  *R13,R12                    &gt;C31D              '..'           0F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2,&gt;0020                   &gt;028C,&gt;0020        '... '         0F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LC                          &gt;1402              '..'           0F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2,&gt;0020                   &gt;020C,&gt;0020        '... '         0F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C     MOV  @&gt;0004(R9),R10              &gt;C2A9,&gt;0004        '....'         0F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2,R10                     &gt;628C              'b.'           0F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0,&gt;FFFA                   &gt;022A,&gt;FFFA        '.*..'         0F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0,&gt;0026                   &gt;028A,&gt;0026        '...&amp;'         0F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LD                          &gt;1515              '..'           0F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10                      &gt;C286              '..'           0F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0,&gt;00FF                   &gt;024A,&gt;00FF        '.J..'         0F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5,R11                  &gt;D2E0,&gt;F115        '....'         0F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0),@&gt;F115             &gt;D82A,&gt;0BF0,&gt;F115  '.*....'       0F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1FFF                    &gt;0247,&gt;1FFF        '.G..'         0F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7,&gt;A000                    &gt;0267,&gt;A000        '.g..'         0F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1(R9),@&gt;0001(R7)       &gt;D9E9,&gt;0001,&gt;0001  '......'       0F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9),@&gt;0002(R7)       &gt;C9E9,&gt;0002,&gt;0002  '......'       0F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11,@&gt;F115                  &gt;D80B,&gt;F115        '....'         0F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E                          &gt;1016              '..'           0F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D     ANDI R10,&gt;FFFE                   &gt;024A,&gt;FFFE        '.J..'         0F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@&gt;0004(R9)              &gt;CA4A,&gt;0004        '.J..'         0F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11                      &gt;C2C9              '..'           0F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0006                   &gt;022B,&gt;0006        '.+..'         0F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0,R11                     &gt;A2CA              '..'           0F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0(R11)                 &gt;04EB,&gt;0000        '....'         0F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2(R11)                 &gt;04EB,&gt;0002        '....'         0F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0(R9),@&gt;0000(R11)      &gt;DAE9,&gt;0000,&gt;0000  '......'       0F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9                      &gt;C24B              '.K'           0F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2,R11                     &gt;C2CC              '..'           0F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1                         &gt;058B              '..'           0F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1,&gt;FFFE                   &gt;024B,&gt;FFFE        '.K..'         0F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04(R9)              &gt;CA4B,&gt;0004        '.K..'         0F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     MOV  R9,R11                      &gt;C2C9              '..'           0F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0006                   &gt;022B,&gt;0006        '.+..'         0F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16(R13)             &gt;CB4B,&gt;0016        '.K..'         0F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R11             &gt;D2EB,&gt;FFFA        '....'         0F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1,8                       &gt;098B              '..'           0F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*R13                    &gt;C74B              '.K'           0F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0FF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7     DATA &gt;F060,&gt;1000                           '.`..'                  0F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F     MOV  *R13,R1                     &gt;C05D              '.]'           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FFFA                    &gt;0221,&gt;FFFA        '.!..'         1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LG,@&gt;0001(R1)              &gt;D860,&gt;0E4B,&gt;0001  '.`.K..'       1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LH,@&gt;0002(R1)              &gt;C860,&gt;0E4C,&gt;0002  '.`.L..'       10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0(R1),@LG              &gt;D821,&gt;0000,&gt;0E4B  '.!...K'       10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S     EQU  $-1                                                           1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R1,@LH                      &gt;C801,&gt;0E4C        '...L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2     EQU  $+1                                                           10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RTWP                             &gt;038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P     DATA &gt;0000                       &gt;0000              '..'           10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V     DATA &gt;001F                       &gt;001F              '..'           10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1                       &gt;0001              '..'           10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2                       &gt;0002              '..'           1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M     DATA &gt;0004                       &gt;0004              '..'           1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     DATA &gt;0008                       &gt;0008              '..'           1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L     DATA &gt;0010                       &gt;0010              '..'           10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H     DATA &gt;0020                       &gt;0020              '. '           10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40                       &gt;0040              '.@'           10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ST  R0                          &gt;0080              '..'           10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W     DATA &gt;0000,&gt;0000,&gt;0000,&gt;0000,&gt;0000,&gt;0000   '............'          10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         '..........'            103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9     EQU  $-1                                                           1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ATA &gt;0000,&gt;0000,&gt;0000,&gt;0000,&gt;0000,&gt;0000   '............'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,&gt;0000   '............'          10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,&gt;0000   '............'          10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                     '......'                10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4     EQU  $-1                                                           10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ATA &gt;0000,&gt;0000,&gt;0000,&gt;0000,&gt;0000,&gt;0000   '............'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,&gt;0000   '............'          10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,&gt;0000   '............'          10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,&gt;0000   '............'          1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,&gt;0000   '............'          10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S     DATA &gt;0000                                 '..'                    10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5     DATA &gt;0000                                 '..'                    10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B     MOV  R11,@LI                     &gt;C80B,&gt;1224        '...$'         10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10                      &gt;C281              '..'           10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1                          &gt;04C1              '..'           10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9                       &gt;C240              '.@'           10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J                          &gt;1602              '..'           10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LK                         &gt;0460,&gt;1220        '.`. '         10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J     CI   R9,&gt;0020                    &gt;0289,&gt;0020        '... '         10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LL                          &gt;1A0E              '..'           10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0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9+,R13                    &gt;5379              'Sy'           10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10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10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5+,R9                     &gt;7275              'ru'           10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74(R3),*R9+             &gt;6E63,&gt;6174        'ncat'         10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2E(R15),@&gt;0000(R5)      &gt;696F,&gt;6E2E,&gt;0000  'ion...'       10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9,&gt;001F                    &gt;0209,&gt;001F        '....'         10E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L     C    R9,@LP                      &gt;8809,&gt;101E        '....'         10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LQ                          &gt;1202              '..'           10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@LP                      &gt;C809,&gt;101E        '....'         10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Q     MOVB *R10,R3                     &gt;D0DA              '..'           10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3,8                        &gt;0983              '..'           10F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F     CI   R3,&gt;003A                    &gt;0283,&gt;003A        '...:'         10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R                          &gt;1603              '..'           10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1,LS                      &gt;020B,&gt;10AE        '....'         10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T                          &gt;1010              '..'           10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R     CI   R9,&gt;0001                    &gt;0289,&gt;0001        '....'         10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LU                          &gt;1202              '..'           1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1(R10),R3              &gt;D0EA,&gt;0001        '....'         1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     MOV  R10,R2                      &gt;C08A              '..'           11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9,R2                       &gt;A089              '..'           11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11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B   *R2,R3                      &gt;B0D2              '..'           11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1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LV,R2                      &gt;3CA0,&gt;1020        '&lt;.. '         1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3,2                        &gt;0A23              '.#'           1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1,LW                      &gt;020B,&gt;1032        '...2'         11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3,R11                      &gt;A2C3              '..'           11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T     CLR  R3                          &gt;04C3              '..'           11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4                      &gt;C10B              '..'           1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5                          &gt;04C5              '..'           1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7                          &gt;04C7              '..'           1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     MOV  @&gt;0000(R4),R3               &gt;C0E4,&gt;0000        '....'         1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X                          &gt;1348              '.H'           11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4),R4               &gt;C124,&gt;0002        '.$..'         11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00FF                    &gt;0243,&gt;00FF        '.C..'         11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3),@&gt;F114              &gt;D823,&gt;0BF0,&gt;F114  '.#....'       11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1FFF                    &gt;0244,&gt;1FFF        '.D..'         11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4,&gt;8000                    &gt;0224,&gt;8000        '.$..'         11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0                       &gt;C009              '..'           1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11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R0,@&gt;0018(R4)               &gt;9900,&gt;0018        '....'         1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Y                          &gt;1633              '.3'           11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0                       &gt;C009              '..'           11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1                       &gt;C044              '.D'           11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19                    &gt;0221,&gt;0019        '.!..'         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R2                      &gt;C08A              '..'           11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Z     CB   *R1+,*R2+                   &gt;9CB1              '..'           1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Y                          &gt;162C              '.,'           11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0                          &gt;0600              '..'           11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Z                          &gt;16FC              '..'           11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1                       &gt;C044              '.D'           11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R0                          &gt;0700              '..'           11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5                       &gt;C145              '.E'           11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K                          &gt;135D              '.]'           11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R7                       &gt;C1C7              '..'           1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A                          &gt;1602              '..'           1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7                          &gt;04C7              '..'           11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8                      &gt;C20B              '..'           11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     MOV  @&gt;0000(R4),R1               &gt;C064,&gt;0000        '.d..'         11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4),R2               &gt;C0A4,&gt;0002        '....'         1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7),@&gt;F114              &gt;D827,&gt;0BF0,&gt;F114  '.''....'      11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3                          &gt;06C3              '..'           11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3,@&gt;0001(R8)               &gt;DA03,&gt;0001        '....'         11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3                          &gt;06C3              '..'           1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&gt;0002(R8)               &gt;CA04,&gt;0002        '....'         11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5),@&gt;F114              &gt;D825,&gt;0BF0,&gt;F114  '.%....'       1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&gt;0000(R6)               &gt;C981,&gt;0000        '....'         11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B                          &gt;1303              '..'           1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6),@&gt;0000(R6)       &gt;D9A6,&gt;FFFA,&gt;0000  '......'       11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B     MOV  R2,@&gt;0002(R6)               &gt;C982,&gt;0002        '....'         11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3),@&gt;F114              &gt;D823,&gt;0BF0,&gt;F114  '.#....'       11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5                          &gt;06C5              '..'           11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5,@&gt;0001(R4)               &gt;D905,&gt;0001        '....'         11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@&gt;0002(R4)               &gt;C906,&gt;0002        '....'         11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1                       &gt;C044              '.D'           11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K                          &gt;1037              '.7'           11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     MOV  R5,R7                       &gt;C1C5              '..'           11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8                       &gt;C206              '..'           11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5                       &gt;C143              '.C'           11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6                       &gt;C184              '..'           11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MC                          &gt;10B5              '..'           11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X     LI   R0,&gt;0019                    &gt;0200,&gt;0019        '....'         11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9,R0                       &gt;A009              '..'           11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3                      &gt;C0CB              '..'           11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H                         &gt;0420,&gt;0E4E        '. .N'         11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1                      &gt;C04B              '.K'           11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3),@&gt;0000(R1)       &gt;C863,&gt;0000,&gt;0000  '.c....'       11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D                          &gt;1303              '..'           11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),@&gt;0000(R1)       &gt;D861,&gt;FFFA,&gt;0000  '.a....'       11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D     MOV  @&gt;0002(R3),@&gt;0002(R1)       &gt;C863,&gt;0002,&gt;0002  '.c....'       11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&gt;0000(R3)               &gt;C8C0,&gt;0000        '....'         11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02(R3)              &gt;C8CB,&gt;0002        '....'         11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4(R1)                  &gt;04E1,&gt;0004        '....'         11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8(R1)                  &gt;04E1,&gt;0008        '....'         11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A(R1)                  &gt;04E1,&gt;000A        '....'         11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E(R1)                  &gt;04E1,&gt;000E        '....'         11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10(R1)                  &gt;04E1,&gt;0010        '....'         11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2                      &gt;C0A0,&gt;0D78        '...x'         11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2,@&gt;0014(R1)              &gt;C852,&gt;0014        '.R..'         11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16(R1)                  &gt;04E1,&gt;0016        '....'         12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0                       &gt;C009              '..'           12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1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@&gt;0018(R1)               &gt;D840,&gt;0018        '.@..'         12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12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R2                      &gt;C08A              '..'           12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3                       &gt;C0C1              '..'           12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19                    &gt;0223,&gt;0019        '.#..'         12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F     MOVB *R2+,*R3+                   &gt;DCF2              '..'           1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0                          &gt;0600              '..'           12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F                          &gt;16FD              '..'           12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K                          &gt;1000              '..'           12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K     MOV  R0,R0                       &gt;C000              '..'           12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&gt;0000                      &gt;0460,&gt;0000        '.`..'         12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I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G     DATA &gt;0000                       &gt;0000              '..'           1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G     DATA &gt;0000                       &gt;0000              '..'           12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H     EQU  $+1                                                           12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H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I     DATA &gt;0000                       &gt;0000              '..'           12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Q     MOV  R11,@MG                     &gt;C80B,&gt;1228        '...('         12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MH                         &gt;04E0,&gt;122A        '...*'         1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MI                         &gt;04E0,&gt;0D7A        '...z'         1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J,R0                      &gt;C020,&gt;3AD4        '. :.'         12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MK                          &gt;1169              '.i'           12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L,R1                      &gt;C060,&gt;4DC4        '.`M.'         1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K                          &gt;1366              '.f'           12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M,R2                      &gt;C0A0,&gt;4DC6        '..M.'         12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MN                         &gt;0420,&gt;48BA        '. H.'         12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12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O                          &gt;1606              '..'           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C                    &gt;0283,&gt;001C        '....'         12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P                          &gt;1335              '.5'           12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A                    &gt;0283,&gt;001A        '....'         12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Q                          &gt;1312              '..'           125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     BLWP @KU                         &gt;0420,&gt;4F18        '. O.'         12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9+,R13                    &gt;5379              'Sy'           12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9+                   &gt;6E74              'nt'           12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R5                     &gt;6178              'ax'           1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272(R5),R1               &gt;2065,&gt;7272        ' err'         1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3+                  &gt;6F72              'or'           12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6261,0                    &gt;2C20,&gt;6261        ', ba'         12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1,*R0                  &gt;6420,&gt;6C61        'd la'         12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20(R5),R9               &gt;6265,&gt;6C20        'bel '         12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D65(R1),*R9+             &gt;6E61,&gt;6D65        'name'         12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2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MK                          &gt;1048              '.H'           1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Q     BLWP @KU                         &gt;0420,&gt;4F18        '. O.'         1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726E(R1),*R13             &gt;5761,&gt;726E        'Warn'         12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C(R14),@MY(R5)         &gt;696E,&gt;672C,&gt;2064  'ing, d'       12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0+,*R5                    &gt;7570              'up'           12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361(R9),*R1+             &gt;6C69,&gt;6361        'lica'         1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MY(R5),*R1                 &gt;7465,&gt;2064        'te d'         1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6E(R6),*R5              &gt;6566,&gt;696E        'efin'         12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74(R14),@&gt;696F(R5)      &gt;696E,&gt;6974,&gt;696F  'initio'       12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3,*R8+                    &gt;6E0D              'n.'           12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3,5                        &gt;0A53              '.S'           12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0+,*R5                    &gt;7570              'up'           12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12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69(R5),R13              &gt;6365,&gt;6469        'cedi'         12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NE(R7),*R9+                &gt;6E67,&gt;2070        'ng p'         12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669(R5),R9               &gt;7265,&gt;7669        'revi'         12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*R13+                  &gt;6F75              'ou'           12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661,R12                  &gt;7320,&gt;7661        's va'         12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*R1+                   &gt;6C75              'lu'           12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4                      &gt;6500              'e.'           12C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P     MOV  @ER,@&gt;0008(R5)              &gt;C960,&gt;0D5E,&gt;0008  '.`.^..'       12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5),@&gt;000A(R5)       &gt;D965,&gt;FFFA,&gt;000A  '.e....'       12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D,@&gt;000B(R5)              &gt;D960,&gt;0D6B,&gt;000B  '.`.k..'       12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&gt;000C(R5)              &gt;C960,&gt;0D6C,&gt;000C  '.`.l..'       12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&gt;000E(R5)              &gt;C960,&gt;0C5A,&gt;000E  '.`.Z..'       12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3                      &gt;C0E0,&gt;0D78        '...x'         12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3,@&gt;0014(R5)              &gt;C953,&gt;0014        '.S..'         12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OK                       &gt;0283,&gt;0D72        '...r'         12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G                          &gt;1604              '..'           12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4,&gt;0001                    &gt;0204,&gt;0001        '....'         12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@&gt;0016(R5)               &gt;E944,&gt;0016        '.D..'         12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G     MOVB @&gt;FFFA(R5),@NH              &gt;D825,&gt;FFFA,&gt;122B  '.%...+'       12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NI                      &gt;C805,&gt;122C        '...,'         12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&gt;0019(R5),@NJ              &gt;9825,&gt;0019,&gt;0D83  '.%....'       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K                          &gt;1305              '..'           13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LS,R5                      &gt;C160,&gt;10AE        '.`..'         13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K                          &gt;1302              '..'           13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NK                         &gt;06A0,&gt;2CFA        '..,.'         13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K     LI   R4,NL                       &gt;0204,&gt;405C        '..@\'         1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T     MOV  @NM,R2                      &gt;C0A0,&gt;4DC8        '..M.'         1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N                          &gt;1338              '.8'           13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O,R3                      &gt;C0E0,&gt;4DCA        '..M.'         13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N                          &gt;1335              '.5'           13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1                       &gt;C044              '.D'           1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R     CB   *R2+,*R1+                   &gt;9C72              '.r'           1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NP                          &gt;110B              '..'           1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NQ                          &gt;150E              '..'           13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3                          &gt;0603              '..'           13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R                          &gt;16FB              '..'           13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FFFC                    &gt;0221,&gt;FFFC        '.!..'         13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1,R4                       &gt;8101              '..'           1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S                          &gt;130C              '..'           1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&gt;0004(R1),@DO              &gt;9821,&gt;0004,&gt;0D80  '.!....'       13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S                          &gt;1308              '..'           13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P     MOV  @&gt;0004(R4),R4               &gt;C124,&gt;0004        '.$..'         13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T                          &gt;16E9              '..'           13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NU                          &gt;1011              '..'           13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Q     MOV  @&gt;0006(R4),R4               &gt;C124,&gt;0006        '.$..'         1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T                          &gt;16E5              '..'           13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NU                          &gt;100D              '..'           13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S     MOV  @&gt;0008(R4),R10              &gt;C2A4,&gt;0008        '....'         13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4),R11              &gt;C2E4,&gt;000A        '....'         1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J,R4                      &gt;C120,&gt;3AD4        '. :.'         13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NV                          &gt;1503              '..'           13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4                      &gt;C10B              '..'           13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4,1                        &gt;0914              '..'           13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NW                          &gt;1745              '.E'           1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V     BL   *R11                        &gt;069B              '..'           13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NN                          &gt;1013              '..'           13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NW                          &gt;1042              '.B'           13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U     MOV  @MJ,R4                      &gt;C120,&gt;3AD4        '. :.'         1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NW                          &gt;113F              '.?'           13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NX                         &gt;06A0,&gt;362E        '..6.'         13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13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W                          &gt;133B              '.;'           1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3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13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NZ,*R0                     &gt;6420,&gt;4D6E        'd Mn'         1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E(R13),*R5             &gt;656D,&gt;6F6E        'emon'         13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OA(R3),@&gt;C260(R5)          &gt;6963,&gt;2E00,&gt;C260  'ic...`'       13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N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OC                          &gt;122A              '.*'           13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W                          &gt;132D              '.-'           1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9),@&gt;F116              &gt;D829,&gt;0BF0,&gt;F116  '.)....'       1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I,R9                      &gt;C260,&gt;122C        '.`.,'         13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9,&gt;1FFF                    &gt;0249,&gt;1FFF        '.I..'         13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9,&gt;C000                    &gt;0229,&gt;C000        '.)..'         13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0(R9),R1               &gt;C069,&gt;0010        '.i..'         13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W                          &gt;1321              '.!'           13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10(R9)                  &gt;04E9,&gt;0010        '....'         13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2(R9),R9               &gt;C269,&gt;0012        '.i..'         13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D,@OE                     &gt;D820,&gt;1E24,&gt;13EA  '. .$..'       13B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G     MOVB @BV(R1),@&gt;F116              &gt;D821,&gt;0BF0,&gt;F116  '.!....'       13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1                       &gt;C049              '.I'           13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1FFF                    &gt;0241,&gt;1FFF        '.A..'         13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C000                    &gt;0221,&gt;C000        '.!..'         13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1(R1),@NH              &gt;D821,&gt;0001,&gt;122B  '.!...+'       13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1),@NI              &gt;C821,&gt;0002,&gt;122C  '.!...,'       13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F                         &gt;06A0,&gt;23BC        '..#.'         13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I,R9                      &gt;C260,&gt;122C        '.`.,'         13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H,R1                      &gt;C060,&gt;122A        '.`.*'         13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G                          &gt;16EB              '..'           13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E,@OD                     &gt;D820,&gt;13EA,&gt;1E24  '. ...$'       13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C     EQU  $-4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NW                          &gt;1001              '..'           13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E     DATA &gt;0000                       &gt;0000              '..'           13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W     MOV  @ME,R1                      &gt;C060,&gt;0D78        '.`.x'         13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MI,*R1                     &gt;A460,&gt;0D7A        '.`.z'         13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G,R11                     &gt;C2E0,&gt;1228        '...('         13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R11                         &gt;05CB              '..'           13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3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OH                       &gt;0201,&gt;0D74        '...t'         13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I                          &gt;1005              '..'           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OJ                       &gt;0201,&gt;0D76        '...v'         14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I                          &gt;1002              '..'           14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OK                       &gt;0201,&gt;0D72        '...r'         1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I     MOV  R11,@OL                     &gt;C80B,&gt;146C        '...l'         14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OM                      &gt;C801,&gt;146E        '...n'         1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14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O                          &gt;130C              '..'           14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14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14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14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R                          &gt;1625              '.%'           14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14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R                          &gt;1623              '.#'           14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0                      &gt;C011              '..'           14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M,R2                      &gt;C0A0,&gt;146E        '...n'         14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*R2                      &gt;C480              '..'           1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O     MOV  @OM,@ME                     &gt;C820,&gt;146E,&gt;0D78  '. .n.x'       14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H,R4                      &gt;C120,&gt;122A        '. .*'         1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S                          &gt;1316              '..'           14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4),@&gt;F114              &gt;D824,&gt;0BF0,&gt;F114  '.$....'       14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I,R4                      &gt;C120,&gt;122C        '. .,'         14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1FFF                    &gt;0244,&gt;1FFF        '.D..'         14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4,&gt;8000                    &gt;0224,&gt;8000        '.$..'         14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2                      &gt;C0A0,&gt;0D78        '...x'         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2,@&gt;0014(R4)              &gt;C912,&gt;0014        '....'         1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&gt;0001                    &gt;0203,&gt;0001        '....'         1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3,@&gt;0016(R4)               &gt;4903,&gt;0016        'I...'         14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OK                       &gt;0282,&gt;0D72        '...r'         1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S                          &gt;1602              '..'           14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3,@&gt;0016(R4)               &gt;E903,&gt;0016        '....'         1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S     B    @&gt;0000                      &gt;0460,&gt;0000        '.`..'         14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L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M     DATA &gt;0000                       &gt;0000              '..'           14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     BLWP @KU                         &gt;0420,&gt;4F18        '. O.'         1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1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3+                  &gt;6F72              'or'           1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6E(R7),@&gt;0000(R5)       &gt;6967,&gt;696E,&gt;0000  'igin..'       14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O                          &gt;10D8              '..'           1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OT                         &gt;0720,&gt;14FA        '. ..'         14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U                          &gt;1002              '..'           1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T                         &gt;04E0,&gt;14FA        '....'         1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     MOV  R11,@OV                     &gt;C80B,&gt;14F8        '....'         14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14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W                          &gt;1320              '. '           1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1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14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14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W                          &gt;161A              '..'           14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14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W                          &gt;1618              '..'           14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R2               &gt;C0A1,&gt;0004        '....'         14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W                          &gt;1615              '..'           14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2                      &gt;C0A0,&gt;0D78        '...x'         14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*R1,*R2                     &gt;A491              '..'           14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T,R4                      &gt;C120,&gt;14FA        '. ..'         14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X                          &gt;131F              '..'           14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H,R4                      &gt;C120,&gt;122A        '. .*'         14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X                          &gt;131C              '..'           14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4),@&gt;F114              &gt;D824,&gt;0BF0,&gt;F114  '.$....'       14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I,R4                      &gt;C120,&gt;122C        '. .,'         14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1FFF                    &gt;0244,&gt;1FFF        '.D..'         14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4,&gt;8000                    &gt;0224,&gt;8000        '.$..'         14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2,@&gt;0014(R4)              &gt;C912,&gt;0014        '....'         14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X                          &gt;1010              '..'           14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W     BLWP @KU                         &gt;0420,&gt;4F18        '. O.'         14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36F(R14),@&gt;7272(R5)      &gt;496E,&gt;636F,&gt;7272  'Incorr'       14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20(R3),*R5              &gt;6563,&gt;7420        'ect '         14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F(R12),R5              &gt;616C,&gt;6C6F        'allo'         14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9(R1),R13              &gt;6361,&gt;7469        'cati'         14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PC(R14),*R13+              &gt;6F6E,&gt;206C        'on l'         14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74(R14),*R5             &gt;656E,&gt;6774        'engt'         14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@PE                      &gt;6800,&gt;0460        'h..`'         14F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X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V     DATA &gt;0000                       &gt;0000              '..'           14F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     DATA &gt;0000                       &gt;0000              '..'           14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PF                     &gt;C80B,&gt;1650        '...P'         14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G,@PH                     &gt;C820,&gt;16A8,&gt;16AA  '. ....'       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PI                          &gt;1006              '..'           1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PF                     &gt;C80B,&gt;1650        '...P'         1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15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PH                         &gt;04E0,&gt;16AA        '....'         1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     MOV  @ON,@PK                     &gt;C820,&gt;4DCC,&gt;1652  '. M..R'       1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4                      &gt;C120,&gt;4DCE        '. M.'         15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L                          &gt;1602              '..'           15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PM                         &gt;0460,&gt;1636        '.`.6'         15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     MOV  R14,R4                      &gt;C10E              '..'           15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4                      &gt;A10F              '..'           15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PN                      &gt;C804,&gt;1656        '...V'         1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S     MOV  @PK,R2                      &gt;C0A0,&gt;1652        '...R'         15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PO                         &gt;04E0,&gt;1658        '...X'         15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X     C    R2,@PN                      &gt;8802,&gt;1656        '...V'         1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PP                          &gt;1414              '..'           1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2,@PQ                     &gt;9812,&gt;165A        '...Z'         15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R                          &gt;1603              '..'           15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@PO                         &gt;0560,&gt;1658        '.`.X'         15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PS                          &gt;100C              '..'           15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     CB   *R2,@PT                     &gt;9812,&gt;165B        '...['         15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U                          &gt;1306              '..'           15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2,@PV                     &gt;9812,&gt;165C        '...\'         15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U                          &gt;1303              '..'           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2,@PW                     &gt;9812,&gt;165D        '...]'         15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S                          &gt;1603              '..'           1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     MOV  @PO,R0                      &gt;C020,&gt;1658        '. .X'         15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M1    JEQ  PP                          &gt;1302              '..'           155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S     INC  R2                          &gt;0582              '..'           15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PX                          &gt;10E9              '..'           1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P     MOV  @PK,R1                      &gt;C060,&gt;1652        '.`.R'         1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R2                       &gt;6081              '`.'           1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PY                      &gt;C802,&gt;1654        '...T'         1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15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1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Z                          &gt;1314              '..'           15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I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9+,R13                    &gt;5379              'Sy'           15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9+                   &gt;6E74              'nt'           15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R5                     &gt;6178              'ax'           15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272(R5),R1               &gt;2065,&gt;7272        ' err'         15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3+                  &gt;6F72              'or'           15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20(R9),R1               &gt;2069,&gt;6E20        ' in '         1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1(R1),*R1              &gt;6461,&gt;7461        'data'         15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965(R6),R1               &gt;2066,&gt;6965        ' fie'         15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0000(R4),*R1+             &gt;6C64,&gt;0000        'ld..'         1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1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15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QE                          &gt;101C              '..'           15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Z     MOV  R2,R2                       &gt;C082              '..'           15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QF                          &gt;1316              '..'           15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K,R1                      &gt;C060,&gt;1652        '.`.R'         15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Y,R2                      &gt;C0A0,&gt;1654        '...T'         15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G                         &gt;06A0,&gt;2230        '.."0'         15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15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15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P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H,R1                      &gt;C060,&gt;16AA        '.`..'         15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QH                          &gt;132F              './'           15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@PH,@&gt;0006(R5)              &gt;E960,&gt;16AA,&gt;0006  '.`....'       15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1                       &gt;C040              '.@'           15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8                        &gt;0A81              '..'           15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1,&gt;0002                    &gt;0261,&gt;0002        '.a..'         15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&gt;0010(R5)               &gt;C941,&gt;0010        '.A..'         15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QE                          &gt;1004              '..'           15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F     MOV  *R1,R0                      &gt;C011              '..'           15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@QD              &gt;C821,&gt;0004,&gt;1CEE  '.!....'       15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E     MOV  @PH,R1                      &gt;C060,&gt;16AA        '.`..'         15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QH                          &gt;131E              '..'           15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00FF                    &gt;0280,&gt;00FF        '....'         15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QI                          &gt;1217              '..'           15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FF00                    &gt;0280,&gt;FF00        '....'         15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QI                          &gt;1414              '..'           15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15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15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5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C75(R1),*R9              &gt;5661,&gt;6C75        'Valu'         15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6,*R4                  &gt;6520,&gt;6F76        'e ov'         15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15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7(R12),*R9             &gt;666C,&gt;6F77        'flow'         15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20(R9),R1               &gt;2069,&gt;6E20        ' in '         15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9+,R9                     &gt;6279              'by'           1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QM(R5),*R1                 &gt;7465,&gt;2066        'te f'         16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4(R5),@&gt;0000(R5)       &gt;6965,&gt;6C64,&gt;0000  'ield..'       1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I     SLA  R0,8                        &gt;0A80              '..'           16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O                         &gt;06A0,&gt;1BAC        '....'         16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QP                          &gt;1002              '..'           1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H     BL   @QQ                         &gt;06A0,&gt;1CF0        '....'         1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P     MOV  @PK,R2                      &gt;C0A0,&gt;1652        '...R'         16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PY,R2                      &gt;A0A0,&gt;1654        '...T'         16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2,@PN                      &gt;8802,&gt;1656        '...V'         16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QR                          &gt;1413              '..'           1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2+,@PT                    &gt;9832,&gt;165B        '.2.['         1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QR                          &gt;1610              '..'           16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PK                      &gt;C802,&gt;1652        '...R'         16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QS                         &gt;0460,&gt;152C        '.`.,'         1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     BLWP @KU                         &gt;0420,&gt;4F18        '. O.'         16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3(R9),*R5+             &gt;4D69,&gt;7373        'Miss'         16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&gt;6461(R5)      &gt;696E,&gt;6720,&gt;6461  'ing da'       16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QM(R1),*R1                 &gt;7461,&gt;2066        'ta f'         16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4(R5),@&gt;0000(R5)       &gt;6965,&gt;6C64,&gt;0000  'ield..'       1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R     B    @&gt;0000                      &gt;0460,&gt;0000        '.`..'         16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F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K     DATA &gt;0000                       &gt;0000              '..'           1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Y     DATA &gt;0000                       &gt;0000              '..'           16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N     DATA &gt;0000                       &gt;0000              '..'           1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     DATA &gt;0000                       &gt;0000              '..'           1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T     EQU  $+1                                                           16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Q     CZC  @QV(R12),R12                &gt;272C,&gt;203B        ''', ;'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V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W     EQU  $-1                                                           16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R11,@QW                     &gt;C80B,&gt;168E        '...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4                      &gt;C10E              '..'           1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4                      &gt;A10F              '..'           1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3                      &gt;C0E0,&gt;4DCC        '..M.'         16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QX                          &gt;1312              '..'           16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3+,R5                     &gt;D173              '.s'           16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A     C    R3,R4                       &gt;8103              '..'           16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QY                          &gt;130D              '..'           1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5                      &gt;9153              '.S'           1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QZ                          &gt;1306              '..'           1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B     MOVB *R3+,R0                     &gt;D033              '.3'           16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16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O                         &gt;06A0,&gt;1BAC        '....'         16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RA                          &gt;10F6              '..'           1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Z     INC  R3                          &gt;0583              '..'           16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3,R4                       &gt;8103              '..'           1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QY                          &gt;1302              '..'           1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5                      &gt;9153              '.S'           1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RB                          &gt;13F5              '..'           168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Y     B    @&gt;0000                      &gt;0460,&gt;0000        '.`..'         168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W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X     BLWP @KU                         &gt;0420,&gt;4F18        '. O.'         16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074(R13),*R5             &gt;456D,&gt;7074        'Empt'         16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465,@&gt;7874(R4)           &gt;7920,&gt;7465,&gt;7874  'y text'       16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3+,R1                     &gt;2073              ' s'           16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*R1                    &gt;7472              'tr'           16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00(R14),@RF(R5)         &gt;696E,&gt;6700,&gt;10F2  'ing...'       16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G     DATA &gt;0001                       &gt;0001              '..'           16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     DATA &gt;0000                       &gt;0000              '..'           16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RG                     &gt;C80B,&gt;1226        '...&amp;'         16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U,R1                      &gt;C060,&gt;0D62        '.`.b'         16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RH                          &gt;1675              '.u'           16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4                      &gt;C10E              '..'           16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4                      &gt;A10F              '..'           16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5,&gt;0028                    &gt;0205,&gt;0028        '...('         16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3                      &gt;C0E0,&gt;4DCC        '..M.'         16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3+,R6                     &gt;D1B3              '..'           16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RI                       &gt;0202,&gt;0D15        '....'         16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16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L     C    R3,R4                       &gt;8103              '..'           16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RJ                          &gt;130B              '..'           16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5                          &gt;0605              '..'           16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RJ                          &gt;1109              '..'           16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6                      &gt;9193              '..'           16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RK                          &gt;1302              '..'           16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M     MOVB *R3+,*R2+                   &gt;DCB3              '..'           16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RL                          &gt;10F8              '..'           16D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K     INC  R3                          &gt;0583              '..'           16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3,R4                       &gt;8103              '..'           16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RJ                          &gt;1302              '..'           16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6                      &gt;9193              '..'           16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RM                          &gt;13F9              '..'           16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J     MOVB @DI,*R2                     &gt;D4A0,&gt;0BEA        '....'         16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8                    &gt;0200,&gt;0008        '....'         16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RI                       &gt;0201,&gt;0D15        '....'         16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2                       &gt;C081              '..'           16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16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DF,*R2                     &gt;D4A0,&gt;0C44        '...D'         16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16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DG,0                       &gt;2C20,&gt;0BE6        ', ..'         16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RN                          &gt;1664              '.d'           16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U                       &gt;0201,&gt;0D06        '....'         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RO                       &gt;0202,&gt;0DDC        '....'         1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0                       &gt;C001              '..'           17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@RP,@DZ                     &gt;8820,&gt;0D16,&gt;0C46  '. ...F'       17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RQ                          &gt;1610              '..'           1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RR,@EC                     &gt;9820,&gt;0D18,&gt;0C48  '. ...H'       1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RQ                          &gt;160C              '..'           17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DI,*R0                     &gt;D420,&gt;0BEA        '. ..'         17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17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RS,R0                      &gt;D020,&gt;0D08        '. ..'         1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RN                          &gt;1650              '.P'           17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F,@BU                     &gt;D820,&gt;0D7D,&gt;0D06  '. .}..'       17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17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RT                          &gt;1016              '..'           1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Q     MOVB @EH,*R0                     &gt;D420,&gt;0D7F        '. ..'         1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&gt;0004(R1)               &gt;C842,&gt;0004        '.B..'         1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3(R1),R2               &gt;D0A1,&gt;0003        '....'         17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2(R1)                  &gt;04E1,&gt;0002        '....'         17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C(R1)                  &gt;04E1,&gt;000C        '....'         17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17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2,@&gt;0003(R1)               &gt;D842,&gt;0003        '.B..'         17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2(R1),R0               &gt;D021,&gt;0002        '.!..'         17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RN                          &gt;163A              '.:'           1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J,R2                      &gt;C0A0,&gt;0DE4        '....'         17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2                          &gt;06C2              '..'           1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6(R1)                  &gt;04E1,&gt;0006        '....'         17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T     MOV  @GB,@GD                     &gt;C820,&gt;0C58,&gt;0C4C  '. .X.L'       17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W,@GE                     &gt;C820,&gt;0C54,&gt;0C4E  '. .T.N'       1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Z,@GF                     &gt;C820,&gt;0C56,&gt;0C50  '. .V.P'       17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K,@GG                     &gt;C820,&gt;0C52,&gt;0C4A  '. .R.J'       1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GH                     &gt;C820,&gt;0C5A,&gt;0C5C  '. .Z.\'       17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GB                         &gt;04E0,&gt;0C58        '...X'         17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FW                         &gt;04E0,&gt;0C54        '...T'         17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EK                      &gt;C802,&gt;0C52        '...R'         17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ES                         &gt;04E0,&gt;0C5A        '...Z'         17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ET                         &gt;05A0,&gt;0D60        '...`'         17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T,@EU                     &gt;C820,&gt;0D60,&gt;0D62  '. .`.b'       17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U                       &gt;0201,&gt;0D06        '....'         1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EX                         &gt;06A0,&gt;09EC        '....'         17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RU                          &gt;1023              '.#'           179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H     BLWP @KU                         &gt;0420,&gt;4F18        '. O.'         17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C65(R12),@&gt;6761(R5)      &gt;496C,&gt;6C65,&gt;6761  'Illega'       17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,*R0+                 &gt;6C20,&gt;7265        'l re'         17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R13                    &gt;6375              'cu'           17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R9                     &gt;7273              'rs'           17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6+,@&gt;6520(R5)             &gt;6976,&gt;6520        'ive '         17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5,R13                     &gt;434F              'CO'           17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9,R1                      &gt;5059              'PY'           17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972(R4),R1               &gt;2064,&gt;6972        ' dir'         17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9(R3),*R5              &gt;6563,&gt;7469        'ecti'         17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OA(R5),*R9                 &gt;7665,&gt;2E00        've..'         17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RU                          &gt;100F              '..'           17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N     BLWP @KU                         &gt;0420,&gt;4F18        '. O.'         17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56C(R15),R13             &gt;436F,&gt;756C        'Coul'         17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6F,*R0                  &gt;6420,&gt;6E6F        'd no'         17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70,*R0                  &gt;7420,&gt;6F70        't op'         17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AS(R14),*R5                &gt;656E,&gt;2043        'en C'         17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,*R13+                   &gt;4F50              'OP'           17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669,@&gt;6C65(R4)           &gt;5920,&gt;6669,&gt;6C65  'Y file'       17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0,8                        &gt;2E00              '..'           17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U     MOV  @RG,R11                     &gt;C2E0,&gt;1226        '...&amp;'         17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7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SB                     &gt;C80B,&gt;18CE        '....'         17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17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4                      &gt;C120,&gt;4DCE        '. M.'         17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C                          &gt;1337              '.7'           17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2                      &gt;C08E              '..'           17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2                      &gt;A08F              '..'           17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R2                       &gt;6081              '`.'           17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Q     BLWP @MN                         &gt;0420,&gt;48BA        '. H.'         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C                    &gt;0283,&gt;001C        '....'         1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D                          &gt;1303              '..'           1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A                    &gt;0283,&gt;001A        '....'         18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E                          &gt;1639              '.9'           18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D     BL   @SF                         &gt;06A0,&gt;230C        '..#.'         1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18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G                          &gt;1311              '..'           1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&gt;0018(R5),@SH              &gt;9825,&gt;0018,&gt;18D0  '.%....'       18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SG                          &gt;120D              '..'           18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1                      &gt;4445              'DE'           1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9,*R8                  &gt;4620,&gt;7379        'F sy'         18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18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1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5+,R9                     &gt;7275              'ru'           18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74(R3),*R9+             &gt;6E63,&gt;6174        'ncat'         1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&gt;E960(R5)      &gt;696F,&gt;6E00,&gt;E960  'ion..`'       18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G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SL                          &gt;1024              '.$'           18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6                       &gt;0016              '..'           18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5),R0               &gt;C025,&gt;0016        '.%..'         18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SM,R0                      &gt;2020,&gt;1026        '  .&amp;'         1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N                          &gt;1335              '.5'           18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18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O                          &gt;133E              '.&gt;'           18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PV                     &gt;9811,&gt;165C        '...\'         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O                          &gt;133B              '.;'           18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PW                     &gt;9811,&gt;165D        '...]'         1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O                          &gt;1338              '.8'           18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+,@PT                    &gt;9831,&gt;165B        '.1.['         18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P                          &gt;161E              '..'           18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18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Q                          &gt;16CD              '..'           18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SO                          &gt;1032              '.2'           1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     BLWP @KU                         &gt;0420,&gt;4F18        '. O.'         1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3(R9),*R5+             &gt;4D69,&gt;7373        'Miss'         18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&gt;6461(R5)      &gt;696E,&gt;6720,&gt;6461  'ing da'       1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QM(R1),*R1                 &gt;7461,&gt;2066        'ta f'         18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4(R5),@&gt;0000(R5)       &gt;6965,&gt;6C64,&gt;0000  'ield..'       18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SO                          &gt;1025              '.%'           1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     BLWP @KU                         &gt;0420,&gt;4F18        '. O.'         1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1                      &gt;4445              'DE'           18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L     SZC  @&gt;6D75,*R8                  &gt;4620,&gt;6D75        'F mu'         18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18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520(R2),R1               &gt;2062,&gt;6520        ' be '         18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9+,R13                    &gt;7379              'sy'           18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18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0000(R3),@SS(R5)          &gt;6963,&gt;0000,&gt;1017  'ic....'       18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     BLWP @KU                         &gt;0420,&gt;4F18        '. O.'         18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1                      &gt;4445              'DE'           18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9,*R8                  &gt;4620,&gt;7379        'F sy'         18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9+                   &gt;6E74              'nt'           18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R5                     &gt;6178              'ax'           18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272(R5),R1               &gt;2065,&gt;7272        ' err'         18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3+                  &gt;6F72              'or'           18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8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SO                          &gt;100B              '..'           18B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N     BLWP @KU                         &gt;0420,&gt;4F18        '. O.'         18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E27(R1),R13              &gt;4361,&gt;6E27        'Can'''        18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SU,*R0                     &gt;7420,&gt;4445        't DE'         18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120,*R8                  &gt;4620,&gt;6120        'F a '         18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9                       &gt;5245              'RE'           18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SW(R1),*R8                 &gt;4621,&gt;2100        'F!!.'         18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     B    @&gt;0000                      &gt;0460,&gt;0000        '.`..'         18C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B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H     DEC  R0                          &gt;0600              '..'           18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SX                     &gt;C80B,&gt;19A8        '....'         18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18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4                      &gt;C120,&gt;4DCE        '. M.'         18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Y                          &gt;133E              '.&gt;'           18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2                      &gt;C08E              '..'           18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2                      &gt;A08F              '..'           18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R2                       &gt;6081              '`.'           18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     BLWP @MN                         &gt;0420,&gt;48BA        '. H.'         18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C                    &gt;0283,&gt;001C        '....'         18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Z                          &gt;1643              '.C'           18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18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A                          &gt;1311              '..'           18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&gt;0018(R5),@SH              &gt;9825,&gt;0018,&gt;18D0  '.%....'       18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TA                          &gt;120D              '..'           18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8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9                       &gt;5245              'RE'           19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9,*R8                  &gt;4620,&gt;7379        'F sy'         1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1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19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5+,R9                     &gt;7275              'ru'           19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74(R3),*R9+             &gt;6E63,&gt;6174        'ncat'         1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TB(R5)         &gt;696F,&gt;6E00,&gt;04E5  'ion...'       1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A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4                       &gt;0014              '..'           19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@SM,@&gt;0016(R5)              &gt;E960,&gt;1026,&gt;0016  '.`.&amp;..'       19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&gt;0008(R5)              &gt;C960,&gt;0D5E,&gt;0008  '.`.^..'       1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5),@&gt;000A(R5)       &gt;D965,&gt;FFFA,&gt;000A  '.e....'       1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D,@&gt;000B(R5)              &gt;D960,&gt;0D6B,&gt;000B  '.`.k..'       19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&gt;000C(R5)              &gt;C960,&gt;0D6C,&gt;000C  '.`.l..'       1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&gt;000E(R5)              &gt;C960,&gt;0C5A,&gt;000E  '.`.Z..'       19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1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C                          &gt;1331              '.1'           19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PV                     &gt;9811,&gt;165C        '...\'         19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C                          &gt;132E              '..'           19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PW                     &gt;9811,&gt;165D        '...]'         19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C                          &gt;132B              '.+'           19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+,@PT                    &gt;9831,&gt;165B        '.1.['         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D                          &gt;161D              '..'           19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1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E                          &gt;16C6              '..'           1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C                          &gt;1025              '.%'           19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Y     BLWP @KU                         &gt;0420,&gt;4F18        '. O.'         19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3(R9),*R5+             &gt;4D69,&gt;7373        'Miss'         19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&gt;6461(R5)      &gt;696E,&gt;6720,&gt;6461  'ing da'       1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QM(R1),*R1                 &gt;7461,&gt;2066        'ta f'         19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4(R5),@&gt;0000(R5)       &gt;6965,&gt;6C64,&gt;0000  'ield..'       19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C                          &gt;1018              '..'           19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Z     BLWP @KU                         &gt;0420,&gt;4F18        '. O.'         1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9                       &gt;5245              'RE'           19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16C,*R8                  &gt;4620,&gt;616C        'F al'         19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164(R5),R9               &gt;7265,&gt;6164        'read'         1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465,@&gt;6669(R4)           &gt;7920,&gt;6465,&gt;6669  'y defi'       1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00(R5),*R9+             &gt;6E65,&gt;6400        'ned.'         19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C                          &gt;100B              '..'           19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D     BLWP @KU                         &gt;0420,&gt;4F18        '. O.'         1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9                       &gt;5245              'RE'           19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9,*R8                  &gt;4620,&gt;7379        'F sy'         1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9+                   &gt;6E74              'nt'           19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R5                     &gt;6178              'ax'           19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272(R5),R1               &gt;2065,&gt;7272        ' err'         19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3+                  &gt;6F72              'or'           19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9A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C     B    @&gt;0000                      &gt;0460,&gt;0000        '.`..'         19A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X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M     DATA &gt;0000                       &gt;0000              '..'           19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TJ                     &gt;C80B,&gt;1A1C        '....'         19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19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4                      &gt;C120,&gt;4DCE        '. M.'         19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K                          &gt;1318              '..'           19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2                      &gt;C08E              '..'           19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2                      &gt;A08F              '..'           19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R2                       &gt;6081              '`.'           19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P     BLWP @MN                         &gt;0420,&gt;48BA        '. H.'         19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@TL,@&gt;0016(R5)              &gt;E960,&gt;102A,&gt;0016  '.`.*..'       19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TM                         &gt;0720,&gt;19AA        '. ..'         19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19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N                          &gt;1324              '.$'           19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PV                     &gt;9811,&gt;165C        '...\'         19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N                          &gt;1321              '.!'           19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,@PW                     &gt;9811,&gt;165D        '...]'         19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N                          &gt;131E              '..'           19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+,@PT                    &gt;9831,&gt;165B        '.1.['         19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O                          &gt;1610              '..'           19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19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P                          &gt;16EC              '..'           19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N                          &gt;1018              '..'           19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K     BLWP @KU                         &gt;0420,&gt;4F18        '. O.'         19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3(R9),*R5+             &gt;4D69,&gt;7373        'Miss'         19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&gt;6461(R5)      &gt;696E,&gt;6720,&gt;6461  'ing da'       19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QM(R1),*R1                 &gt;7461,&gt;2066        'ta f'         19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4(R5),@&gt;0000(R5)       &gt;6965,&gt;6C64,&gt;0000  'ield..'       19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N                          &gt;100B              '..'           1A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     BLWP @KU                         &gt;0420,&gt;4F18        '. O.'         1A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@TQ(R1)                 &gt;5852,&gt;4546        'XREF'         1A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3+,R1                     &gt;2073              ' s'           1A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461(R14),@&gt;7820(R5)      &gt;796E,&gt;7461,&gt;7820  'yntax '       1A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1A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00(R15),R9              &gt;726F,&gt;7200        'ror.'         1A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N     B    @&gt;0000                      &gt;0460,&gt;0000        '.`..'         1A1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J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TT                     &gt;C80B,&gt;1AC8        '....'         1A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H,R1                      &gt;C060,&gt;122A        '.`.*'         1A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U                          &gt;160B              '..'           1A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A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,*R5                     &gt;4551              'EQ'           1A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E65,*R4                  &gt;5520,&gt;6E65        'U ne'         1A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20(R4),*R5              &gt;6564,&gt;7320        'eds '         1A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265(R1),*R1+             &gt;6C61,&gt;6265        'labe'         1A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0+                     &gt;6C00              'l.'           1A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Y                          &gt;1044              '.D'           1A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     MOV  @ON,R1                      &gt;C060,&gt;4DCC        '.`M.'         1A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1A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1A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1A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Z                          &gt;162A              '.*'           1A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1A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A                          &gt;1312              '..'           1A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A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,*R5                     &gt;4551              'EQ'           1A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0+,*R4                   &gt;553A              'U:'           1A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16E(R3),R1               &gt;2063,&gt;616E        ' can'         1A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*R4+,R13                    &gt;2774              '''t'          1A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F72(R6),R1               &gt;2066,&gt;6F72        ' for'         1A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64(R1),*R13             &gt;7761,&gt;7264        'ward'         1A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+,R1                     &gt;2072              ' r'           1A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72(R6),*R5              &gt;6566,&gt;6572        'efer'         1A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365(R14),*R5             &gt;656E,&gt;6365        'ence'         1A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A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Y                          &gt;1028              '.('           1A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A     MOV  @MH,R2                      &gt;C0A0,&gt;122A        '...*'         1A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2),@&gt;F114              &gt;D822,&gt;0BF0,&gt;F114  '."....'       1A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I,R2                      &gt;C0A0,&gt;122C        '...,'         1A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1FFF                    &gt;0242,&gt;1FFF        '.B..'         1A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2,&gt;8000                    &gt;0222,&gt;8000        '."..'         1A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@&gt;0014(R2)              &gt;C891,&gt;0014        '....'         1A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2),R3               &gt;C0E2,&gt;0016        '....'         1A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FFFE                    &gt;0243,&gt;FFFE        '.C..'         1A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@&gt;0004(R1),R3               &gt;E0E1,&gt;0004        '....'         1A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@&gt;0016(R2)               &gt;C883,&gt;0016        '....'         1A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Y                          &gt;1012              '..'           1AA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Z     BLWP @KU                         &gt;0420,&gt;4F18        '. O.'         1A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,*R5                     &gt;4551              'EQ'           1A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0+,*R4                   &gt;553A              'U:'           1A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3+,R1                     &gt;2073              ' s'           1A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461(R14),@&gt;7820(R5)      &gt;796E,&gt;7461,&gt;7820  'yntax '       1A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1A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20(R15),R9              &gt;726F,&gt;7220        'ror '         1A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Z(R14),@&gt;7870(R5)         &gt;696E,&gt;2065,&gt;7870  'in exp'       1A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373(R5),R9               &gt;7265,&gt;7373        'ress'         1A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PE(R5)         &gt;696F,&gt;6E00,&gt;0460  'ion..`'       1A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Y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F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T     DATA &gt;0000                       &gt;0000              '..'           1A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A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J     MOV  @ME,R1                      &gt;C060,&gt;0D78        '.`.x'         1A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2                      &gt;C091              '..'           1A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1A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FFFE                    &gt;0242,&gt;FFFE        '.B..'         1A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*R1                      &gt;C442              '.B'           1A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H,R1                      &gt;C060,&gt;122A        '.`.*'         1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F                          &gt;130B              '..'           1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),@&gt;F114              &gt;D821,&gt;0BF0,&gt;F114  '.!....'       1A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I,R1                      &gt;C060,&gt;122C        '.`.,'         1A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1FFF                    &gt;0241,&gt;1FFF        '.A..'         1A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8000                    &gt;0221,&gt;8000        '.!..'         1A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&gt;0014(R1)               &gt;C842,&gt;0014        '.B..'         1A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F     B    *R11                        &gt;045B              '.['           1A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5,&gt;0006                    &gt;0205,&gt;0006        '....'         1A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UG                       &gt;0202,&gt;1B46        '...F'         1A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H                          &gt;1004              '..'           1B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5,&gt;0050                    &gt;0205,&gt;0050        '...P'         1B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UI                       &gt;0202,&gt;1B4E        '...N'         1B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H     MOV  R11,@UJ                     &gt;C80B,&gt;1B44        '...D'         1B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1B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3                       &gt;C0C2              '..'           1B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4                       &gt;C105              '..'           1B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K     MOVB R0,*R3+                     &gt;DCC0              '..'           1B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1B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UK                          &gt;16FD              '..'           1B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4                      &gt;C10E              '..'           1B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4                      &gt;A10F              '..'           1B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3                      &gt;C0E0,&gt;4DCC        '..M.'         1B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L                          &gt;130E              '..'           1B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3+,R6                     &gt;D1B3              '..'           1B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     C    R3,R4                       &gt;8103              '..'           1B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L                          &gt;130B              '..'           1B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5                          &gt;0605              '..'           1B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UL                          &gt;1109              '..'           1B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6                      &gt;9193              '..'           1B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M                          &gt;1302              '..'           1B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O     MOVB *R3+,*R2+                   &gt;DCB3              '..'           1B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N                          &gt;10F8              '..'           1B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M     INC  R3                          &gt;0583              '..'           1B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3,R4                       &gt;8103              '..'           1B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L                          &gt;1302              '..'           1B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6                      &gt;9193              '..'           1B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O                          &gt;13F9              '..'           1B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L     B    @&gt;0000                      &gt;0460,&gt;0000        '.`..'         1B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J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G     COC  @AL,R0                      &gt;2020,&gt;2020        '    '         1B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AL,R0                      &gt;2020,&gt;2020        '    '         1B4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I     DATA &gt;0F02                       &gt;0F02              '..'           1B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P                          &gt;100F              '..'           1B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12,*R9+                   &gt;8E5C              '.\'           1B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1D6                       &gt;01D6              '..'           1B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B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B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*R10+,R11                   &gt;26FA              '&amp;.'           1B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1B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3                         &gt;0653              '.S'           1B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1B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+,*R0                    &gt;5432              'T2'           1B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5,9                        &gt;3245              '2E'           1B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Q                          &gt;1010              '..'           1B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4+,@&gt;0020(R11)            &gt;DAF4,&gt;0020        '... '         1B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0                       &gt;0010              '..'           1B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4,@&gt;0000(R11)             &gt;9AD4,&gt;0000        '....'         1B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P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3                       &gt;0D73              '.s'           1B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3C                       &gt;0F3C              '.&lt;'           1B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R                          &gt;100F              '..'           1B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12,*R9+                   &gt;8E5C              '.\'           1B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210                       &gt;0210              '..'           1B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B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0+,@US(R11)              &gt;9AFA,&gt;2784        '..''.'        1B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1B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3                         &gt;0653              '.S'           1B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1B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Q     SZCB *R7+,*R0                    &gt;5437              'T7'           1B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2,4                       &gt;3512              '5.'           1B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T                          &gt;1000              '..'           1B8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T     DATA &gt;0000                       &gt;0000              '..'           1B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1B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0                       &gt;0010              '..'           1B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@&gt;0000(R12),@&gt;8372(R13)     &gt;9B6C,&gt;0000,&gt;8372  '.l...r'       1B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R     EQU  $-4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34                       &gt;0F34              '.4'           1B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V                          &gt;100F              '..'           1B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UW                         &gt;0720,&gt;1BAA        '. ..'         1B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B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UW                         &gt;04E0,&gt;1BAA        '....'         1B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B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W     DATA &gt;0000                       &gt;0000              '..'           1B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O     MOV  @QD,R6                      &gt;C1A0,&gt;1CEE        '....'         1B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6,&gt;0004                    &gt;0246,&gt;0004        '.F..'         1B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UX                          &gt;1313              '..'           1B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1B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1B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V     EQU  $-4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573,*R0                  &gt;6420,&gt;7573        'd us'         1B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6,*R4                  &gt;6520,&gt;6F66        'e of'         1B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1B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*R5                      &gt;4546              'EF'           1B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20(R9),R1               &gt;2069,&gt;6E20        ' in '         1B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9+,R9                     &gt;6279              'by'           1B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QM(R5),*R1                 &gt;7465,&gt;2066        'te f'         1B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64(R5),@&gt;0000(R5)       &gt;6965,&gt;6C64,&gt;0000  'ield..'       1B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X     MOV  @ME,R6                      &gt;C1A0,&gt;0D78        '...x'         1B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6,R7                      &gt;C1D6              '..'           1B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MI,R7                      &gt;A1E0,&gt;0D7A        '...z'         1B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6,@UZ                      &gt;8806,&gt;1E26        '...&amp;'         1B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VA                          &gt;1614              '..'           1B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7,@VB                      &gt;8807,&gt;1E28        '...('         1B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VA                          &gt;1611              '..'           1B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R6                       &gt;C187              '..'           1B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1                        &gt;0916              '..'           1B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VC                          &gt;1774              '.t'           1B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MI                         &gt;05A0,&gt;0D7A        '...z'         1B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VB                         &gt;05A0,&gt;1E28        '...('         1B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1C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D,R0                      &gt;D020,&gt;1E24        '. .$'         1C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D                         &gt;04E0,&gt;1E24        '...$'         1C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6                       &gt;C180              '..'           1C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1C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VD                         &gt;0460,&gt;1D8A        '.`..'         1C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     MOV  @VB,R6                      &gt;C1A0,&gt;1E28        '...('         1C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1                        &gt;0916              '..'           1C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VE                          &gt;1723              '.#'           1C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UZ,R6                      &gt;C1A0,&gt;1E26        '...&amp;'         1C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6,OJ                       &gt;0286,&gt;0D76        '...v'         1C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E                          &gt;131E              '..'           1C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6                       &gt;C180              '..'           1C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1C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F                          &gt;130D              '..'           1C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VG                       &gt;0200,&gt;4220        '..B '         1C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C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1C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D,R0                      &gt;D020,&gt;1E24        '. .$'         1C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D                         &gt;04E0,&gt;1E24        '...$'         1C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1C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0                       &gt;C006              '..'           1C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VE                          &gt;100D              '..'           1C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F     MOV  R6,R0                       &gt;C006              '..'           1C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1C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VJ,R0                      &gt;D020,&gt;1E22        '. ."'         1C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C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D,R0                      &gt;D020,&gt;1E24        '. .$'         1C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D                         &gt;04E0,&gt;1E24        '...$'         1C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K                         &gt;0420,&gt;1E2A        '. .*'         1C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1C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E     MOVB R0,@VL                      &gt;D800,&gt;1E25        '...%'         1C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6                      &gt;C1A0,&gt;0D78        '...x'         1C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6,OJ                       &gt;0286,&gt;0D76        '...v'         1C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M                          &gt;1312              '..'           1C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VN                       &gt;0200,&gt;4139        '..A9'         1C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6,OK                       &gt;0286,&gt;0D72        '...r'         1C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O                          &gt;1301              '..'           1C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1C7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O     BLWP @VH                         &gt;0420,&gt;1F0C        '. ..'         1C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1C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P                          &gt;1304              '..'           1C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R0                       &gt;C007              '..'           1C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FFFE                    &gt;0240,&gt;FFFE        '.@..'         1C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VQ                          &gt;1001              '..'           1C8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P     MOV  R7,R0                       &gt;C007              '..'           1C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Q     BLWP @VI                         &gt;0420,&gt;1E48        '. .H'         1C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M     MOV  R6,@UZ                      &gt;C806,&gt;1E26        '...&amp;'         1C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@VB                      &gt;C807,&gt;1E28        '...('         1C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VL,R0                      &gt;D020,&gt;1E25        '. .%'         1C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7,1                        &gt;0917              '..'           1C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VC                          &gt;171E              '..'           1C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6,OJ                       &gt;0286,&gt;0D76        '...v'         1C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C                          &gt;131B              '..'           1C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1C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R                          &gt;130E              '..'           1C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VG                       &gt;0200,&gt;4220        '..B '         1C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C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VL,R0                      &gt;D020,&gt;1E25        '. .%'         1C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1C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D,R0                      &gt;D020,&gt;1E24        '. .$'         1C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D                         &gt;04E0,&gt;1E24        '...$'         1C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1C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VC                          &gt;100A              '..'           1C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R     MOVB @VJ,R0                      &gt;D020,&gt;1E22        '. ."'         1C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C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VL,R0                      &gt;D020,&gt;1E25        '. .%'         1C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D                         &gt;04E0,&gt;1E24        '...$'         1C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K                         &gt;0420,&gt;1E2A        '. .*'         1C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C     MOVB R0,@OD                      &gt;D800,&gt;1E24        '...$'         1C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MI                         &gt;05A0,&gt;0D7A        '...z'         1C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VB                         &gt;05A0,&gt;1E28        '...('         1C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C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D     DATA &gt;0000                       &gt;0000              '..'           1C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Q     MOV  R0,R6                       &gt;C180              '..'           1C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VB,R7                      &gt;C1E0,&gt;1E28        '...('         1C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7,1                        &gt;0917              '..'           1C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VS                          &gt;171E              '..'           1C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UZ,R7                      &gt;C1E0,&gt;1E26        '...&amp;'         1C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7,OJ                       &gt;0287,&gt;0D76        '...v'         1C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S                          &gt;1319              '..'           1D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1D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T                          &gt;130C              '..'           1D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VG                       &gt;0200,&gt;4220        '..B '         1D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D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1D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D,R0                      &gt;D020,&gt;1E24        '. .$'         1D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D                         &gt;04E0,&gt;1E24        '...$'         1D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1D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VS                          &gt;100A              '..'           1D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T     MOVB @VJ,R0                      &gt;D020,&gt;1E22        '. ."'         1D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D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OD,R0                      &gt;D020,&gt;1E24        '. .$'         1D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D                         &gt;04E0,&gt;1E24        '...$'         1D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K                         &gt;0420,&gt;1E2A        '. .*'         1D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S     MOV  @ME,R0                      &gt;C020,&gt;0D78        '. .x'         1D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0,R7                      &gt;C1D0              '..'           1D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PG,R7                      &gt;21E0,&gt;16A8        '!...'         1D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U                          &gt;135C              '.\'           1D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MI,R7                      &gt;A1E0,&gt;0D7A        '...z'         1D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PG,R7                      &gt;21E0,&gt;16A8        '!...'         1D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U                          &gt;1357              '.W'           1D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0,@UZ                      &gt;8800,&gt;1E26        '...&amp;'         1D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VV                          &gt;1603              '..'           1D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7,@VB                      &gt;8807,&gt;1E28        '...('         1D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W                          &gt;1315              '..'           1D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V     CI   R0,OJ                       &gt;0280,&gt;0D76        '...v'         1D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X                          &gt;130D              '..'           1D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OK                       &gt;0280,&gt;0D72        '...r'         1D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Y                          &gt;1303              '..'           1D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VZ                       &gt;0200,&gt;3920        '..9 '         1D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A                          &gt;1002              '..'           1D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Y     LI   R0,WB                       &gt;0200,&gt;4120        '..A '         1D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     BLWP @VH                         &gt;0420,&gt;1F0C        '. ..'         1D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R0                       &gt;C007              '..'           1D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1D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X     MOV  @ME,@UZ                     &gt;C820,&gt;0D78,&gt;1E26  '. .x.&amp;'       1D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@VB                      &gt;C807,&gt;1E28        '...('         1D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W     INCT @VB                         &gt;05E0,&gt;1E28        '...('         1D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@MI                         &gt;05E0,&gt;0D7A        '...z'         1D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D     MOV  @QD,R7                      &gt;C1E0,&gt;1CEE        '....'         1D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0004                    &gt;0247,&gt;0004        '.G..'         1D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WC                          &gt;1321              '.!'           1D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D,R7                      &gt;C1E0,&gt;4416        '..D.'         1D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7),@&gt;F114              &gt;D827,&gt;0BF0,&gt;F114  '.''....'      1D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E,R7                      &gt;C1E0,&gt;4418        '..D.'         1D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1FFF                    &gt;0247,&gt;1FFF        '.G..'         1D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7,&gt;8000                    &gt;0227,&gt;8000        '.''..'        1D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UZ,R0                      &gt;C020,&gt;1E26        '. .&amp;'         1D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OJ                       &gt;0280,&gt;0D76        '...v'         1D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WF                          &gt;1322              '."'           1D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0,@&gt;0014(R7)              &gt;C9D0,&gt;0014        '....'         1D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MI,@&gt;0014(R7)              &gt;A9E0,&gt;0D7A,&gt;0014  '...z..'       1D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@&gt;0014(R7)                  &gt;0667,&gt;0014        '.g..'         1D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OK                       &gt;0280,&gt;0D72        '...r'         1D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WG                          &gt;1603              '..'           1D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5                    &gt;0200,&gt;0005        '....'         1D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H                          &gt;1002              '..'           1DC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G     LI   R0,&gt;0004                    &gt;0200,&gt;0004        '....'         1D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H     MOV  R0,@&gt;0016(R7)               &gt;C9C0,&gt;0016        '....'         1D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C     LI   R0,WI                       &gt;0200,&gt;4342        '..CB'         1D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D,R7                      &gt;C1E0,&gt;1CEE        '....'         1D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7,1                        &gt;0917              '..'           1D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WJ                          &gt;1801              '..'           1D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1D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J     MOV  @UZ,R7                      &gt;C1E0,&gt;1E26        '...&amp;'         1D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7,OJ                       &gt;0287,&gt;0D76        '...v'         1D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WF                          &gt;1305              '..'           1D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D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0                       &gt;C006              '..'           1D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1DF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F     B    *R11                        &gt;045B              '.['           1DF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U     BLWP @KU                         &gt;0420,&gt;4F18        '. O.'         1D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1                      &gt;4445              'DE'           1D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5,R9                      &gt;4255              'BU'           1E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12                  &gt;473A              'G:'           1E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74(R15),R1              &gt;206F,&gt;7574        ' out'         1E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5+,R1                     &gt;7075              'pu'           1E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76F,*R0                  &gt;7420,&gt;776F        't wo'         1E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WM(R4),R9                  &gt;7264,&gt;2074        'rd t'         1E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4,*R12+                &gt;6F20,&gt;6F64        'o od'         1E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64,*R0                  &gt;6420,&gt;6164        'd ad'         1E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                    &gt;6472              'dr'           1E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5                    &gt;6573              'es'           1E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R0,R12                      &gt;7300              's.'           1E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F                          &gt;10EB              '..'           1E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J     SZC  R0,*R0                      &gt;4400              'D.'           1E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L     EQU  $+1                                                           1E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D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Z     SOCB *R15+,*R15+                 &gt;FFFF              '..'           1E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B     DATA &gt;0000                       &gt;0000              '..'           1E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K     DATA &gt;F020,&gt;1E2E                           '. ..'                  1E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3,R6                     &gt;C19D              '..'           1E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8                        &gt;0986              '..'           1E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43                    &gt;0201,&gt;0043        '...C'         1E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O,R2                      &gt;D0A0,&gt;0E30        '...0'         1E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WP                          &gt;1326              '.&amp;'           1E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3,R0                     &gt;D01D              '..'           1E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45                    &gt;0201,&gt;0045        '...E'         1E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Q                          &gt;102F              './'           1E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     DATA &gt;F020,&gt;1E4C                           '. .L'                  1E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3,R6                     &gt;C19D              '..'           1E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49                    &gt;0201,&gt;0049        '...I'         1E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O,R2                      &gt;D0A0,&gt;0E30        '...0'         1E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WR                          &gt;130A              '..'           1E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0                       &gt;C006              '..'           1E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0                       &gt;C006              '..'           1E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1E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4B                    &gt;0201,&gt;004B        '...K'         1E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Q                          &gt;101D              '..'           1E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R     MOV  R6,R7                       &gt;C1C6              '..'           1E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7,12                       &gt;09C7              '..'           1E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7),R0                  &gt;D027,&gt;1EDC        '.''..'        1E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7                       &gt;C1C6              '..'           1E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7,8                        &gt;0987              '..'           1E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000F                    &gt;0247,&gt;000F        '.G..'         1E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7),R0                  &gt;D027,&gt;1EDC        '.''..'        1E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P     MOV  R6,R7                       &gt;C1C6              '..'           1E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7,4                        &gt;0947              '.G'           1E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000F                    &gt;0247,&gt;000F        '.G..'         1E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7),R0                  &gt;D027,&gt;1EDC        '.''..'        1E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7                       &gt;C1C6              '..'           1E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000F                    &gt;0247,&gt;000F        '.G..'         1E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7),R0                  &gt;D027,&gt;1EDC        '.''..'        1E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Q     C    @WT,R1                      &gt;8060,&gt;1EFC        '.`..'         1E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WU                          &gt;1217              '..'           1E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WV                       &gt;0200,&gt;4620        '..F '         1E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4F                    &gt;0201,&gt;004F        '...O'         1E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1E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X     C    @WT,R1                      &gt;8060,&gt;1EFC        '.`..'         1E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WW                          &gt;1B03              '..'           1E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1E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X                          &gt;10FA              '..'           1E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W     CLR  @WT                         &gt;04E0,&gt;1EFC        '....'         1E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Y,R2                      &gt;C0A0,&gt;1EFE        '....'         1E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9FE0                    &gt;0282,&gt;9FE0        '....'         1E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WU                          &gt;1A02              '..'           1E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1E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U     RTWP                             &gt;0380              '..'           1E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S     LDCR *R1+,0                      &gt;3031              '01'           1E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3+,8                      &gt;3233              '23'           1E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5+,0                      &gt;3435              '45'           1E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7+,8                      &gt;3637              '67'           1E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9+,R0                     &gt;3839              '89'           1E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2,R5                       &gt;4142              'AB'           1E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R13                      &gt;4344              'CD'           1E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*R5                      &gt;4546              'EF'           1E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EF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T     DATA &gt;0000                       &gt;0000              '..'           1E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Y     C    R0,R0                       &gt;8000              '..'           1E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F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F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F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F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F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1F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H     DATA &gt;1EEC,&gt;1F10                           '....'                  1F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4,R10                  &gt;D2A0,&gt;F114        '....'         1F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C,@&gt;F114                  &gt;D820,&gt;0BF4,&gt;F114  '. ....'       1F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3,R0                     &gt;C01D              '..'           1F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*R9+                     &gt;DE40              '.@'           1F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10,@&gt;F114                  &gt;D80A,&gt;F114        '....'         1F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8                          &gt;0588              '..'           1F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1F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Z     MOV  @WY,R2                      &gt;C0A0,&gt;1EFE        '....'         1F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8000                    &gt;0282,&gt;8000        '....'         1F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A                          &gt;132B              '.+'           1F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C,R1                      &gt;C060,&gt;2662        '.`&amp;b'         1F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XA                          &gt;1628              '.('           1F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8000                    &gt;0201,&gt;8000        '....'         1F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R2                       &gt;6081              '`.'           1F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1                          &gt;04C1              '..'           1F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XB,R1                      &gt;3C60,&gt;1F90        '&lt;`..'         1F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                          &gt;0601              '..'           1F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2                       &gt;C081              '..'           1F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S                       &gt;0201,&gt;0C96        '....'         1F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1),R3               &gt;C0E1,&gt;0006        '....'         1F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3,R2                       &gt;A083              '..'           1F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&gt;0006(R1)               &gt;C842,&gt;0006        '.B..'         1F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0                       &gt;C001              '..'           1F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1F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M,R0                      &gt;D020,&gt;0C98        '. ..'         1F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XC                          &gt;1619              '..'           1F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@&gt;0006(R1)               &gt;C843,&gt;0006        '.C..'         1F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S                       &gt;0201,&gt;0C96        '....'         1F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8000                    &gt;0202,&gt;8000        '....'         1F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D     MOV  R2,@&gt;0004(R1)               &gt;C842,&gt;0004        '.B..'         1F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0                       &gt;C001              '..'           1F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1F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M,R0                      &gt;D020,&gt;0C98        '. ..'         1F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XC                          &gt;160B              '..'           1F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2,&gt;0050                    &gt;0222,&gt;0050        '.".P'         1F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2,@WY                      &gt;8802,&gt;1EFE        '....'         1F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XD                          &gt;1AF3              '..'           1F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A     LI   R2,&gt;8000                    &gt;0202,&gt;8000        '....'         1F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WY                      &gt;C802,&gt;1EFE        '....'         1F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F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B     DATA &gt;0050                       &gt;0050              '.P'           1F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C     BLWP @KU                         &gt;0420,&gt;4F18        '. O.'         1F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+,*R5                    &gt;4572              'Er'           1F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20(R15),R9              &gt;726F,&gt;7220        'ror '         1F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*R13                   &gt;7772              'wr'           1F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@&gt;696E(R5)             &gt;6974,&gt;696E        'itin'         1F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2,*R12                 &gt;6720,&gt;6F62        'g ob'         1F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374(R5),@QM(R9)          &gt;6A65,&gt;6374,&gt;2066  'ject f'       1F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00(R12),@KX(R5)         &gt;696C,&gt;6500,&gt;0720  'ile.. '       1F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@PE(R2),R9                  &gt;2662,&gt;0460        '&amp;b.`'         1F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78E                       &gt;078E              '..'           1F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1F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W     LI   R0,XF                       &gt;0200,&gt;3001        '..0.'         1F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O,R1                      &gt;D060,&gt;0E30        '.`.0'         1F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G                          &gt;1301              '..'           1F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1F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G     BLWP @VH                         &gt;0420,&gt;1F0C        '. ..'         1F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1F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1F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1F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08                    &gt;0201,&gt;0008        '....'         1F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H     BLWP @VH                         &gt;0420,&gt;1F0C        '. ..'         1F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                          &gt;0601              '..'           1F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XH                          &gt;16FC              '..'           1F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1                    &gt;0200,&gt;0001        '....'         1F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XI                       &gt;0201,&gt;29BF        '..).'         1F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DG,0                       &gt;2C20,&gt;0BE6        ', ..'         1F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UG                       &gt;0202,&gt;1B46        '...F'         1F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K     MOVB *R1+,R0                     &gt;D031              '.1'           1F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J                          &gt;1302              '..'           1F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*R2+                     &gt;DC80              '..'           1F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XK                          &gt;10FC              '..'           1F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J     B    *R11                        &gt;045B              '.['           1FF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Z     MOV  R11,@XL                     &gt;C80B,&gt;20BA        '.. .'         1F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T,R1                      &gt;C060,&gt;1EFC        '.`..'         1F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Z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L                          &gt;130E              '..'           2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WV                       &gt;0200,&gt;4620        '..F '         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0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M     MOV  @WT,R1                      &gt;C060,&gt;1EFC        '.`..'         20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050                    &gt;0281,&gt;0050        '...P'         2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AL                          &gt;1405              '..'           20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20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0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XM                          &gt;10F6              '..'           20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     CLR  @WT                         &gt;04E0,&gt;1EFC        '....'         2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H1    EQU  $-1                                                           2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@WY,R2                      &gt;C0A0,&gt;1EFE        '...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9FE0                    &gt;0282,&gt;9FE0        '....'         2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XN                          &gt;1A02              '..'           20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20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     EQU  $-1                                                           20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N     LI   R0,WV                       &gt;0200,&gt;4620        '..F 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V     EQU  $+1                                                           20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R14,R4                      &gt;C10E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4                      &gt;A10F              '..'           20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3                      &gt;C0E0,&gt;4DCC        '..M.'         203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9     EQU  $-1                                                           20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S     EQU  $+1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H     JEQ  XO                          &gt;1327              '.'''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O1    EQU  $+1                                                           2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R4,R5                       &gt;C144              '.D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1    S    R3,R5                       &gt;6143              'aC'           2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5,&gt;004B                    &gt;0285,&gt;004B        '...K'         20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V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I     EQU  $+1                                                           20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JL   XP                          &gt;1A14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5,&gt;004B                    &gt;0205,&gt;004B        '...K'         20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4                       &gt;C105              '..'           2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3,R4                       &gt;A103              '..'           20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20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A65(R2),*R13+            &gt;4F62,&gt;6A65        'Obje'         20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R13                    &gt;6374              'ct'           20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K     EQU  $+1                                                           20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COC  @&gt;6F6D(R3),R1               &gt;2063,&gt;6F6D        ' com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9     EQU  $-1                                                           20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Z     EQU  $+1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Y     S    @&gt;6E74(R5),*R5+             &gt;6D65,&gt;6E74        'ment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M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3     EQU  $+1                                                           20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COC  *R4+,R1                     &gt;2074              ' t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5+,R9                     &gt;7275              'ru'           20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1     EQU  $+1                                                           20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C     S    @&gt;7461(R3),*R9+             &gt;6E63,&gt;7461        'ncta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J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Q     EQU  $-1                                                           2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E     SB   @&gt;6F6E(R9),*R1              &gt;7469,&gt;6F6E        'tion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A1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0     EQU  $-1                                                           20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J1    EQU  $+1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M     XOP  R0,8                        &gt;2E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P     MOVB *R3+,R5                     &gt;D173              '.s'           20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S     C    R3,R4                       &gt;8103              '..'           20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O                          &gt;130B              '..'           20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5                      &gt;9153              '.S'           20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R                          &gt;1304              '..'           20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T     MOVB *R3+,R0                     &gt;D033              '.3'           20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0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XS                          &gt;10F8              '..'           2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R     INC  R3                          &gt;0583              '..'           20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3,R4                       &gt;8103              '..'           20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O                          &gt;1302              '..'           20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R5                      &gt;9153              '.S'           20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T                          &gt;13F7              '..'           20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O     MOV  @WT,R1                      &gt;C060,&gt;1EFC        '.`..'         20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050                    &gt;0281,&gt;0050        '...P'         2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XU                          &gt;1405              '..'           20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20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0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XO                          &gt;10F6              '..'           20A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U     CLR  @WT                         &gt;04E0,&gt;1EFC        '....'         20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Y,R2                      &gt;C0A0,&gt;1EFE        '....'         20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9FE0                    &gt;0282,&gt;9FE0        '....'         20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XV                          &gt;1A02              '..'           20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20B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V     B    @&gt;0000                      &gt;0460,&gt;0000        '.`..'         20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L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X     DATA &gt;0000                       &gt;0000              '..'           20B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1     MOV  R11,@XW                     &gt;C80B,&gt;21AE        '..!.'         20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XX                         &gt;04E0,&gt;20BC        '.. .'         20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20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,R0                      &gt;D011              '..'           20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MJ1                      &gt;0280,&gt;4000        '..@.'         20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Y                          &gt;1314              '..'           20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2A00                    &gt;0280,&gt;2A00        '..*.'         20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Z                          &gt;1325              '.%'           20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20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YA                         &gt;06A0,&gt;21B4        '..!.'         20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B                          &gt;1603              '..'           20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20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YC                          &gt;1404              '..'           20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B     CLR  R1                          &gt;04C1              '..'           20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20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3                       &gt;C0C4              '..'           20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D                          &gt;105F              '._'           20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C     CLR  R1                          &gt;04C1              '..'           20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20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20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20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E                          &gt;1047              '.G'           20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Y     INC  R1                          &gt;0581              '..'           20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0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F                          &gt;130B              '..'           20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20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W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2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F                          &gt;1607              '..'           21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+,R4                     &gt;C131              '.1'           21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+,R3                     &gt;C0F1              '..'           21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+,@XX                    &gt;C831,&gt;20BC        '.1 .'         21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B     EQU  $-1                                                           21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LI   R1,&gt;0002                    &gt;0201,&gt;0002        '...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D                          &gt;104C              '.L'           21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F     LI   R1,&gt;0002                    &gt;0201,&gt;0002        '....'         2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2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21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21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G                          &gt;103D              '.='           21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Z     INC  R1                          &gt;0581              '..'           2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H                          &gt;132A              '.*'           2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YI                         &gt;04E0,&gt;21B0        '..!.'         2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3                       &gt;C0C1              '..'           21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2,R3                       &gt;A0C2              '..'           21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3                          &gt;0603              '..'           21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3,@YJ                     &gt;9813,&gt;21B2        '..!.'         21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K                          &gt;1604              '..'           21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YI                         &gt;0720,&gt;21B0        '. !.'         21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1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H                          &gt;131E              '..'           21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K     BL   @OQ                         &gt;06A0,&gt;42CA        '..B.'         21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YA                         &gt;06A0,&gt;21B4        '..!.'         2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L                          &gt;160D              '..'           21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21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YM                          &gt;1410              '..'           21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03                    &gt;0201,&gt;0003        '....'         21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YI,R3                      &gt;C0E0,&gt;21B0        '..!.'         21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N                          &gt;1602              '..'           2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01                    &gt;0201,&gt;0001        '....'         2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N     CLR  R2                          &gt;04C2              '..'           21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3                       &gt;C0C4              '..'           21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D                          &gt;1025              '.%'           21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L     LI   R1,&gt;0001                    &gt;0201,&gt;0001        '....'         21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2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2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21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D                          &gt;101F              '..'           21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M     LI   R1,&gt;0001                    &gt;0201,&gt;0001        '....'         21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2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2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21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E                          &gt;1006              '..'           21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H     LI   R1,&gt;0001                    &gt;0201,&gt;0001        '....'         21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21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21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2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G                          &gt;100A              '..'           2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E     BLWP @KU                         &gt;0420,&gt;4F18        '. O.'         2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21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769(R5),R9               &gt;7265,&gt;6769        'regi'         21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2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21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D                          &gt;1009              '..'           21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G     BLWP @KU                         &gt;0420,&gt;4F18        '. O.'         21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21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0+,*R13+                  &gt;6F70              'op'           21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21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00(R14),R5              &gt;616E,&gt;6400        'and.'         21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D                          &gt;1000              '..'           21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D     B    @&gt;0000                      &gt;0460,&gt;0000        '.`..'         21A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W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I     DATA &gt;0000                       &gt;0000              '..'           21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J     XOR  @&gt;C000,R12                  &gt;2B20,&gt;C000        '+ ..'         21B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A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Q                          &gt;161E              '..'           21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21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R                          &gt;1625              '.%'           21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1),R0               &gt;C021,&gt;0002        '.!..'         21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Q                          &gt;1619              '..'           21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R0               &gt;C021,&gt;0004        '.!..'         21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0005                    &gt;0240,&gt;0005        '.@..'         21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S                          &gt;132D              '.-'           21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21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21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573,*R0                  &gt;6420,&gt;7573        'd us'         21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6,*R4                  &gt;6520,&gt;6F66        'e of'         21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21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21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F72,*R12                 &gt;4720,&gt;6F72        'G or'         21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21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*R5                      &gt;4546              'EF'           21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6+,R1                     &gt;2076              ' v'           21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565(R12),R5              &gt;616C,&gt;7565        'alue'         21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1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U                          &gt;1016              '..'           21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Q     BLWP @KU                         &gt;0420,&gt;4F18        '. O.'         21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21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0+,*R13+                  &gt;6F70              'op'           21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21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00(R14),R5              &gt;616E,&gt;6400        'and.'         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U                          &gt;100D              '..'           22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R     BLWP @KU                         &gt;0420,&gt;4F18        '. O.'         22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465(R14),*R5             &gt;556E,&gt;6465        'Unde'         22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65(R9),*R9              &gt;6669,&gt;6E65        'fine'         22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,*R0                  &gt;6420,&gt;7265        'd re'         22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74(R9),*R13             &gt;6769,&gt;7374        'gist'         22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22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2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U                          &gt;1000              '..'           22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     CLR  R4                          &gt;04C4              '..'           22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R0                          &gt;0700              '..'           22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V                          &gt;1003              '..'           22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D1    EQU  $+1                                                           2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S     MOV  *R1,R4                      &gt;C111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22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V                          &gt;1000              '..'           22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V     MOV  R0,R0                       &gt;C000              '..'           22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22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G     MOV  R11,@YW                     &gt;C80B,&gt;2308        '..#.'         2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11                     &gt;C2E0,&gt;0D78        '...x'         2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3                       &gt;C0C1              '..'           22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0                       &gt;C002              '..'           22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X                          &gt;133F              '.?'           22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OJ                      &gt;028B,&gt;0D76        '...v'         22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Y                          &gt;1361              '.a'           22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13                    &gt;0220,&gt;0013        '. ..'         22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0                          &gt;0580              '..'           22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FFFE                    &gt;0240,&gt;FFFE        '.@..'         224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5     EQU  $+1                                                           22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BLWP @HH                         &gt;0420,&gt;0E4E        '. .N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0(R5),@&gt;0000(R11)      &gt;CAE5,&gt;0010,&gt;0000  '......'       22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Z                          &gt;1303              '..'           22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@&gt;0000(R11)     &gt;DAEB,&gt;FFFA,&gt;0000  '......'       22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Z     MOV  @&gt;0012(R5),@&gt;0002(R11)      &gt;CAE5,&gt;0012,&gt;0002  '......'       2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@&gt;0011(R5)      &gt;D96B,&gt;FFFA,&gt;0011  '.k....'       2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12(R5)              &gt;C94B,&gt;0012        '.K..'         22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0                      &gt;C00B              '..'           22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5                       &gt;C140              '.@'           22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12                    &gt;0220,&gt;0012        '. ..'         2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2                          &gt;06C2              '..'           22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2,*R0+                     &gt;DC02              '..'           22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2                          &gt;06C2              '..'           227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A     MOVB *R3+,*R0+                   &gt;DC33              '.3'           22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2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A                          &gt;16FD              '..'           2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11                     &gt;C2E0,&gt;0D78        '...x'         22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1,@&gt;0004(R5)             &gt;C95B,&gt;0004        '.[..'         22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@&gt;0006(R5)              &gt;C960,&gt;0D78,&gt;0006  '.`.x..'       22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&gt;0008(R5)              &gt;C960,&gt;0C5A,&gt;0008  '.`.Z..'       2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5),@&gt;000A(R5)       &gt;D965,&gt;FFFA,&gt;000A  '.e....'       2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D,@&gt;000B(R5)              &gt;D960,&gt;0D6B,&gt;000B  '.`.k..'       22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&gt;000C(R5)              &gt;C960,&gt;0D6C,&gt;000C  '.`.l..'       22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&gt;000E(R5)              &gt;C960,&gt;0D5E,&gt;000E  '.`.^..'       22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1,@&gt;0010(R5)             &gt;C95B,&gt;0010        '.[..'         22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MI,@&gt;0010(R5)              &gt;A960,&gt;0D7A,&gt;0010  '.`.z..'       22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Y                          &gt;1025              '.%'           22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X     BLWP @KU                         &gt;0420,&gt;4F18        '. O.'         22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520(R8),*R1              &gt;5468,&gt;6520        'The '         22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R5                     &gt;6173              'as'           22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D62(R5),R13              &gt;7365,&gt;6D62        'semb'         22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20(R5),*R1+             &gt;6C65,&gt;7220        'ler '         22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65(R3),R13              &gt;7363,&gt;7265        'scre'         22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420(R5),*R13             &gt;7765,&gt;6420        'wed '         22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0+,*R5                    &gt;7570              'up'           22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706C,0                    &gt;2C20,&gt;706C        ', pl'         22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65(R1),*R5              &gt;6561,&gt;7365        'ease'         22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169(R13),R1              &gt;206D,&gt;6169        ' mai'         22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0D,*R0+                 &gt;6C20,&gt;610D        'l a.'         22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3,6                        &gt;0A63              '.c'           22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0+,*R13+                  &gt;6F70              'op'           22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6,@WM(R4)              &gt;7920,&gt;6F66,&gt;2074  'y of t'       22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20(R9),@&gt;6C69(R1)       &gt;6869,&gt;7320,&gt;6C69  'his li'       22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WM(R5),*R9+                &gt;6E65,&gt;2074        'ne t'         22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5061,*R12+                &gt;6F20,&gt;5061        'o Pa'         22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N1    SB   @ZF(R12),*R5                &gt;756C,&gt;4321        'ulC!'         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3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Y     B    @&gt;0000                      &gt;0460,&gt;0000        '.`..'         23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W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I     DATA &gt;0000                       &gt;0000              '..'           23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F     MOV  R11,@ZG                     &gt;C80B,&gt;23A8        '..#.'         23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@ZH,@&gt;0016(R5)              &gt;E960,&gt;102C,&gt;0016  '.`.,..'       23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I,R0                      &gt;C020,&gt;230A        '. #.'         2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J                          &gt;1645              '.E'           23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K,R0                      &gt;D020,&gt;0E46        '. .F'         23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L                          &gt;1611              '..'           23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M,R0                      &gt;D020,&gt;0E45        '. .E'         23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N                          &gt;1605              '..'           2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5),R0               &gt;C025,&gt;0016        '.%..'         23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5                        &gt;0950              '.P'           23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ZL                          &gt;180A              '..'           23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ZJ                          &gt;103A              '.:'           2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N     MOV  @&gt;0016(R5),R0               &gt;C025,&gt;0016        '.%..'         2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0018                    &gt;0240,&gt;0018        '.@..'         23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ZL                          &gt;1304              '..'           23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4                        &gt;0940              '.@'           23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L                          &gt;1602              '..'           23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ZL                          &gt;1701              '..'           2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ZJ                          &gt;1031              '.1'           23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L     MOV  @&gt;F114,@ZO                  &gt;C820,&gt;F114,&gt;23AA  '. ..#.'       2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C                    &gt;0200,&gt;000C        '....'         23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H                         &gt;0420,&gt;0E4E        '. .N'         23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O,@&gt;F115                  &gt;D820,&gt;23AA,&gt;F115  '. #...'       2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5,JZ                       &gt;0225,&gt;2000        '.% .'         23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&gt;0004(R11)             &gt;CAE0,&gt;0D5E,&gt;0004  '...^..'       23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@&gt;0006(R11)     &gt;DAEB,&gt;FFFA,&gt;0006  '......'       23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D,@&gt;0007(R11)             &gt;DAE0,&gt;0D6B,&gt;0007  '...k..'       23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&gt;0008(R11)             &gt;CAE0,&gt;0D6C,&gt;0008  '...l..'       23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&gt;000A(R11)             &gt;CAE0,&gt;0C5A,&gt;000A  '...Z..'       2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5),@&gt;0000(R11)      &gt;CAE5,&gt;0004,&gt;0000  '......'       23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ZP                          &gt;1303              '..'           2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@&gt;0000(R11)     &gt;DAEB,&gt;FFFA,&gt;0000  '......'       2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P     MOV  @&gt;0006(R5),@&gt;0002(R11)      &gt;CAE5,&gt;0006,&gt;0002  '......'       23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&gt;0004(R5)               &gt;C940,&gt;0004        '.@..'         23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5),@&gt;0004(R5)       &gt;D965,&gt;FFFA,&gt;0004  '.e....'       2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06(R5)              &gt;C94B,&gt;0006        '.K..'         23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O,@&gt;F114                  &gt;C820,&gt;23AA,&gt;F114  '. #...'       23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5,&gt;E000                    &gt;0225,&gt;E000        '.%..'         23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H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J     B    @&gt;0000                      &gt;0460,&gt;0000        '.`..'         23A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G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O     DATA &gt;0000                       &gt;0000              '..'           23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Y     DATA &gt;0000                       &gt;0000              '..'           23A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X     DATA &gt;0000                       &gt;0000              '..'           23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R     DATA &gt;0000                       &gt;0000              '..'           23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S     DATA &gt;0000                       &gt;0000              '..'           23B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T     DATA &gt;0000                       &gt;0000              '..'           23B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U     DATA &gt;0000                       &gt;0000              '..'           23B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V     DATA &gt;0000                       &gt;0000              '..'           23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W     DATA &gt;0000                       &gt;0000              '..'           23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F     MOV  R11,@ZQ                     &gt;C80B,&gt;260A        '..&amp;.'         23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@ZR                     &gt;C820,&gt;0D78,&gt;23B0  '. .x#.'       23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I,@ZS                     &gt;C820,&gt;0D7A,&gt;23B2  '. .z#.'       23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Y,@ZT                     &gt;C820,&gt;0D6A,&gt;23B4  '. .j#.'       23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ZU                     &gt;C820,&gt;0D6C,&gt;23B6  '. .l#.'       23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ZV                     &gt;C820,&gt;0C5A,&gt;23B8  '. .Z#.'       23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ZW                     &gt;C820,&gt;0D5E,&gt;23BA  '. .^#.'       23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1),R2               &gt;C0A1,&gt;0006        '....'         23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FFFE                    &gt;0242,&gt;FFFE        '.B..'         23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ME                      &gt;C802,&gt;0D78        '...x'         23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2,@ZX                     &gt;C812,&gt;23AE        '..#.'         23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*R2              &gt;C4A1,&gt;0004        '....'         23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8(R1),@ES              &gt;C821,&gt;0008,&gt;0C5A  '.!...Z'       23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1),@EY              &gt;C821,&gt;000A,&gt;0D6A  '.!...j'       23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C(R1),@FA              &gt;C821,&gt;000C,&gt;0D6C  '.!...l'       24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E(R1),@ER              &gt;C821,&gt;000E,&gt;0D5E  '.!...^'       24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ZY                      &gt;C801,&gt;23AC        '..#.'         2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12                    &gt;0221,&gt;0012        '.!..'         24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2                     &gt;D0B1              '..'           24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24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ZI                         &gt;0720,&gt;230A        '. #.'         24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2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ZI                         &gt;04E0,&gt;230A        '..#.'         24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24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ZZ                          &gt;1313              '..'           24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Y,R1                      &gt;C060,&gt;23AC        '.`#.'         24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0(R5),@&gt;0000(R1)       &gt;C865,&gt;0010,&gt;0000  '.e....'       2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0                          &gt;1303              '..'           24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),@&gt;0000(R1)       &gt;D861,&gt;FFFA,&gt;0000  '.a....'       2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0     MOV  @&gt;0012(R5),@&gt;0002(R1)       &gt;C865,&gt;0012,&gt;0002  '.e....'       24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),@&gt;0011(R5)       &gt;D961,&gt;FFFA,&gt;0011  '.a....'       24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&gt;0012(R5)               &gt;C941,&gt;0012        '.A..'         24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A1                         &gt;0460,&gt;25DC        '.`%.'         24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Z     CLR  @MI                         &gt;04E0,&gt;0D7A        '...z'         2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Y,R3                      &gt;C0E0,&gt;23AC        '..#.'         24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2                      &gt;C0A0,&gt;0D78        '...x'         24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0(R3),*R2              &gt;C4A3,&gt;0010        '....'         24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3),R0               &gt;C023,&gt;0006        '.#..'         24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0001                    &gt;0240,&gt;0001        '.@..'         24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2                          &gt;1602              '..'           24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A3                         &gt;0460,&gt;25C8        '.`%.'         24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2     MOV  @&gt;0004(R3),*R2              &gt;C4A3,&gt;0004        '....'         2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0(R3),R0               &gt;C023,&gt;0010        '.#..'         24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4                       &gt;C100              '..'           2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FF00                    &gt;0240,&gt;FF00        '.@..'         24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00FF                    &gt;0244,&gt;00FF        '.D..'         24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4,1                        &gt;0914              '..'           24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A4                          &gt;1845              '.E'           2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5                          &gt;167C              '.|'           2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R4               &gt;C121,&gt;0004        '.!..'         24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0005                    &gt;0244,&gt;0005        '.D..'         24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6                          &gt;1306              '..'           24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2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7                          &gt;162C              '.,'           2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OK                       &gt;0282,&gt;0D72        '...r'         2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8                          &gt;161C              '..'           24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9                          &gt;1003              '..'           249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6     CI   R2,OH                       &gt;0282,&gt;0D74        '...t'         24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8                          &gt;1618              '..'           24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9     MOV  *R1,R4                      &gt;C111              '..'           24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0004(R3),R4               &gt;6123,&gt;0004        'a#..'         24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4                          &gt;0644              '.D'           24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4,1                        &gt;0814              '..'           24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FF80                    &gt;0284,&gt;FF80        '....'         24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B0                          &gt;143C              '.&lt;'           24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80                    &gt;0284,&gt;0080        '....'         24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B1                          &gt;1401              '..'           24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0                          &gt;1038              '.8'           24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1     BLWP @KU                         &gt;0420,&gt;4F18        '. O.'         24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5+,@&gt;6D70(R9)             &gt;4A75,&gt;6D70        'Jump'         24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74(R15),R1              &gt;206F,&gt;7574        ' out'         24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620(R15),R1              &gt;206F,&gt;6620        ' of '         24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1),R9               &gt;7261,&gt;6E67        'rang'         24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4                      &gt;6500              'e.'           24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3                          &gt;107E              '.~'           24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8     BLWP @KU                         &gt;0420,&gt;4F18        '. O.'         24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24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@&gt;6D70(R9)             &gt;6A75,&gt;6D70        'jump'         24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870(R5),R1               &gt;2065,&gt;7870        ' exp'         24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373(R5),R9               &gt;7265,&gt;7373        'ress'         24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B4(R5)         &gt;696F,&gt;6E00,&gt;1071  'ion..q'       24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7     BLWP @KU                         &gt;0420,&gt;4F18        '. O.'         24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24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9                       &gt;5245              'RE'           24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96E,*R8                  &gt;4620,&gt;696E        'F in'         24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6D(R10),R1              &gt;206A,&gt;756D        ' jum'         24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578,R0                   &gt;7020,&gt;6578        'p ex'         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1                     &gt;7072              'pr'           2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5                    &gt;6573              'es'           2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R13              &gt;7369,&gt;6F6E        'sion'         25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5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3                          &gt;1060              '.`'           25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4     SRL  R4,1                        &gt;0914              '..'           25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A5                          &gt;1836              '.6'           25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R4               &gt;C121,&gt;0004        '.!..'         2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0005                    &gt;0244,&gt;0005        '.D..'         25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B6                          &gt;161C              '..'           25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4                      &gt;C111              '..'           25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FF80                    &gt;0284,&gt;FF80        '....'         25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B0                          &gt;1403              '..'           25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80                    &gt;0284,&gt;0080        '....'         25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B7                          &gt;1406              '..'           25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0     ANDI R4,&gt;00FF                    &gt;0244,&gt;00FF        '.D..'         25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R0                       &gt;E004              '..'           2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25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3                          &gt;104C              '.L'           25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7     BLWP @KU                         &gt;0420,&gt;4F18        '. O.'         2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13                     &gt;4352              'CR'           25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F66,*R4                  &gt;5520,&gt;6F66        'U of'         25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9                    &gt;6673              'fs'           25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5                    &gt;6574              'et'           2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74(R15),R1              &gt;206F,&gt;7574        ' out'         25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620(R15),R1              &gt;206F,&gt;6620        ' of '         25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1),R9               &gt;7261,&gt;6E67        'rang'         25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4                      &gt;6500              'e.'           25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3                          &gt;103D              '.='           2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6     BLWP @KU                         &gt;0420,&gt;4F18        '. O.'         2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13                     &gt;4352              'CR'           25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F66,*R4                  &gt;5520,&gt;6F66        'U of'         25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9                    &gt;6673              'fs'           25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5                    &gt;6574              'et'           2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73(R13),R1              &gt;206D,&gt;7573        ' mus'         25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861,*R0                  &gt;7420,&gt;6861        't ha'         2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B9(R5),*R9                 &gt;7665,&gt;2063        've c'         25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74(R14),*R13+           &gt;6F6E,&gt;7374        'onst'         2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20(R14),R5              &gt;616E,&gt;7420        'ant '         2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C75(R1),*R9              &gt;7661,&gt;6C75        'valu'         25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4                      &gt;6500              'e.'           25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3                          &gt;1028              '.('           25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5     MOVB @HN,R4                      &gt;D120,&gt;0E3C        '. .&lt;'         25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0                          &gt;131B              '..'           2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2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277(R15),*R9             &gt;466F,&gt;7277        'Forw'         25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R5                     &gt;6172              'ar'           25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,*R0                  &gt;6420,&gt;7265        'd re'         2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(R5),*R9              &gt;6665,&gt;7265        'fere'         2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64(R3),*R9+             &gt;6E63,&gt;6564        'nced'         25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974(R2),R1               &gt;2062,&gt;7974        ' byt'         25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661,*R4                  &gt;6520,&gt;7661        'e va'         25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*R1+                   &gt;6C75              'lu'           25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10+,*R4                   &gt;653A              'e:'           25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96C(R11),R1              &gt;206B,&gt;696C        ' kil'         25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C5,*R0+                    &gt;6C20,&gt;224F        'l "O'         25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F70,R8                   &gt;2220,&gt;6F70        '" op'         25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*R1              &gt;7469,&gt;6F6E        'tion'         25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5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6                          &gt;100C              '..'           25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0     MOV  @&gt;0004(R1),@QD              &gt;C821,&gt;0004,&gt;1CEE  '.!....'       25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O                         &gt;06A0,&gt;1BAC        '....'         25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6                          &gt;1006              '..'           25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3     MOV  *R1,R0                      &gt;C011              '..'           25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@QD              &gt;C821,&gt;0004,&gt;1CEE  '.!....'       25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3     BL   @QQ                         &gt;06A0,&gt;1CF0        '....'         25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6     MOV  @ZY,R0                      &gt;C020,&gt;23AC        '. #.'         25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C7                         &gt;0420,&gt;0FFC        '. ..'         25D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1     MOV  @ME,R2                      &gt;C0A0,&gt;0D78        '...x'         25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X,*R2                     &gt;C4A0,&gt;23AE        '..#.'         25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R,@ME                     &gt;C820,&gt;23B0,&gt;0D78  '. #..x'       25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S,@MI                     &gt;C820,&gt;23B2,&gt;0D7A  '. #..z'       25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T,@EY                     &gt;C820,&gt;23B4,&gt;0D6A  '. #..j'       25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U,@FA                     &gt;C820,&gt;23B6,&gt;0D6C  '. #..l'       25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V,@ES                     &gt;C820,&gt;23B8,&gt;0C5A  '. #..Z'       25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W,@ER                     &gt;C820,&gt;23BA,&gt;0D5E  '. #..^'       2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&gt;0000                      &gt;0460,&gt;0000        '.`..'         2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Q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C8                     &gt;C80B,&gt;2660        '..&amp;`'         26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26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9                          &gt;1322              '."'           26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0                      &gt;C020,&gt;4DCE        '. M.'         26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B                         &gt;06A0,&gt;10B2        '....'         26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9                          &gt;131D              '..'           26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1),R2               &gt;C0A1,&gt;000A        '....'         2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9                          &gt;131A              '..'           2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D0                       &gt;0200,&gt;3132        '..12'         26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1),R2               &gt;C0A1,&gt;0016        '....'         26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0005                    &gt;0242,&gt;0005        '.B..'         26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0001                    &gt;0282,&gt;0001        '....'         26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D1                          &gt;1209              '..'           26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26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26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5245,*R0                  &gt;6420,&gt;5245        'd RE'         2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0,*R8                      &gt;4600              'F.'           26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9                          &gt;1008              '..'           2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1     JNE  D2                          &gt;1601              '..'           26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26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2     BLWP @VH                         &gt;0420,&gt;1F0C        '. ..'         26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4(R1),R0               &gt;C021,&gt;0014        '.!..'         26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9     DECT @MG                         &gt;0660,&gt;1228        '.`.('         26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&gt;0000                      &gt;0460,&gt;0000        '.`..'         26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8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C     DATA &gt;0000                       &gt;0000              '..'           2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     MOV  R11,@D3                     &gt;C80B,&gt;296C        '..)l'         2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NK                         &gt;06A0,&gt;2CFA        '..,.'         26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9,LW                       &gt;0209,&gt;1032        '...2'         26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7                          &gt;04C7              '..'           2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D4,R8                      &gt;C220,&gt;2B9E        '. +.'         2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D5                         &gt;04E0,&gt;2C6C        '..,l'         2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7     CLR  R10                         &gt;04CA              '..'           26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9),R5               &gt;C169,&gt;0000        '.i..'         26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9),R6               &gt;C1A9,&gt;0002        '....'         2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6     MOV  R5,R5                       &gt;C145              '.E'           2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6                          &gt;1331              '.1'           2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0                         &gt;058A              '..'           2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5,&gt;00FF                    &gt;0245,&gt;00FF        '.E..'         26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5),@&gt;F114              &gt;D825,&gt;0BF0,&gt;F114  '.%....'       26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6,&gt;1FFF                    &gt;0246,&gt;1FFF        '.F..'         26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6,&gt;8000                    &gt;0226,&gt;8000        '.&amp;..'         26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6),R0               &gt;C026,&gt;000A        '.&amp;..'         26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D7                          &gt;1603              '..'           26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8                          &gt;0588              '..'           26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D8                         &gt;06A0,&gt;2BA8        '..+.'         26A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7     MOV  @&gt;0016(R6),R0               &gt;C026,&gt;0016        '.&amp;..'         26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1                       &gt;C040              '.@'           26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0006                    &gt;0240,&gt;0006        '.@..'         26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9                          &gt;1302              '..'           26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E0                         &gt;06A0,&gt;29C8        '..).'         26B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9     MOVB @HL,R0                      &gt;D020,&gt;0E34        '. .4'         26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1                          &gt;1307              '..'           26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6),R0               &gt;C026,&gt;0016        '.&amp;..'         26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0004                    &gt;0240,&gt;0004        '.@..'         26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1                          &gt;1602              '..'           26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E2                         &gt;06A0,&gt;2D3E        '..-&gt;'         26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1     ANDI R1,&gt;0020                    &gt;0241,&gt;0020        '.A. '         26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3                          &gt;1607              '..'           26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D5                         &gt;05A0,&gt;2C6C        '..,l'         26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4,R0                      &gt;D020,&gt;0E42        '. .B'         26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3                          &gt;1302              '..'           26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E5                         &gt;06A0,&gt;2C6E        '..,n'         26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3     MOV  @&gt;0000(R6),R5               &gt;C166,&gt;0000        '.f..'         26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6),R6               &gt;C1A6,&gt;0002        '....'         26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6                          &gt;10CD              '..'           26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6     A    R10,R7                      &gt;A1CA              '..'           26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9,&gt;0004                    &gt;0229,&gt;0004        '.)..'         26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9,LS                       &gt;0289,&gt;10AE        '....'         26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E7                          &gt;1AC2              '..'           26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26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26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6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8,R0                       &gt;C008              '..'           26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K1    BLWP @E8                         &gt;0420,&gt;4FAE        '. O.'         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2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5+,R1                     &gt;2075              ' u'           27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66(R4),*R9+             &gt;6E64,&gt;6566        'ndef'         27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64(R14),@F0(R5)         &gt;696E,&gt;6564,&gt;2073  'ined s'       27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26F(R13),@&gt;6C28(R5)      &gt;796D,&gt;626F,&gt;6C28  'ymbol('       27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F2(R9),R12                 &gt;7329,&gt;2C0D        's),.'         27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27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4,R0                      &gt;D020,&gt;0E42        '. .B'         2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3                          &gt;1314              '..'           27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D5,R0                      &gt;C020,&gt;2C6C        '. ,l'         27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E8                         &gt;0420,&gt;4FAE        '. O.'         27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27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5+,R1                     &gt;2075              ' u'           2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9+                   &gt;6E72              'nr'           27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72(R6),*R5              &gt;6566,&gt;6572        'efer'         2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365(R14),*R5             &gt;656E,&gt;6365        'ence'         27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79,*R0                  &gt;6420,&gt;7379        'd sy'         27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27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*R3+,R1                     &gt;2873              '(s'           27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@DC(R12),R4                 &gt;292C,&gt;0D0A        '),..'         27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7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3     MOV  R7,R0                       &gt;C007              '..'           27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E8                         &gt;0420,&gt;4FAE        '. O.'         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27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C6F(R7),R1               &gt;2067,&gt;6C6F        ' glo'         2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20(R1),R9               &gt;6261,&gt;6C20        'bal '         27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9+,R13                    &gt;7379              'sy'           2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27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*R3+,R1                     &gt;2873              '(s'           2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@&gt;7573,R4                   &gt;2920,&gt;7573        ') us'         2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F4(R4),*R5                 &gt;6564,&gt;2E0D        'ed..'         27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2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M,R0                      &gt;D020,&gt;0E45        '. .E'         2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F5                          &gt;1609              '..'           27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K,R0                      &gt;D020,&gt;0E46        '. .F'         27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F5                          &gt;1606              '..'           27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TM,R0                      &gt;C020,&gt;19AA        '. ..'         27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F5                          &gt;1603              '..'           2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S     MOVB @F6,R0                      &gt;D020,&gt;0E40        '. .@'         27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7                          &gt;1304              '..'           2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5     BL   @F8                         &gt;06A0,&gt;2AAE        '..*.'         27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F9                         &gt;06A0,&gt;4B98        '..K.'         27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7     MOV  @ME,R1                      &gt;C060,&gt;0D78        '.`.x'         2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OJ                       &gt;0281,&gt;0D76        '...v'         2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G0                          &gt;1306              '..'           27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1                      &gt;C051              '.Q'           27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1                        &gt;0911              '..'           27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G0                          &gt;1703              '..'           27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27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O                         &gt;06A0,&gt;1BAC        '....'         27A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0     MOV  @WT,R1                      &gt;C060,&gt;1EFC        '.`..'         27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G1                          &gt;130E              '..'           27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WV                       &gt;0200,&gt;4620        '..F '         27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7B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2     MOV  @WT,R1                      &gt;C060,&gt;1EFC        '.`..'         27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050                    &gt;0281,&gt;0050        '...P'         27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G1                          &gt;1405              '..'           27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27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7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2                          &gt;10F6              '..'           27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1     CLR  @WT                         &gt;04E0,&gt;1EFC        '....'         27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Y,R2                      &gt;C0A0,&gt;1EFE        '....'         27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9FE0                    &gt;0282,&gt;9FE0        '....'         27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G3                          &gt;1A02              '..'           27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27D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3     LI   R0,&gt;0004                    &gt;0200,&gt;0004        '....'         27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XI                       &gt;0201,&gt;29BF        '..).'         27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DG,0                       &gt;2C20,&gt;0BE6        ', ..'         27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G4                       &gt;0202,&gt;29AC        '..).'         27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6     MOVB *R1+,R0                     &gt;D031              '.1'           27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G5                          &gt;1302              '..'           27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*R2+                     &gt;DC80              '..'           27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6                          &gt;10FC              '..'           27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5     LI   R0,&gt;0001                    &gt;0200,&gt;0001        '....'         27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XI                       &gt;0201,&gt;29BF        '..).'         27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DG,0                       &gt;2C20,&gt;0BE6        ', ..'         27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G7                       &gt;0202,&gt;29B5        '..).'         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9     MOVB *R1+,R0                     &gt;D031              '.1'           2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G8                          &gt;1302              '..'           2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*R2+                     &gt;DC80              '..'           2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G9                          &gt;10FC              '..'           28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8     LI   R1,&gt;0050                    &gt;0201,&gt;0050        '...P'         28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H0                       &gt;0202,&gt;296E        '..)n'         28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1     MOVB *R2+,R0                     &gt;D032              '.2'           28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8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                          &gt;0601              '..'           28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1                          &gt;16FB              '..'           28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WT                         &gt;04E0,&gt;1EFC        '....'         28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2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BS                       &gt;0201,&gt;0C96        '....'         2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6(R1)                  &gt;04E1,&gt;0006        '....'         28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F,*R1                     &gt;D460,&gt;0D7D        '.`.}'         28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8000                    &gt;0202,&gt;8000        '....'         28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&gt;0004(R1)               &gt;C842,&gt;0004        '.B..'         2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0                       &gt;C001              '..'           28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28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M,R2                      &gt;D0A0,&gt;0C98        '....'         2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7     EQU  $-1                                                           2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JNE  H2                          &gt;1675              '.u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XF                       &gt;0200,&gt;3001        '..0.'         2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O,R2                      &gt;D0A0,&gt;0E30        '...0'         28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3                          &gt;1301              '..'           28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3     BLWP @VH                         &gt;0420,&gt;1F0C        '. ..'         2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K,R0                      &gt;C020,&gt;0D72        '. .r'         2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8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UG                       &gt;0202,&gt;1B46        '...F'         28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&gt;0008                    &gt;0203,&gt;0008        '....'         28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4     MOVB *R2+,R0                     &gt;D032              '.2'           2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3                          &gt;0603              '..'           28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4                          &gt;16FB              '..'           28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6(R1)                  &gt;04E1,&gt;0006        '....'         2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N,*R1                     &gt;D460,&gt;0D7E        '.`.~'         28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0                       &gt;C001              '..'           2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BR,0                       &gt;2C20,&gt;0BE4        ', ..'         28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EM,R2                      &gt;D0A0,&gt;0C98        '....'         28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2                          &gt;1656              '.V'           2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C,R0                      &gt;C020,&gt;2662        '. &amp;b'         28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5                          &gt;1663              '.c'           28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J,R0                      &gt;C020,&gt;3AD4        '. :.'         28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0001                    &gt;0280,&gt;0001        '....'         28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H6                          &gt;131F              '..'           28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28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4),*R5             &gt;456E,&gt;6420        'End '         28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QM(R6),*R13+               &gt;6F66,&gt;2066        'of f'         28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20(R12),@&gt;666F(R5)      &gt;696C,&gt;6520,&gt;666F  'ile fo'       28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420(R14),*R5             &gt;756E,&gt;6420        'und '         28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B9(R14),@&gt;6F6E(R5)         &gt;696E,&gt;2063,&gt;6F6E  'in con'       28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9(R9),*R1              &gt;6469,&gt;7469        'diti'         28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6C(R14),*R13+           &gt;6F6E,&gt;616C        'onal'         28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3,4                       &gt;2D0D              '-.'           28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4                        &gt;0A41              '.A'           28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R13                    &gt;7373              'ss'           28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26C(R13),*R5             &gt;656D,&gt;626C        'embl'         28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465,@&gt;726D(R4)           &gt;7920,&gt;7465,&gt;726D  'y term'       28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74(R14),@&gt;6564(R5)      &gt;696E,&gt;6174,&gt;6564  'inated'       28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0,8                        &gt;2E00              '..'           28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H9                          &gt;104C              '.L'           28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6     MOV  @FN,R0                      &gt;C020,&gt;3450        '. 4P'         28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I0                          &gt;1321              '.!'           28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28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4),*R5             &gt;456E,&gt;6420        'End '         28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QM(R6),*R13+               &gt;6F66,&gt;2066        'of f'         28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20(R12),@&gt;666F(R5)      &gt;696C,&gt;6520,&gt;666F  'ile fo'       28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420(R14),*R5             &gt;756E,&gt;6420        'und '         28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BI(R14),@I1(R5)            &gt;696E,&gt;204D,&gt;4143  'in MAC'       28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R9                      &gt;524F              'RO'           28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566(R4),R1               &gt;2064,&gt;6566        ' def'         28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74(R14),@&gt;696F(R5)      &gt;696E,&gt;6974,&gt;696F  'initio'       28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3,*R8+                    &gt;6E0D              'n.'           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4                        &gt;0A41              '.A'           29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R13                    &gt;7373              'ss'           2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26C(R13),*R5             &gt;656D,&gt;626C        'embl'         2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465,@&gt;726D(R4)           &gt;7920,&gt;7465,&gt;726D  'y term'       29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74(R14),@&gt;6564(R5)      &gt;696E,&gt;6174,&gt;6564  'inated'       2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0,8                        &gt;2E00              '..'           2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H9                          &gt;1028              '.('           29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0     BLWP @KU                         &gt;0420,&gt;4F18        '. O.'         29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4),*R5             &gt;456E,&gt;6420        'End '         29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U1    S    @BK(R6),*R13+               &gt;6F66,&gt;2061        'of a'         2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R13                    &gt;7373              'ss'           29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26C(R13),*R5             &gt;656D,&gt;626C        'embl'         2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R0,@I2(R4)                  &gt;7900,&gt;101D        'y...'         29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2     BL   @AP                         &gt;06A0,&gt;0A74        '...t'         29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2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+,*R5                    &gt;4572              'Er'           29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20(R15),R9              &gt;726F,&gt;7220        'ror '         29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3(R12),R13             &gt;636C,&gt;6F73        'clos'         29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&gt;6F62(R5)      &gt;696E,&gt;6720,&gt;6F62  'ing ob'       2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374(R5),@QM(R9)          &gt;6A65,&gt;6374,&gt;2066  'ject f'       29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00(R12),@I4(R5)         &gt;696C,&gt;6500,&gt;0420  'ile.. '       29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5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,*R12+                   &gt;4F18              'O.'           29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3+,R5                     &gt;4173              'As'           29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D62(R5),R13              &gt;7365,&gt;6D62        'semb'         2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9+,*R1+                   &gt;6C79              'ly'           29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29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29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61(R9),*R5+             &gt;6D69,&gt;6E61        'mina'         29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421(R5),*R1              &gt;7465,&gt;6421        'ted!'         2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9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9     B    @&gt;0000                      &gt;0460,&gt;0000        '.`..'         29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3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0     MPY  @I6,R8                      &gt;3A20,&gt;4765        ': Ge'         29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*R9+                     &gt;6E41              'nA'           29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3,R13                     &gt;534D              'SM'           29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6+,R1                     &gt;2076              ' v'           2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@AR(R14),4                  &gt;312E,&gt;3033        '1.03'         29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I7,0                       &gt;2C20,&gt;2843        ', (C'         29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@JN,R4                      &gt;2920,&gt;3139        ') 19'         2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8+,R0                     &gt;3838              '88'           2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*R1+,0                      &gt;2C31              ',1'           29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8+,R4                     &gt;3938              '98'           29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@&gt;6279,R4                   &gt;3920,&gt;6279        '9 by'         29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10,R1                      &gt;204A              ' J'           29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5061,8                    &gt;2E20,&gt;5061        '. Pa'         2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AS(R12),*R5                &gt;756C,&gt;2043        'ul C'         29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C(R1),@&gt;746F(R1)       &gt;6861,&gt;726C,&gt;746F  'harlto'       29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9(R14),*R8+               &gt;6E2E,&gt;2041        'n. A'         29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R13                    &gt;7373              'ss'           29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26C(R13),*R5             &gt;656D,&gt;626C        'embl'         29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J0(R4),*R5                 &gt;6564,&gt;3A20        'ed: '         29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4     COC  @AL,R0                      &gt;2020,&gt;2020        '    '         29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AL,R0                      &gt;2020,&gt;2020        '    '         29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7     EQU  $+1                                                           29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COC  @AL,R0                      &gt;2020,&gt;2020        '    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AL,R0                      &gt;2020,&gt;2020        '    '         29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004D,R0                   &gt;2020,&gt;004D        '  .M'         29B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I     EQU  $-1                                                           29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ZC  @J1(R13),*R4+               &gt;4D2D,&gt;4444        'M-DD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*R9,5                       &gt;2D59              '-Y'           29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0,@&gt;C80B(R4)               &gt;5900,&gt;C80B        'Y...'         29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0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@&gt;D0A6(R12),R10             &gt;2AAC,&gt;D0A6        '*...'         29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18                       &gt;0018              '..'           29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29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4                       &gt;C102              '..'           29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0006                    &gt;0282,&gt;0006        '....'         29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J4                          &gt;1205              '..'           29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29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J5                          &gt;1305              '..'           29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0006                    &gt;0202,&gt;0006        '....'         29E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4     MOV  R2,R4                       &gt;C102              '..'           29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0006                    &gt;0202,&gt;0006        '....'         29E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5     MOV  R2,R12                      &gt;C302              '..'           29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11                      &gt;C2C2              '..'           29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0008                   &gt;022B,&gt;0008        '.+..'         29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WT,R11                     &gt;A2E0,&gt;1EFC        '....'         29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&gt;0050                   &gt;028B,&gt;0050        '...P'         29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J6                          &gt;1A17              '..'           29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WV                       &gt;0200,&gt;4620        '..F '         29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A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8     MOV  @WT,R11                     &gt;C2E0,&gt;1EFC        '....'         2A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&gt;0050                   &gt;028B,&gt;0050        '...P'         2A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J7                          &gt;1405              '..'           2A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2A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A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8                          &gt;10F6              '..'           2A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7     CLR  @WT                         &gt;04E0,&gt;1EFC        '....'         2A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Y,R2                      &gt;C0A0,&gt;1EFE        '....'         2A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9FE0                    &gt;0282,&gt;9FE0        '....'         2A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J6                          &gt;1A02              '..'           2A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2A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6     MOV  @&gt;0016(R6),R1               &gt;C066,&gt;0016        '.f..'         2A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33                    &gt;0200,&gt;0033        '...3'         2A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1                        &gt;0911              '..'           2A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J9                          &gt;1801              '..'           2A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0                          &gt;0580              '..'           2A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9     SRL  R1,1                        &gt;0911              '..'           2A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K0                          &gt;1701              '..'           2A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R0                          &gt;05C0              '..'           2A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0     CI   R0,&gt;0034                    &gt;0280,&gt;0034        '...4'         2A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K1                          &gt;1618              '..'           2A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4(R6),R1               &gt;C066,&gt;0014        '.f..'         2A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K1                          &gt;1615              '..'           2A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6),R1               &gt;C066,&gt;0004        '.f..'         2A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2                          &gt;132D              '.-'           2A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2A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E27(R1),R13              &gt;4361,&gt;6E27        'Can'''        2A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5245,*R0                  &gt;7420,&gt;5245        't RE'         2A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672,*R8                  &gt;4620,&gt;6672        'F fr'         2A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BK(R13),*R13+              &gt;6F6D,&gt;2061        'om a'         2A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(R4),*R1              &gt;6464,&gt;7265        'ddre'         2A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R13                    &gt;7373              'ss'           2A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14+,R0                    &gt;203E              ' &gt;'           2A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0+,0                      &gt;3030              '00'           2A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0+,0                      &gt;3030              '00'           2A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A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K2                          &gt;101B              '..'           2A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1     SLA  R0,8                        &gt;0A80              '..'           2A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A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4(R6),R0               &gt;C026,&gt;0014        '.&amp;..'         2A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A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4                          &gt;0584              '..'           2A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3                       &gt;C0C6              '..'           2A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18                    &gt;0223,&gt;0018        '.#..'         2A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2,&gt;0006                   &gt;028C,&gt;0006        '....'         2A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K4                          &gt;1603              '..'           2A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2A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3                          &gt;0583              '..'           2A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2                         &gt;060C              '..'           2A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4     MOVB *R3+,R0                     &gt;D033              '.3'           2A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4                       &gt;C104              '..'           2A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K5                          &gt;1502              '..'           2A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2A9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5     BLWP @VH                         &gt;0420,&gt;1F0C        '. ..'         2A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2A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2                         &gt;060C              '..'           2A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K4                          &gt;18F6              '..'           2A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2     B    @&gt;0000                      &gt;0460,&gt;0000        '.`..'         2A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8     MOV  R11,@K6                     &gt;C80B,&gt;2B9C        '..+.'         2A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LP,R10                     &gt;C2A0,&gt;101E        '....'         2A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7                          &gt;1371              '.q'           2A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9,LW                       &gt;0209,&gt;1032        '...2'         2A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8,LS                       &gt;0208,&gt;10AE        '....'         2A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7,&gt;6000                    &gt;0207,&gt;6000        '..`.'         2A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1,&gt;0004                   &gt;020B,&gt;0004        '....'         2A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6     MOV  R7,R1                       &gt;C047              '.G'           2A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80                    &gt;0200,&gt;0080        '....'         2A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6,&gt;0003                    &gt;0206,&gt;0003        '....'         2A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6),@&gt;F113              &gt;D826,&gt;0BF0,&gt;F113  '.&amp;....'       2A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8     CLR  @&gt;0000(R1)                  &gt;04E1,&gt;0000        '....'         2A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@&gt;0004(R1)               &gt;C846,&gt;0004        '.F..'         2A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&gt;0006(R1)               &gt;C841,&gt;0006        '.A..'         2A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08                    &gt;0221,&gt;0008        '.!..'         2A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0                          &gt;0600              '..'           2A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K8                          &gt;16F6              '..'           2A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0     A    R11,R9                      &gt;A24B              '.K'           2A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9,R8                       &gt;8209              '..'           2A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K9                          &gt;143F              '.?'           2A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9),R5               &gt;C169,&gt;0000        '.i..'         2A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9),R6               &gt;C1A9,&gt;0002        '....'         2A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2     MOV  R5,R5                       &gt;C145              '.E'           2A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0                          &gt;13F7              '..'           2A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5,&gt;00FF                    &gt;0245,&gt;00FF        '.E..'         2A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5),@&gt;F114              &gt;D825,&gt;0BF0,&gt;F114  '.%....'       2B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6,&gt;1FFF                    &gt;0246,&gt;1FFF        '.F..'         2B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6,&gt;8000                    &gt;0226,&gt;8000        '.&amp;..'         2B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2                       &gt;C086              '..'           2B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2,&gt;0018                    &gt;0222,&gt;0018        '."..'         2B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2,R0                      &gt;D012              '..'           2B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2B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&gt;0020                    &gt;0201,&gt;0020        '... '         2B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10,R0                      &gt;800A              '..'           2B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L1                          &gt;1B03              '..'           2B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0,R2                      &gt;A08A              '..'           2B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2,R1                      &gt;D052              '.R'           2B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8                        &gt;0981              '..'           2B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1     ANDI R1,&gt;007F                    &gt;0241,&gt;007F        '.A..'         2B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3                        &gt;0A31              '.1'           2B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7,R1                       &gt;A047              '.G'           2B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R3               &gt;C0E1,&gt;0004        '....'         2B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1),R4               &gt;C121,&gt;0006        '.!..'         2B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00FF                    &gt;0243,&gt;00FF        '.C..'         2B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3),@&gt;F115              &gt;D823,&gt;0BF0,&gt;F115  '.#....'       2B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1FFF                    &gt;0244,&gt;1FFF        '.D..'         2B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4,&gt;A000                    &gt;0224,&gt;A000        '.$..'         2B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6),@&gt;0001(R4)       &gt;D926,&gt;FFFA,&gt;0001  '.&amp;....'       2B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@&gt;0002(R4)               &gt;C906,&gt;0002        '....'         2B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6),@&gt;0005(R1)       &gt;D866,&gt;FFFA,&gt;0005  '.f....'       2B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@&gt;0006(R1)               &gt;C846,&gt;0006        '.F..'         2B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6),R3               &gt;C0E6,&gt;0000        '....'         2B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6),R4               &gt;C126,&gt;0002        '.&amp;..'         2B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0(R6)                  &gt;04E6,&gt;0000        '....'         2B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5                       &gt;C143              '.C'           2B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6                       &gt;C184              '..'           2B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2                          &gt;10C5              '..'           2B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9     CI   R7,&gt;6000                    &gt;0287,&gt;6000        '..`.'         2B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3                          &gt;1607              '..'           2B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7,&gt;6400                    &gt;0207,&gt;6400        '..d.'         2B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8,&gt;6400                    &gt;0208,&gt;6400        '..d.'         2B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9,&gt;6000                    &gt;0209,&gt;6000        '..`.'         2B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4                          &gt;1006              '..'           2B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3     LI   R7,&gt;6000                    &gt;0207,&gt;6000        '..`.'         2B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8,&gt;6800                    &gt;0208,&gt;6800        '..h.'         2B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9,&gt;6400                    &gt;0209,&gt;6400        '..d.'         2B8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4     LI   R11,&gt;0008                   &gt;020B,&gt;0008        '....'         2B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0                         &gt;060A              '..'           2B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6                          &gt;1698              '..'           2B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0                       &gt;C009              '..'           2B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7     B    @&gt;0000                      &gt;0460,&gt;0000        '.`..'         2B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6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4     DATA &gt;0000                       &gt;0000              '..'           2B9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3     DATA &gt;0000                       &gt;0000              '..'           2BA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4     DATA &gt;0000                       &gt;0000              '..'           2B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5     DATA &gt;0000                       &gt;0000              '..'           2BA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6     DATA &gt;0000                       &gt;0000              '..'           2BA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8     MOV  R11,@L7                     &gt;C80B,&gt;2C6A        '..,j'         2B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2BA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M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465(R14),*R5             &gt;556E,&gt;6465        'Unde'         2B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65(R9),*R9              &gt;6669,&gt;6E65        'fine'         2B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79,*R0                  &gt;6420,&gt;7379        'd sy'         2B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2B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@&gt;0000,R8                   &gt;3A20,&gt;0000        ': ..'         2B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1                       &gt;C046              '.F'           2B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18                    &gt;0221,&gt;0018        '.!..'         2B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2                     &gt;D0B1              '..'           2B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2B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8                          &gt;1305              '..'           2B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9     MOVB *R1+,R0                     &gt;D031              '.1'           2B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Q                         &gt;0420,&gt;0A8C        '. ..'         2B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B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9                          &gt;16FB              '..'           2BD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8     BL   @AP                         &gt;06A0,&gt;0A74        '...t'         2B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6B6E,0                    &gt;2C20,&gt;6B6E        ', kn'         2B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7+,*R13+                  &gt;6F77              'ow'           2B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,*R8+                 &gt;6E20,&gt;7265        'n re'         2B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(R5),*R9              &gt;6665,&gt;7265        'fere'         2B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73(R3),*R9+             &gt;6E63,&gt;6573        'nces'         2B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3,R8                      &gt;3A0D              ':.'           2B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2B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0(R6),R3               &gt;C0E6,&gt;0010        '....'         2B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2                          &gt;1337              '.7'           2B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2(R6),R4               &gt;C126,&gt;0012        '.&amp;..'         2B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M3                     &gt;C820,&gt;0D5E,&gt;2BA0  '. .^+.'       2B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P1    EQU  $-4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M4                     &gt;C820,&gt;0C5A,&gt;2BA2  '. .Z+.'       2C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Y,@M5                     &gt;C820,&gt;0D6A,&gt;2BA4  '. .j+.'       2C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2     EQU  $-3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M6                     &gt;C820,&gt;0D6C,&gt;2BA6  '. .l+.'       2C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8     ANDI R3,&gt;00FF                    &gt;0243,&gt;00FF        '.C..'         2C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3),@&gt;F115              &gt;D823,&gt;0BF0,&gt;F115  '.#....'       2C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1FFF                    &gt;0244,&gt;1FFF        '.D..'         2C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4,&gt;A000                    &gt;0224,&gt;A000        '.$..'         2C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E(R4),@ER              &gt;C824,&gt;000E,&gt;0D5E  '.$...^'       2C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8(R4),@ES              &gt;C824,&gt;0008,&gt;0C5A  '.$...Z'       2C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B(R4),@HD              &gt;D824,&gt;000B,&gt;0D6B  '.$...k'       2C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C(R4),@FA              &gt;C824,&gt;000C,&gt;0D6C  '.$...l'       2C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M7                         &gt;0420,&gt;4F14        '. O.'         2C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4),R3               &gt;C0E4,&gt;0000        '....'         2C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4),R4               &gt;C124,&gt;0002        '.$..'         2C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3                       &gt;C0C3              '..'           2C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8                          &gt;16E3              '..'           2C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3,@ER                     &gt;C820,&gt;2BA0,&gt;0D5E  '. +..^'       2C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4,@ES                     &gt;C820,&gt;2BA2,&gt;0C5A  '. +..Z'       2C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W     EQU  $-1                                                           2C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@M5,@EY                     &gt;C820,&gt;2BA4,&gt;0D6A  '. +..j'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6,@FA                     &gt;C820,&gt;2BA6,&gt;0D6C  '. +..l'       2C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2     B    @&gt;0000                      &gt;0460,&gt;0000        '.`..'         2C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7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5     DATA &gt;0000                       &gt;0000              '..'           2C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5     MOV  R11,@M9                     &gt;C80B,&gt;2CF8        '..,.'         2C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2C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7265(R14),*R5             &gt;556E,&gt;7265        'Unre'         2C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(R5),*R9              &gt;6665,&gt;7265        'fere'         2C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64(R3),*R9+             &gt;6E63,&gt;6564        'nced'         2C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3+,R1                     &gt;2073              ' s'           2C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26F(R13),@&gt;6C3A(R5)      &gt;796D,&gt;626F,&gt;6C3A  'ymbol:'       2C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0,R0                       &gt;2000              ' .'           2C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1                       &gt;C046              '.F'           2C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18                    &gt;0221,&gt;0018        '.!..'         2C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2                     &gt;D0B1              '..'           2C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2C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1                          &gt;1305              '..'           2C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2     MOVB *R1+,R0                     &gt;D031              '.1'           2C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Q                         &gt;0420,&gt;0A8C        '. ..'         2C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C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2                          &gt;16FB              '..'           2CA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1     BL   @AP                         &gt;06A0,&gt;0A74        '...t'         2C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3,0                       &gt;2C0D              ',.'           2C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2C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M3                     &gt;C820,&gt;0D5E,&gt;2BA0  '. .^+.'       2C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M4                     &gt;C820,&gt;0C5A,&gt;2BA2  '. .Z+.'       2C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Y,@M5                     &gt;C820,&gt;0D6A,&gt;2BA4  '. .j+.'       2C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M6                     &gt;C820,&gt;0D6C,&gt;2BA6  '. .l+.'       2C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8(R6),@ER              &gt;C826,&gt;0008,&gt;0D5E  '.&amp;...^'       2C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E(R6),@ES              &gt;C826,&gt;000E,&gt;0C5A  '.&amp;...Z'       2C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B(R6),@HD              &gt;D826,&gt;000B,&gt;0D6B  '.&amp;...k'       2C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C(R6),@FA              &gt;C826,&gt;000C,&gt;0D6C  '.&amp;...l'       2C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M7                         &gt;0420,&gt;4F14        '. O.'         2C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3,@ER                     &gt;C820,&gt;2BA0,&gt;0D5E  '. +..^'       2C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4,@ES                     &gt;C820,&gt;2BA2,&gt;0C5A  '. +..Z'       2C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5,@EY                     &gt;C820,&gt;2BA4,&gt;0D6A  '. +..j'       2C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6,@FA                     &gt;C820,&gt;2BA6,&gt;0D6C  '. +..l'       2C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&gt;0000                      &gt;0460,&gt;0000        '.`..'         2C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9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K     MOV  R11,@N3                     &gt;C80B,&gt;2D3C        '..-&lt;'         2C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LS,R5                      &gt;C160,&gt;10AE        '.`..'         2C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4                          &gt;131B              '..'           2D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5,R6                      &gt;C1A0,&gt;10B0        '....'         2D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7     ANDI R5,&gt;00FF                    &gt;0245,&gt;00FF        '.E..'         2D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     EQU  $+1                                                           2D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B @BV(R5),@&gt;F114              &gt;D825,&gt;0BF0,&gt;F114  '.%....'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6,&gt;1FFF                    &gt;0246,&gt;1FFF        '.F..'         2D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6,&gt;8000                    &gt;0226,&gt;8000        '.&amp;..'         2D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6),R0               &gt;C026,&gt;000A        '.&amp;..'         2D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6                          &gt;1604              '..'           2D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T1    BL   @D8                         &gt;06A0,&gt;2BA8        '..+.'         2D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D4                         &gt;05A0,&gt;2B9E        '..+.'         2D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6     MOV  R6,R0                       &gt;C006              '..'           2D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6),R5               &gt;C166,&gt;0000        '.f..'         2D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X1    EQU  $-1                                                           2D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@&gt;0002(R6),R6               &gt;C1A6,&gt;0002        '...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5                       &gt;C145              '.E'           2D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7                          &gt;16E9              '..'           2D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LS                         &gt;04E0,&gt;10AE        '....'         2D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4     B    @&gt;0000                      &gt;0460,&gt;0000        '.`..'         2D3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3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2     MOV  R11,@N8                     &gt;C80B,&gt;2DFC        '..-.'         2D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N,R0                      &gt;D020,&gt;0E3C        '. .&lt;'         2D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9                          &gt;1659              '.Y'           2D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6),R0               &gt;C026,&gt;000A        '.&amp;..'         2D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9                          &gt;1356              '.V'           2D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6),R0               &gt;C026,&gt;0016        '.&amp;..'         2D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HE,R0                      &gt;2020,&gt;1028        '  .('         2D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9                          &gt;1351              '.Q'           2D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18(R6),R2               &gt;D0A6,&gt;0018        '....'         2D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2D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12                      &gt;C302              '..'           2D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11                      &gt;C2C2              '..'           2D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0013                   &gt;022B,&gt;0013        '.+..'         2D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WT,R11                     &gt;A2E0,&gt;1EFC        '....'         2D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&gt;0050                   &gt;028B,&gt;0050        '...P'         2D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O0                          &gt;1A17              '..'           2D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WV                       &gt;0200,&gt;4620        '..F '         2D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D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2     MOV  @WT,R11                     &gt;C2E0,&gt;1EFC        '....'         2D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&gt;0050                   &gt;028B,&gt;0050        '...P'         2D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O1                          &gt;1405              '..'           2D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2D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D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2                          &gt;10F6              '..'           2D8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1     CLR  @WT                         &gt;04E0,&gt;1EFC        '....'         2D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Y,R2                      &gt;C0A0,&gt;1EFE        '....'         2D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9FE0                    &gt;0282,&gt;9FE0        '....'         2D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O0                          &gt;1A02              '..'           2D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2D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0     MOV  @&gt;0016(R6),R1               &gt;C066,&gt;0016        '.f..'         2D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47                    &gt;0200,&gt;0047        '...G'         2D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1                        &gt;0911              '..'           2D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O3                          &gt;1801              '..'           2D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0                          &gt;0580              '..'           2D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3     SLA  R0,8                        &gt;0A80              '..'           2D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D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E(R6),R0               &gt;C026,&gt;000E        '.&amp;..'         2D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D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6),R3               &gt;C0E6,&gt;000A        '....'         2D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00FF                    &gt;0243,&gt;00FF        '.C..'         2D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3),@&gt;F116              &gt;D823,&gt;0BF0,&gt;F116  '.#....'       2D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C(R6),R3               &gt;C0E6,&gt;000C        '....'         2D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1FFF                    &gt;0243,&gt;1FFF        '.C..'         2D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C000                    &gt;0223,&gt;C000        '.#..'         2D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3),R0               &gt;C023,&gt;0004        '.#..'         2D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D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4(R6),R0               &gt;C026,&gt;0014        '.&amp;..'         2D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D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2D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D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3                       &gt;C0C6              '..'           2D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18                    &gt;0223,&gt;0018        '.#..'         2D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4     MOVB *R3+,R0                     &gt;D033              '.3'           2D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D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2                         &gt;060C              '..'           2D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O4                          &gt;18FB              '..'           2DF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9     B    @&gt;0000                      &gt;0460,&gt;0000        '.`..'         2DF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8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14+,R0                    &gt;203E              ' &gt;'           2D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A     DATA &gt;0021                       &gt;0021              '.!'           2E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2                         &gt;0652              '.R'           2E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3,*R5                     &gt;4553              'ES'           2E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0+,0                      &gt;3030              '00'           2E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R13,4                       &gt;350D              '5.'           2E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0F                       &gt;0F0F              '..'           2E0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4     EQU  $+1                                                           2E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C    R0,R0                       &gt;8000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2E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F                       &gt;000F              '..'           2E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4,*R2+                    &gt;8C94              '..'           2E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2E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3                       &gt;0D73              '.s'           2E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CC0                       &gt;0CC0              '..'           2E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0F                       &gt;0F0F              '..'           2E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2,*R10+                    &gt;8E82              '..'           2E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     DATA &gt;2DFE,&gt;2E22                           '-.."'                  2E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13),R6              &gt;C1AD,&gt;0002        '....'         2E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6(R6),R2               &gt;D0A6,&gt;0006        '....'         2E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2E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12                      &gt;C302              '..'           2E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V1    MOV  R2,R11                      &gt;C2C2              '..'           2E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0007                   &gt;022B,&gt;0007        '.+..'         2E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WT,R11                     &gt;A2E0,&gt;1EFC        '....'         2E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&gt;0050                   &gt;028B,&gt;0050        '...P'         2E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O5                          &gt;1A17              '..'           2E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WV                       &gt;0200,&gt;4620        '..F '         2E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E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7     MOV  @WT,R11                     &gt;C2E0,&gt;1EFC        '....'         2E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&gt;0050                   &gt;028B,&gt;0050        '...P'         2E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O6                          &gt;1405              '..'           2E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AL                       &gt;0200,&gt;2020        '..  '         2E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E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7                          &gt;10F6              '..'           2E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6     CLR  @WT                         &gt;04E0,&gt;1EFC        '....'         2E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Y,R2                      &gt;C0A0,&gt;1EFE        '....'         2E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9FE0                    &gt;0282,&gt;9FE0        '....'         2E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O5                          &gt;1A02              '..'           2E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WZ                         &gt;06A0,&gt;1F26        '...&amp;'         2E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5     LI   R0,O8                       &gt;0200,&gt;4900        '..I.'         2E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E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1    MOV  @&gt;0004(R6),R0               &gt;C026,&gt;0004        '.&amp;..'         2E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I                         &gt;0420,&gt;1E48        '. .H'         2E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3                       &gt;C0C6              '..'           2E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06                    &gt;0223,&gt;0006        '.#..'         2E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9     MOVB *R3+,R0                     &gt;D033              '.3'           2E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VH                         &gt;0420,&gt;1F0C        '. ..'         2E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2                         &gt;060C              '..'           2E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O9                          &gt;18FB              '..'           2E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2E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P0                     &gt;C80B,&gt;2FB0        '../.'         2E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2E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2E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2E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1                         &gt;06A0,&gt;20BE        '.. .'         2E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XX,@P2                     &gt;C820,&gt;20BC,&gt;2FB2  '.  ./.'       2E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D,@P3                     &gt;C820,&gt;4416,&gt;2FB4  '. D./.'       2E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E,@P4                     &gt;C820,&gt;4418,&gt;2FB6  '. D./.'       2E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4                        &gt;0A41              '.A'           2E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1,R10                      &gt;E281              '..'           2E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3,R10                      &gt;E283              '..'           2E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P5                      &gt;C801,&gt;2FBE        '../.'         2E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P6                      &gt;C802,&gt;2FC0        '../.'         2E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P7                      &gt;C804,&gt;2FC2        '../.'         2E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P8                      &gt;C805,&gt;2FC4        '../.'         2E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5,@P9                  &gt;D820,&gt;F115,&gt;2FC6  '. ../.'       2E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0,R1                      &gt;C060,&gt;4DD0        '.`M.'         2E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1,R2                      &gt;C0A0,&gt;4DD2        '..M.'         2E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1                         &gt;06A0,&gt;20BE        '.. .'         2E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XX,@Q2                     &gt;C820,&gt;20BC,&gt;2FB8  '.  ./.'       2E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D,@Q3                     &gt;C820,&gt;4416,&gt;2FBA  '. D./.'       2E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E,@Q4                     &gt;C820,&gt;4418,&gt;2FBC  '. D./.'       2E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10                       &gt;0AA1              '..'           2E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1,R10                      &gt;E281              '..'           2E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3,6                        &gt;0A63              '.c'           2E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3,R10                      &gt;E283              '..'           2E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Q5                      &gt;C801,&gt;2FC8        '../.'         2E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Q6                      &gt;C802,&gt;2FCA        '../.'         2E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Q7                      &gt;C804,&gt;2FCC        '../.'         2E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Q8                      &gt;C805,&gt;2FCE        '../.'         2F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5,@Q9                  &gt;D820,&gt;F115,&gt;2FD0  '. ../.'       2F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R0                      &gt;C00A              '..'           2F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2F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2F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5,R1                      &gt;C060,&gt;2FBE        '.`/.'         2F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6,R2                      &gt;C0A0,&gt;2FC0        '../.'         2F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7,R4                      &gt;C120,&gt;2FC2        '. /.'         2F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8,R5                      &gt;C160,&gt;2FC4        '.`/.'         2F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P9,@&gt;F115                  &gt;D820,&gt;2FC6,&gt;F115  '. /...'       2F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020                    &gt;0281,&gt;0020        '... '         2F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0                          &gt;1618              '..'           2F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2F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1                          &gt;130A              '..'           2F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2F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2F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2F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2F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F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1                          &gt;1302              '..'           2F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G                         &gt;06A0,&gt;2230        '.."0'         2F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1     MOV  R4,R0                       &gt;C004              '..'           2F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2,@QD                     &gt;C820,&gt;2FB2,&gt;1CEE  '. /...'       2F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3,@WD                     &gt;C820,&gt;2FB4,&gt;4416  '. /.D.'       2F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4,@WE                     &gt;C820,&gt;2FB6,&gt;4418  '. /.D.'       2F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2F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0     MOV  @Q5,R1                      &gt;C060,&gt;2FC8        '.`/.'         2F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6,R2                      &gt;C0A0,&gt;2FCA        '../.'         2F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7,R4                      &gt;C120,&gt;2FCC        '. /.'         2F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8,R5                      &gt;C160,&gt;2FCE        '.`/.'         2F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Q9,@&gt;F115                  &gt;D820,&gt;2FD0,&gt;F115  '. /...'       2F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800                    &gt;0281,&gt;0800        '....'         2F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2                          &gt;1618              '..'           2F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2F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3                          &gt;130A              '..'           2F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2F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0,R1                      &gt;C060,&gt;4DD0        '.`M.'         2F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1,R2                      &gt;C0A0,&gt;4DD2        '..M.'         2F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2F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2F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3                          &gt;1302              '..'           2F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G                         &gt;06A0,&gt;2230        '.."0'         2F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3     MOV  R4,R0                       &gt;C004              '..'           2F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2,@QD                     &gt;C820,&gt;2FB8,&gt;1CEE  '. /...'       2F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3,@WD                     &gt;C820,&gt;2FBA,&gt;4416  '. /.D.'       2F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4,@WE                     &gt;C820,&gt;2FBC,&gt;4418  '. /.D.'       2F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2F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2     B    @&gt;0000                      &gt;0460,&gt;0000        '.`..'         2F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0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2     DATA &gt;0000                                 '..'                    2FB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3     DATA &gt;0000                                 '..'                    2FB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4     DATA &gt;0000                                 '..'                    2FB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2     DATA &gt;0000                                 '..'                    2F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3     DATA &gt;0000                                 '..'                    2F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4     DATA &gt;0000                                 '..'                    2FB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5     DATA &gt;0000                                 '..'                    2F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6     DATA &gt;0000                                 '..'                    2FC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7     DATA &gt;0000                                 '..'                    2F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8     DATA &gt;0000                                 '..'                    2F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9     DATA &gt;0000                                 '..'                    2F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5     DATA &gt;0000                                 '..'                    2F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6     DATA &gt;0000                                 '..'                    2F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7     DATA &gt;0000                                 '..'                    2FC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8     DATA &gt;0000                                 '..'                    2F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9     DATA &gt;0000                                 '..'                    2F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S4                         &gt;0720,&gt;2FD8        '. /.'         2F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S5                          &gt;1003              '..'           2F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4     DATA &gt;0000                       &gt;0000              '..'           2F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S4                         &gt;04E0,&gt;2FD8        '../.'         2F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5     MOV  R11,@S6                     &gt;C80B,&gt;3148        '..1H'         2F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2F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2F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2F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2F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2F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7                          &gt;164E              '.N'           2F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2F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S8                          &gt;131A              '..'           2F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2F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2F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F     EQU  $-1                                                           3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BL   @QG                         &gt;06A0,&gt;2230        '.."0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1,OJ                      &gt;028B,&gt;0D76        '...v'         3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9                          &gt;1602              '..'           30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T0                         &gt;0460,&gt;313E        '.`1&gt;'         300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9     MOV  @&gt;0006(R5),R0               &gt;C025,&gt;0006        '.%..'         3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0,&gt;0001                    &gt;0260,&gt;0001        '.`..'         30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&gt;0006(R5)               &gt;C940,&gt;0006        '.@..'         3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S4,R0                      &gt;C020,&gt;2FD8        '. /.'         30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1                          &gt;1602              '..'           30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10,&gt;0001                   &gt;026A,&gt;0001        '.j..'         3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1     MOV  R10,@&gt;0010(R5)              &gt;C94A,&gt;0010        '.J..'         3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30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2                          &gt;105E              '.^'           30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8     MOV  @ME,R2                      &gt;C0A0,&gt;0D78        '...x'         30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     EQU  $+1                                                           30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@S4,R0                      &gt;C020,&gt;2FD8        '. /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3                          &gt;134D              '.M'           30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R4               &gt;C121,&gt;0004        '.!..'         30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0005                    &gt;0244,&gt;0005        '.D..'         30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4                          &gt;1306              '..'           30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30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T5                          &gt;1635              '.5'           3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OK                       &gt;0282,&gt;0D72        '...r'         3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7                          &gt;1623              '.#'           30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6                          &gt;1006              '..'           30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4     CI   R2,OH                       &gt;0282,&gt;0D74        '...t'         30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T6                          &gt;1303              '..'           3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OJ                       &gt;0282,&gt;0D76        '...v'         30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S7                          &gt;161C              '..'           30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6     MOV  *R1,R4                      &gt;C111              '..'           30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,R4                      &gt;6112              'a.'           30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4                          &gt;0644              '.D'           30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4,1                        &gt;0814              '..'           30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80                    &gt;0284,&gt;0080        '....'         3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T2                          &gt;1A41              '.A'           30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FF9C                    &gt;0284,&gt;FF9C        '....'         30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T2                          &gt;143E              '.&gt;'           30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FF80                    &gt;0284,&gt;FF80        '....'         30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T7                          &gt;1A03              '..'           30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KQ,R4                      &gt;A120,&gt;0EE6        '. ..'         3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2                          &gt;1038              '.8'           30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7     BLWP @KU                         &gt;0420,&gt;4F18        '. O.'         30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5+,@&gt;6D70(R9)             &gt;4A75,&gt;6D70        'Jump'         30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74(R15),R1              &gt;206F,&gt;7574        ' out'         30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620(R15),R1              &gt;206F,&gt;6620        ' of '         3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1),R9               &gt;7261,&gt;6E67        'rang'         30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4                      &gt;6500              'e.'           30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0                          &gt;1056              '.V'           30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7     BLWP @KU                         &gt;0420,&gt;4F18        '. O.'         30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@&gt;6D70(R9)             &gt;6A75,&gt;6D70        'jump'         30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7275(R3),13               &gt;2F63,&gt;7275        '/cru'         30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870(R5),R1               &gt;2065,&gt;7870        ' exp'         30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373(R5),R9               &gt;7265,&gt;7373        'ress'         30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T9(R5)         &gt;696F,&gt;6E00,&gt;1047  'ion..G'       30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5     BLWP @KU                         &gt;0420,&gt;4F18        '. O.'         30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0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9                       &gt;5245              'RE'           30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96E,*R8                  &gt;4620,&gt;696E        'F in'         30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6D(R10),R1              &gt;206A,&gt;756D        ' jum'         30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578,R0                   &gt;7020,&gt;6578        'p ex'         30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1                     &gt;7072              'pr'           30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5                    &gt;6573              'es'           30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R13              &gt;7369,&gt;6F6E        'sion'         30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0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0                          &gt;1036              '.6'           30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3     MOV  @&gt;0004(R1),R4               &gt;C121,&gt;0004        '.!..'         30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0005                    &gt;0244,&gt;0005        '.D..'         30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U0                          &gt;161C              '..'           30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4                      &gt;C111              '..'           30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FF80                    &gt;0284,&gt;FF80        '....'         30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T2                          &gt;1403              '..'           30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80                    &gt;0284,&gt;0080        '....'         30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U1                          &gt;1406              '..'           30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2     ANDI R4,&gt;00FF                    &gt;0244,&gt;00FF        '.D..'         30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R10                      &gt;E284              '..'           30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30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0                          &gt;1024              '.$'           30F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1     BLWP @KU                         &gt;0420,&gt;4F18        '. O.'         30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13                     &gt;4352              'CR'           30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F66,*R4                  &gt;5520,&gt;6F66        'U of'         30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9                    &gt;6673              'fs'           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5                    &gt;6574              'et'           3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74(R15),R1              &gt;206F,&gt;7574        ' out'         31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620(R15),R1              &gt;206F,&gt;6620        ' of '         31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1),R9               &gt;7261,&gt;6E67        'rang'         31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4                      &gt;6500              'e.'           3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0                          &gt;1015              '..'           31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0     BLWP @KU                         &gt;0420,&gt;4F18        '. O.'         3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13                     &gt;4352              'CR'           3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F66,*R4                  &gt;5520,&gt;6F66        'U of'         31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9                    &gt;6673              'fs'           31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5                    &gt;6574              'et'           3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73(R13),R1              &gt;206D,&gt;7573        ' mus'         3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861,*R0                  &gt;7420,&gt;6861        't ha'         3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B9(R5),*R9                 &gt;7665,&gt;2063        've c'         31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374(R14),*R13+           &gt;6F6E,&gt;7374        'onst'         31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0     S    @&gt;7420(R14),R5              &gt;616E,&gt;7420        'ant '         31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C75(R1),*R9              &gt;7661,&gt;6C75        'valu'         31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N     EQU  $-1                                                           31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    R0,*R4                      &gt;6500              'e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T0                          &gt;1000              '..'           31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0     MOV  R10,R0                      &gt;C00A              '..'           31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1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2                          &gt;1000              '..'           31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2     B    @&gt;0000                      &gt;0460,&gt;0000        '.`..'         31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6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U3                         &gt;0720,&gt;328A        '. 2.'         31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U4                         &gt;0720,&gt;328C        '. 2.'         31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5                          &gt;1026              '.&amp;'           31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6                          &gt;101C              '..'           31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3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5,KM                       &gt;0205,&gt;09F2        '....'         31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KN                       &gt;0201,&gt;0804        '....'         31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5,1                        &gt;0915              '..'           31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1                        &gt;0911              '..'           31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7     MOVB *R5,R2                      &gt;D095              '..'           31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5                          &gt;0605              '..'           3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FF00                    &gt;0242,&gt;FF00        '.B..'         3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2,R3                       &gt;28C2              '(.'           31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2                       &gt;C083              '..'           31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4                        &gt;0942              '.B'           31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3,R2                       &gt;2883              '(.'           3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FF00                    &gt;0242,&gt;FF00        '.B..'         3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4                        &gt;0942              '.B'           3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2,R3                       &gt;28C2              '(.'           31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2,7                        &gt;0B72              '.r'           31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2,R3                       &gt;28C2              '(.'           31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3                          &gt;06C3              '..'           31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5,R1                       &gt;8045              '.E'           3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U7                          &gt;14EF              '..'           31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3                          &gt;0603              '..'           3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U6                          &gt;1702              '..'           3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10,&gt;0400                   &gt;026A,&gt;0400        '.j..'         318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6     SETO @U3                         &gt;0720,&gt;328A        '. 2.'         31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U4                         &gt;04E0,&gt;328C        '..2.'         3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U5                          &gt;1004              '..'           3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U3                         &gt;04E0,&gt;328A        '..2.'         31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U4                         &gt;04E0,&gt;328C        '..2.'         319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5     MOV  R11,@U8                     &gt;C80B,&gt;3288        '..2.'         31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31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1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1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1                         &gt;06A0,&gt;20BE        '.. .'         31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XX,@P2                     &gt;C820,&gt;20BC,&gt;2FB2  '.  ./.'       31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4                        &gt;0A41              '.A'           31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1,R10                      &gt;E281              '..'           31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3,R10                      &gt;E283              '..'           31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P5                      &gt;C801,&gt;2FBE        '../.'         31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P6                      &gt;C802,&gt;2FC0        '../.'         31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P7                      &gt;C804,&gt;2FC2        '../.'         31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P8                      &gt;C805,&gt;2FC4        '../.'         31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0,R1                      &gt;C060,&gt;4DD0        '.`M.'         31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1,R2                      &gt;C0A0,&gt;4DD2        '..M.'         31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31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2,R0                       &gt;E002              '..'           31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U9                          &gt;160D              '..'           31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4                      &gt;C111              '..'           31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@V0              &gt;C821,&gt;0004,&gt;4860  '.!..H`'       31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V1                         &gt;06A0,&gt;4862        '..Hb'         31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V2                          &gt;162A              '.*'           31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31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U9                          &gt;1403              '..'           31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4,6                        &gt;0A64              '.d'           31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R10                      &gt;E284              '..'           31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V2                          &gt;1024              '.$'           31F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9     MOV  @U3,R0                      &gt;C020,&gt;328A        '. 2.'         31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V3                          &gt;160A              '..'           31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20(R9),R9               &gt;6269,&gt;7420        'bit '         3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56E(R15),R13             &gt;636F,&gt;756E        'coun'         32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R0,*R0                      &gt;7400              't.'           32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V2                          &gt;1017              '..'           32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3     MOV  @U4,R0                      &gt;C020,&gt;328C        '. 2.'         32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5                          &gt;130B              '..'           3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2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2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@&gt;5020(R1)              &gt;584F,&gt;5020        'XOP '         32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*R9+                   &gt;6E75              'nu'           3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72(R2),*R5+             &gt;6D62,&gt;6572        'mber'         32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2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V2                          &gt;1009              '..'           32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5     BLWP @KU                         &gt;0420,&gt;4F18        '. O.'         3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769(R5),R9               &gt;7265,&gt;6769        'regi'         32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32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32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2     MOV  R10,R0                      &gt;C00A              '..'           32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32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2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5,R1                      &gt;C060,&gt;2FBE        '.`/.'         32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6,R2                      &gt;C0A0,&gt;2FC0        '../.'         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7,R4                      &gt;C120,&gt;2FC2        '. /.'         32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8,R5                      &gt;C160,&gt;2FC4        '.`/.'         32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020                    &gt;0281,&gt;0020        '... '         32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V7                          &gt;1612              '..'           3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32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8                          &gt;130A              '..'           32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32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2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32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2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V8                          &gt;1302              '..'           3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G                         &gt;06A0,&gt;2230        '.."0'         3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8     MOV  R4,R0                       &gt;C004              '..'           32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2,@QD                     &gt;C820,&gt;2FB2,&gt;1CEE  '. /...'       32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2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7     B    @&gt;0000                      &gt;0460,&gt;0000        '.`..'         32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8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3     DATA &gt;0000                       &gt;0000              '..'           328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4     DATA &gt;0000                       &gt;0000              '..'           32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V9                     &gt;C80B,&gt;3318        '..3.'         32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3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2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32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YA                         &gt;06A0,&gt;21B4        '..!.'         32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W0                          &gt;1611              '..'           32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32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W1                          &gt;1402              '..'           32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R10                      &gt;E284              '..'           32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0                          &gt;100C              '..'           32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1     BLWP @KU                         &gt;0420,&gt;4F18        '. O.'         32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2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769(R5),R9               &gt;7265,&gt;6769        'regi'         32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32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32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6D(R14),R1              &gt;206E,&gt;756D        ' num'         32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00(R5),R9               &gt;6265,&gt;7200        'ber.'         32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0     MOV  @Q0,R1                      &gt;C060,&gt;4DD0        '.`M.'         32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1,R2                      &gt;C0A0,&gt;4DD2        '..M.'         32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32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0,R2                       &gt;E080              '..'           32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W2                          &gt;160D              '..'           32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4                      &gt;C111              '..'           32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),@V0              &gt;C821,&gt;0004,&gt;4860  '.!..H`'       32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V1                         &gt;06A0,&gt;4862        '..Hb'         32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W3                          &gt;1612              '..'           32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32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W2                          &gt;1403              '..'           32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4,4                        &gt;0A44              '.D'           32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R10                      &gt;E284              '..'           32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3                          &gt;100C              '..'           32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2     BLWP @KU                         &gt;0420,&gt;4F18        '. O.'         32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2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769(R5),R9               &gt;7265,&gt;6769        'regi'         32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3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6D(R14),R1              &gt;206E,&gt;756D        ' num'         3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00(R5),R9               &gt;6265,&gt;7200        'ber.'         33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3     MOV  R10,R0                      &gt;C00A              '..'           33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33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&gt;0000                      &gt;0460,&gt;0000        '.`..'         33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V9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W4                     &gt;C80B,&gt;3370        '..3p'         33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33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3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1                         &gt;06A0,&gt;20BE        '.. .'         33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XX,@P2                     &gt;C820,&gt;20BC,&gt;2FB2  '.  ./.'       33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Q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,4                        &gt;0A41              '.A'           3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1,R10                      &gt;E281              '..'           33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3,R10                      &gt;E283              '..'           33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R0                      &gt;C00A              '..'           33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33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020                    &gt;0281,&gt;0020        '... '         3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W5                          &gt;1612              '..'           33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33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W6                          &gt;130A              '..'           33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33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33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3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W6                          &gt;1302              '..'           33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G                         &gt;06A0,&gt;2230        '.."0'         33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6     MOV  R4,R0                       &gt;C004              '..'           33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2,@QD                     &gt;C820,&gt;2FB2,&gt;1CEE  '. /...'       33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3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5     B    @&gt;0000                      &gt;0460,&gt;0000        '.`..'         33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4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W7                     &gt;C80B,&gt;3386        '..3.'         33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33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R0                      &gt;C00A              '..'           33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33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&gt;0000                      &gt;0460,&gt;0000        '.`..'         33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7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W8                         &gt;04E0,&gt;344E        '..4N'         33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@W8                         &gt;05E0,&gt;344E        '..4N'         33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9                          &gt;100A              '..'           3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1    CLR  @W8                         &gt;04E0,&gt;344E        '..4N'         3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W8                         &gt;05A0,&gt;344E        '..4N'         33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9                          &gt;1005              '..'           33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W8                         &gt;0720,&gt;344E        '. 4N'         33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W9                          &gt;1002              '..'           33A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L1    CLR  @W8                         &gt;04E0,&gt;344E        '..4N'         33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9     MOV  R11,@X0                     &gt;C80B,&gt;344C        '..4L'         33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J                         &gt;06A0,&gt;1ACC        '....'         33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8,R1                      &gt;C060,&gt;344E        '.`4N'         33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X1                          &gt;151A              '..'           33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3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3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33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YA                         &gt;06A0,&gt;21B4        '..!.'         33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X1                          &gt;1611              '..'           33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33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X2                          &gt;1402              '..'           33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R10                      &gt;E284              '..'           33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X1                          &gt;100C              '..'           33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2     BLWP @KU                         &gt;0420,&gt;4F18        '. O.'         33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3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769(R5),R9               &gt;7265,&gt;6769        'regi'         33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33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33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56D(R14),R1              &gt;206E,&gt;756D        ' num'         33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00(R5),R9               &gt;6265,&gt;7200        'ber.'         33E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1     MOV  R10,R0                      &gt;C00A              '..'           33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33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3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W8,R0                      &gt;C020,&gt;344E        '. 4N'         33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X3                          &gt;1129              '.)'           33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4                          &gt;1305              '..'           33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3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3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X5                          &gt;1004              '..'           3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4     MOV  @Q0,R1                      &gt;C060,&gt;4DD0        '.`M.'         34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1,R2                      &gt;C0A0,&gt;4DD2        '..M.'         3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5     MOV  R1,@Q0                      &gt;C801,&gt;4DD0        '..M.'         34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Q1                      &gt;C802,&gt;4DD2        '..M.'         3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34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34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X6                          &gt;1605              '..'           34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+,R4                     &gt;C131              '.1'           34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+,R3                     &gt;C0F1              '..'           34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+,@QD                    &gt;C831,&gt;1CEE        '.1..'         3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X7                          &gt;1005              '..'           3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6     CLR  R2                          &gt;04C2              '..'           34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34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34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D                         &gt;04E0,&gt;1CEE        '....'         34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7     MOV  R2,R2                       &gt;C082              '..'           3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8                          &gt;1308              '..'           34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3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0,R1                      &gt;C060,&gt;4DD0        '.`M.'         34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1,R2                      &gt;C0A0,&gt;4DD2        '..M.'         34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X8                          &gt;1302              '..'           34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G                         &gt;06A0,&gt;2230        '.."0'         34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8     MOV  R4,R0                       &gt;C004              '..'           34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QQ                         &gt;06A0,&gt;1CF0        '....'         3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X3     B    @&gt;0000                      &gt;0460,&gt;0000        '.`..'         344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0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8     DATA &gt;0000                       &gt;0000              '..'           34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N     DATA &gt;0000                       &gt;0000              '..'           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1     DATA &gt;0000                       &gt;0000              '..'           34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3     DATA &gt;0000                       &gt;0000              '..'           3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1    EQU  $+1                                                           3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T1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1    DATA &gt;0000                       &gt;0000              '..'           34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W1    DATA &gt;0001                       &gt;0001              '..'           34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G     DATA &gt;0000                       &gt;0000              '..'           34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X9                     &gt;C80B,&gt;3544        '..5D'         34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FN                         &gt;0720,&gt;3450        '. 4P'         34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4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Y0                          &gt;1618              '..'           34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5     BLWP @KU                         &gt;0420,&gt;4F18        '. O.'         34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5+,*R9+                   &gt;4E75              'Nu'           3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Y1(R12),*R1+               &gt;6C6C,&gt;206D        'll m'         34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F(R3),R5               &gt;6163,&gt;726F        'acro'         34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16D(R14),R1              &gt;206E,&gt;616D        ' nam'         34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Y3(R12),*R4                &gt;652C,&gt;2069        'e, i'         34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2(R14),*R13            &gt;676E,&gt;6F72        'gnor'         34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&gt;6D61(R5)      &gt;696E,&gt;6720,&gt;6D61  'ing ma'       3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R13                    &gt;6372              'cr'           34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26F,*R12+                &gt;6F20,&gt;626F        'o bo'         34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9+,*R1                    &gt;6479              'dy'           3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NEG  @FN                         &gt;0520,&gt;3450        '. 4P'         3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4                          &gt;1053              '.S'           34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0     MOV  @OP,R2                      &gt;C0A0,&gt;4DCE        '..M.'         34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Y5                          &gt;13E5              '..'           34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3                       &gt;C0C1              '..'           34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0     MOVB *R1+,R4                     &gt;D131              '.1'           34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4,8                        &gt;0984              '..'           34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007F                    &gt;0244,&gt;007F        '.D..'         34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Y6(R4),R0                  &gt;D024,&gt;4B18        '.$K.'         34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Y7                          &gt;1115              '..'           34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4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34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368,*R0                  &gt;6420,&gt;6368        'd ch'         34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R5                     &gt;6172              'ar'           34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5(R3),R5               &gt;6163,&gt;7465        'acte'         34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96E,R8                   &gt;7220,&gt;696E        'r in'         34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163(R13),R1              &gt;206D,&gt;6163        ' mac'         34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IJ(R15),R9                 &gt;726F,&gt;206E        'ro n'         34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00(R13),R5              &gt;616D,&gt;6500        'ame.'         34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NEG  @FN                         &gt;0520,&gt;3450        '. 4P'         34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Y4                          &gt;1033              '.3'           34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7     DEC  R2                          &gt;0602              '..'           34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0                          &gt;16E2              '..'           34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4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0                       &gt;C002              '..'           34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11                    &gt;0220,&gt;0011        '. ..'         34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H                         &gt;0420,&gt;0E4E        '. .N'         34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1,@&gt;0000(R11)             &gt;CAE0,&gt;3452,&gt;0000  '..4R..'       34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Z2                          &gt;1303              '..'           34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@&gt;0000(R11)     &gt;DAEB,&gt;FFFA,&gt;0000  '......'       34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2     MOV  @Z3,@&gt;0002(R11)             &gt;CAE0,&gt;3454,&gt;0002  '..4T..'       34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Z1                      &gt;C800,&gt;3452        '..4R'         35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Z3                     &gt;C80B,&gt;3454        '..4T'         3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4(R11)                 &gt;04EB,&gt;0004        '....'         35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R,@&gt;0008(R11)             &gt;CAE0,&gt;0D5E,&gt;0008  '...^..'       35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@&gt;000A(R11)     &gt;DAEB,&gt;FFFA,&gt;000A  '......'       3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D,@&gt;000B(R11)             &gt;DAE0,&gt;0D6B,&gt;000B  '...k..'       35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@&gt;000C(R11)             &gt;CAE0,&gt;0D6C,&gt;000C  '...l..'       35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@&gt;000E(R11)             &gt;CAE0,&gt;0C5A,&gt;000E  '...Z..'       35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3                      &gt;C0CB              '..'           35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10                    &gt;0223,&gt;0010        '.#..'         35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0                       &gt;C002              '..'           35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3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*R3+                     &gt;DCC0              '..'           35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N,R1                      &gt;C060,&gt;4DCC        '.`M.'         3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4     MOVB *R1+,*R3+                   &gt;DCF1              '..'           35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5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4                          &gt;16FD              '..'           3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4     B    @&gt;0000                      &gt;0460,&gt;0000        '.`..'         3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9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N,R0                      &gt;C020,&gt;3450        '. 4P'         35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Z5                          &gt;130E              '..'           35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5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56E(R15),*R9             &gt;466F,&gt;756E        'Foun'         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Z6,*R0                     &gt;6420,&gt;4D45        'd ME'         35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*R9+                     &gt;4E44              'ND'           35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7+,R1                     &gt;2077              ' w'           35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@&gt;686F(R5)             &gt;6974,&gt;686F        'itho'         35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*R5                    &gt;7574              'ut'           35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13,R1                      &gt;204D              ' M'           3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3,R5                       &gt;4143              'AC'           35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5     CLR  @FN                         &gt;04E0,&gt;3450        '..4P'         3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35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A1    SZC  R5,*R5+                     &gt;4D45              'ME'           35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*R9+                     &gt;4E44              'ND'           3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P     MOV  R11,@Z8                     &gt;C80B,&gt;3626        '..6&amp;'         35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M,R1                      &gt;C060,&gt;4DC8        '.`M.'         3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Z9                          &gt;130E              '..'           35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O,R2                      &gt;C0A0,&gt;4DCA        '..M.'         35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0004                    &gt;0282,&gt;0004        '....'         35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9                          &gt;1609              '..'           3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AA1                      &gt;0203,&gt;356E        '..5n'         3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B1    CB   *R1+,*R3+                   &gt;9CF1              '..'           35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Z9                          &gt;1605              '..'           35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5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B1                         &gt;16FC              '..'           3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FN                         &gt;04E0,&gt;3450        '..4P'         35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C1                         &gt;1046              '.F'           3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9     MOV  @FN,R0                      &gt;C020,&gt;3450        '. 4P'         35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AC1                         &gt;1543              '.C'           35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0                      &gt;C00E              '..'           35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05                    &gt;0220,&gt;0005        '. ..'         35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H                         &gt;0420,&gt;0E4E        '. .N'         35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10                      &gt;C280              '..'           35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0(R11)                 &gt;04EB,&gt;0000        '....'         35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3                      &gt;C0CB              '..'           35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04                    &gt;0223,&gt;0004        '.#..'         35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0                      &gt;C00E              '..'           35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35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*R3+                     &gt;DCC0              '..'           35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5,R1                      &gt;C04F              '.O'           35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2                      &gt;C08E              '..'           35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D1                         &gt;1303              '..'           35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E1    MOVB *R1+,*R3+                   &gt;DCF1              '..'           35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5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E1                         &gt;16FD              '..'           35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1    MOV  @Z1,R8                      &gt;C220,&gt;3452        '. 4R'         35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3,R9                      &gt;C260,&gt;3454        '.`4T'         35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8),@&gt;F114              &gt;D828,&gt;0BF0,&gt;F114  '.(....'       35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9,&gt;1FFF                    &gt;0249,&gt;1FFF        '.I..'         35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9,&gt;8000                    &gt;0229,&gt;8000        '.)..'         35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9),R8               &gt;C229,&gt;0004        '.)..'         35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F1                         &gt;1608              '..'           35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0,@&gt;0004(R9)              &gt;CA4A,&gt;0004        '.J..'         35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9),@&gt;0004(R9)       &gt;DA69,&gt;FFFA,&gt;0004  '.i....'       35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06(R9)              &gt;CA4B,&gt;0006        '.K..'         35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C1                         &gt;1019              '..'           35F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F1    MOV  @&gt;0006(R9),R9               &gt;C269,&gt;0006        '.i..'         35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H1    ANDI R8,&gt;00FF                    &gt;0248,&gt;00FF        '.H..'         35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8),@&gt;F114              &gt;D828,&gt;0BF0,&gt;F114  '.(....'       35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9,&gt;1FFF                    &gt;0249,&gt;1FFF        '.I..'         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9,&gt;8000                    &gt;0229,&gt;8000        '.)..'         36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9),R8               &gt;C229,&gt;0000        '.)..'         3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G1                         &gt;1303              '..'           36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9),R9               &gt;C269,&gt;0002        '.i..'         36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H1                         &gt;10F1              '..'           3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G1    MOV  R10,@&gt;0000(R9)              &gt;CA4A,&gt;0000        '.J..'         36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9),@&gt;0000(R9)       &gt;DA69,&gt;FFFA,&gt;0000  '.i....'       36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&gt;0002(R9)              &gt;CA4B,&gt;0002        '.K..'         36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C1                         &gt;1000              '..'           36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C1    B    @&gt;0000                      &gt;0460,&gt;0000        '.`..'         3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8 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Z1    EQU  $+1                                                           3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Q1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S1    DATA &gt;0000                       &gt;0000              '..'           36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D1    DATA &gt;0000                       &gt;0000              '..'           36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X     MOV  R11,@AI1                    &gt;C80B,&gt;383A        '..8:'         36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1,R8                      &gt;C220,&gt;3452        '. 4R'         36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Z3,R9                      &gt;C260,&gt;3454        '.`4T'         3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O1    MOV  R8,R8                       &gt;C208              '..'           36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J1                         &gt;1602              '..'           36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AK1                        &gt;0460,&gt;3836        '.`86'         363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J1    ANDI R8,&gt;00FF                    &gt;0248,&gt;00FF        '.H..'         3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8),@&gt;F115              &gt;D828,&gt;0BF0,&gt;F115  '.(....'       36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9,&gt;1FFF                    &gt;0249,&gt;1FFF        '.I..'         36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9,&gt;A000                    &gt;0229,&gt;A000        '.)..'         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9,R3                       &gt;C0C9              '..'           36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10                    &gt;0223,&gt;0010        '.#..'         3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O,R2                      &gt;C0A0,&gt;4DCA        '..M.'         36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0                       &gt;C002              '..'           36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3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R0,*R3+                     &gt;9CC0              '..'           3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L1                         &gt;1607              '..'           3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M,R1                      &gt;C060,&gt;4DC8        '.`M.'         3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M1    CB   *R1+,*R3+                   &gt;9CF1              '..'           36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L1                         &gt;1603              '..'           36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6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M1                         &gt;16FC              '..'           3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N1                         &gt;1005              '..'           3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1    MOV  @&gt;0000(R9),R8               &gt;C229,&gt;0000        '.)..'         36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9),R9               &gt;C269,&gt;0002        '.i..'         36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AO1                         &gt;10DE              '..'           367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1    MOV  @MH,R1                      &gt;C060,&gt;122A        '.`.*'         36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P1                         &gt;130D              '..'           36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NI,R2                      &gt;C0A0,&gt;122C        '...,'         3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,&gt;00FF                    &gt;0241,&gt;00FF        '.A..'         3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),@&gt;F116              &gt;D821,&gt;0BF0,&gt;F116  '.!....'       36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1FFF                    &gt;0242,&gt;1FFF        '.B..'         36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2,&gt;C000                    &gt;0222,&gt;C000        '."..'         36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&gt;000A(R2)                  &gt;04E2,&gt;000A        '....'         36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P1    MOV  R14,R0                      &gt;C00E              '..'           36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1F                    &gt;0220,&gt;001F        '. ..'         36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H                         &gt;0420,&gt;0E4E        '. .N'         36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Q1,@&gt;0000(R11)            &gt;CAE0,&gt;3628,&gt;0000  '..6(..'       36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R1                         &gt;1303              '..'           36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11),@&gt;0000(R11)     &gt;DAEB,&gt;FFFA,&gt;0000  '......'       36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1    MOV  @AS1,@&gt;0002(R11)            &gt;CAE0,&gt;362A,&gt;0002  '..6*..'       36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AQ1                     &gt;C800,&gt;3628        '..6('         36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AS1                    &gt;C80B,&gt;362A        '..6*'         36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T1,@&gt;0004(R11)            &gt;CAE0,&gt;3456,&gt;0004  '..4V..'       36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U1,@&gt;0006(R11)            &gt;CAE0,&gt;3458,&gt;0006  '..4X..'       36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2                      &gt;C08B              '..'           36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2,&gt;0008                    &gt;0222,&gt;0008        '."..'         36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&gt;000A                    &gt;0203,&gt;000A        '....'         36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V1    CLR  *R2+                        &gt;04F2              '..'           36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3                          &gt;0603              '..'           36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V1                         &gt;16FD              '..'           36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W1,@&gt;001C(R11)            &gt;CAE0,&gt;345A,&gt;001C  '..4Z..'       36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5,R1                      &gt;C04F              '.O'           36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2                      &gt;C08E              '..'           36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3                      &gt;C0CB              '..'           36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1E                    &gt;0223,&gt;001E        '.#..'         36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2,8                        &gt;0A82              '..'           36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2,*R3+                     &gt;DCC2              '..'           36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X1                         &gt;1304              '..'           36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36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Y1    MOVB *R1+,*R3+                   &gt;DCF1              '..'           36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6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AY1                         &gt;16FD              '..'           36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X1    MOV  @ML,R1                      &gt;C060,&gt;4DC4        '.`M.'         36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AZ1                         &gt;1319              '..'           37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5,R1                      &gt;604F              '`O'           3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A1                         &gt;1312              '..'           37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7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465(R14),@&gt;726E(R5)      &gt;496E,&gt;7465,&gt;726E  'Intern'       37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Z(R12),R5                 &gt;616C,&gt;2065        'al e'         3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9                     &gt;7272              'rr'           37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13+                  &gt;6F72              'or'           37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6C61(R13),4               &gt;2D2D,&gt;6C61        '--la'         37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20(R5),R9               &gt;6265,&gt;6C20        'bel '         37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673(R6),*R13+            &gt;6F66,&gt;6673        'offs'         3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*R5                    &gt;6574              'et'           37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7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1                          &gt;04C1              '..'           37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1    SLA  R1,8                        &gt;0A81              '..'           37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@MM,R1                      &gt;E060,&gt;4DC6        '.`M.'         37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&gt;0008(R11)              &gt;CAC1,&gt;0008        '....'         3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Z1    MOV  @ON,R1                      &gt;C060,&gt;4DCC        '.`M.'         3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C1                         &gt;135D              '.]'           37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2                      &gt;C08E              '..'           37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15,R2                      &gt;A08F              '..'           37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3                      &gt;C0CB              '..'           37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0A                    &gt;0223,&gt;000A        '.#..'         37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4,&gt;0009                    &gt;0204,&gt;0009        '....'         3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M1    MOV  R1,R6                       &gt;C181              '..'           37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BD1                        &gt;04E0,&gt;362C        '..6,'         37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J1    C    R6,R2                       &gt;8086              '..'           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BE1                         &gt;1414              '..'           3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6,@BF1                    &gt;9816,&gt;3AB0        '..:.'         37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BG1                         &gt;1603              '..'           3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@BD1                        &gt;0560,&gt;362C        '.`6,'         37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H1                         &gt;100C              '..'           37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G1    MOV  @BD1,R7                     &gt;C1E0,&gt;362C        '..6,'         3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BH1                         &gt;1609              '..'           3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6,@BI1                    &gt;9816,&gt;4EEE        '..N.'         3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E1                         &gt;1308              '..'           37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6,@DN                     &gt;9816,&gt;0D81        '....'         37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E1                         &gt;1305              '..'           3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6,@DO                     &gt;9816,&gt;0D80        '....'         3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E1                         &gt;1302              '..'           3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H1    INC  R6                          &gt;0586              '..'           37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J1                         &gt;10EA              '..'           377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1    MOV  R1,R7                       &gt;C1C1              '..'           37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5,R7                      &gt;61CF              'a.'           37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0                       &gt;C006              '..'           37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,R0                       &gt;6001              '`.'           3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K1                         &gt;1302              '..'           37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7,8                        &gt;0A87              '..'           37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7,R0                       &gt;D007              '..'           37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K1    MOV  R0,*R3+                     &gt;CCC0              '..'           37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37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BL1                         &gt;131D              '..'           37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6,R2                       &gt;8086              '..'           37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BC1                         &gt;1431              '.1'           3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6,@DN                     &gt;9816,&gt;0D81        '....'         3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BC1                         &gt;162E              '..'           37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6                          &gt;0586              '..'           37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1                       &gt;C046              '.F'           37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6,R2                       &gt;8086              '..'           37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BM1                         &gt;1AD4              '..'           37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7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3(R9),*R5+             &gt;4D69,&gt;7373        'Miss'         37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&gt;6172(R5)      &gt;696E,&gt;6720,&gt;6172  'ing ar'       37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*R13                   &gt;6775              'gu'           37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4(R5),*R5+             &gt;6D65,&gt;6E74        'ment'         37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174,R12                  &gt;7320,&gt;6174        's at'         37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64(R5),R1               &gt;2065,&gt;6E64        ' end'         37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620(R15),R1              &gt;206F,&gt;6620        ' of '         37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65(R9),*R1+             &gt;6C69,&gt;6E65        'line'         37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7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C1                         &gt;1016              '..'           37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L1    C    R6,R2                       &gt;8086              '..'           37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BL1                         &gt;14FE              '..'           37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6,@DN                     &gt;9816,&gt;0D81        '....'         37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BC1                         &gt;1611              '..'           37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7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F20(R15),*R1             &gt;546F,&gt;6F20        'Too '         37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9(R1),*R5+             &gt;6D61,&gt;6E79        'many'         37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267(R1),R1               &gt;2061,&gt;7267        ' arg'         37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56E(R13),*R5             &gt;756D,&gt;656E        'umen'         37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*R1                    &gt;7473              'ts'           37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37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BT1,*R12+                  &gt;6F20,&gt;4D41        'o MA'         37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13                     &gt;4352              'CR'           37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0,*R12+                    &gt;4F00              'O.'           37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BC1                         &gt;1000              '..'           37F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C1    CLR  R0                          &gt;04C0              '..'           37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5(R9),@BU1             &gt;D829,&gt;0005,&gt;3457  '.)..4W'       37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9),@AU1             &gt;C829,&gt;0006,&gt;3458  '.)..4X'       37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FG                         &gt;05A0,&gt;345C        '..4\'         3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AW1                        &gt;05A0,&gt;345A        '..4Z'         3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W1,R1                     &gt;C060,&gt;345A        '.`4Z'         38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2710                    &gt;0281,&gt;2710        '..''.'        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BV1                         &gt;1A11              '..'           38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8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F20(R15),*R1             &gt;546F,&gt;6F20        'Too '         38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9(R1),*R5+             &gt;6D61,&gt;6E79        'many'         38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163(R13),R1              &gt;206D,&gt;6163        ' mac'         3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Y3(R15),R9                 &gt;726F,&gt;2069        'ro i'         3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6+,*R9+                   &gt;6E76              'nv'           38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74(R3),*R13+            &gt;6F63,&gt;6174        'ocat'         38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1    EQU  $+1                                                           3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    @&gt;6E73(R15),@SW(R5)         &gt;696F,&gt;6E73,&gt;2100  'ions!.'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K1    SETO R0                          &gt;0700              '..'           38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     EQU  $+1                                                           38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V1    B    @&gt;0000                      &gt;0460,&gt;0000        '.`..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I1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     MOV  R11,@BX1                    &gt;C80B,&gt;3AAE        '..:.'         38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1    MOV  @AT1,R10                    &gt;C2A0,&gt;3456        '..4V'         38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BY1                         &gt;1624              '.$'           3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Q1,R10                    &gt;C2A0,&gt;3628        '..6('         3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S1,R11                    &gt;C2E0,&gt;362A        '..6*'         38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0,&gt;00FF                   &gt;024A,&gt;00FF        '.J..'         38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0),@&gt;F116             &gt;D82A,&gt;0BF0,&gt;F116  '.*....'       3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1,&gt;1FFF                   &gt;024B,&gt;1FFF        '.K..'         3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C000                   &gt;022B,&gt;C000        '.+..'         38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0001(R11),@BZ1            &gt;D82B,&gt;0001,&gt;3629  '.+..6)'       38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11),@AS1            &gt;C82B,&gt;0002,&gt;362A  '.+..6*'       3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1),@AT1            &gt;C82B,&gt;0004,&gt;3456  '.+..4V'       38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11),@AU1            &gt;C82B,&gt;0006,&gt;3458  '.+..4X'       38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0                      &gt;C00B              '..'           3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C7                         &gt;0420,&gt;0FFC        '. ..'         38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@FG                         &gt;0620,&gt;345C        '. 4\'         38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A1                         &gt;16DE              '..'           3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14                         &gt;04CE              '..'           38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5,&gt;511D                   &gt;020F,&gt;511D        '..Q.'         38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CC1                        &gt;0460,&gt;3AAC        '.`:.'         388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Y1    INC  @ER                         &gt;05A0,&gt;0D5E        '...^'         38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U1,R11                    &gt;C2E0,&gt;3458        '..4X'         38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0,&gt;00FF                   &gt;024A,&gt;00FF        '.J..'         38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10),@&gt;F114             &gt;D82A,&gt;0BF0,&gt;F114  '.*....'       38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11,&gt;1FFF                   &gt;024B,&gt;1FFF        '.K..'         38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1,&gt;8000                   &gt;022B,&gt;8000        '.+..'         38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5,&gt;511D                   &gt;020F,&gt;511D        '..Q.'         38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14                         &gt;04CE              '..'           38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5,R9                      &gt;C24F              '.O'           38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11),@AT1            &gt;C82B,&gt;0000,&gt;3456  '.+..4V'       38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11),@AU1            &gt;C82B,&gt;0002,&gt;3458  '.+..4X'       38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R1                      &gt;C04B              '.K'           38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04                    &gt;0221,&gt;0004        '.!..'         38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2                     &gt;D0B1              '..'           38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38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D1                         &gt;1321              '.!'           38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F1    CLR  R0                          &gt;04C0              '..'           38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0                     &gt;D031              '.1'           38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SW                       &gt;0280,&gt;2100        '..!.'         38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E1                         &gt;1320              '. '           38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G1    MOVB R0,*R9+                     &gt;DE40              '.@'           38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4                         &gt;058E              '..'           38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8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F1                         &gt;16F7              '..'           38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14,R14                     &gt;D38E              '..'           38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D1                         &gt;1316              '..'           38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8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+,*R5                    &gt;4578              'Ex'           38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73(R1),R1               &gt;7061,&gt;6E73        'pans'         38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20(R15),@&gt;7374(R5)      &gt;696F,&gt;6E20,&gt;7374  'ion st'       38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0+,*R13+                  &gt;6F70              'op'           38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420(R5),R1               &gt;7065,&gt;6420        'ped '         38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R5                     &gt;6174              'at'           38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+,R0                     &gt;2032              ' 2'           38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5+,4                      &gt;3535              '55'           38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861(R3),R1               &gt;2063,&gt;6861        ' cha'         38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74(R1),R9               &gt;7261,&gt;6374        'ract'         38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39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R0,R12                      &gt;7300              's.'           3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4,&gt;00FF                   &gt;020E,&gt;00FF        '....'         39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D1    MOVB @DI,*R9                     &gt;D660,&gt;0BEA        '.`..'         39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CC1                        &gt;0460,&gt;3AAC        '.`:.'         39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1    DEC  R2                          &gt;0602              '..'           39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D1                         &gt;13FA              '..'           3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0                     &gt;D031              '.1'           3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SW                       &gt;0280,&gt;2100        '..!.'         3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G1                         &gt;13DA              '..'           39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Q1,R7                     &gt;C1E0,&gt;3628        '..6('         39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VZ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AS1,R8                     &gt;C220,&gt;362A        '. 6*'         3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7,&gt;00FF                    &gt;0247,&gt;00FF        '.G..'         39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7),@&gt;F115              &gt;D827,&gt;0BF0,&gt;F115  '.''....'      39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8,&gt;1FFF                    &gt;0248,&gt;1FFF        '.H..'         39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8,&gt;A000                    &gt;0228,&gt;A000        '.(..'         3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3000                    &gt;0280,&gt;3000        '..0.'         39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CH1                         &gt;1A13              '..'           39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3900                    &gt;0280,&gt;3900        '..9.'         39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CH1                         &gt;1B10              '..'           39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39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FFD0                    &gt;0220,&gt;FFD0        '. ..'         39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1                        &gt;0A10              '..'           39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08                    &gt;0220,&gt;0008        '. ..'         39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8,R0                       &gt;A008              '..'           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0,R3                      &gt;C0D0              '..'           39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4                       &gt;C103              '..'           39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3,8                        &gt;0983              '..'           3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00FF                    &gt;0244,&gt;00FF        '.D..'         3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3,&gt;001F                    &gt;0223,&gt;001F        '.#..'         39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8,R3                       &gt;A0C8              '..'           39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I1                         &gt;103E              '.&gt;'           39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1    CI   R0,OR1                      &gt;0280,&gt;4E00        '..N.'         3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J1                         &gt;1325              '.%'           39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5400                    &gt;0280,&gt;5400        '..T.'         39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K1                         &gt;1312              '..'           39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4400                    &gt;0280,&gt;4400        '..D.'         3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L1                         &gt;1312              '..'           39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2D00                    &gt;0280,&gt;2D00        '..-.'         3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M1                         &gt;1308              '..'           39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5300                    &gt;0280,&gt;5300        '..S.'         39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G1                         &gt;16A8              '..'           3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DT                       &gt;0203,&gt;3AB2        '..:.'         3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DW,R4                      &gt;C120,&gt;3AD2        '. :.'         39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I1                         &gt;102A              '.*'           398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M1    LI   R3,DT                       &gt;0203,&gt;3AB2        '..:.'         39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3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I1                         &gt;1026              '.&amp;'           39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K1    LI   R0,&gt;0001                    &gt;0200,&gt;0001        '....'         39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N1                         &gt;1002              '..'           3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1    LI   R0,&gt;0004                    &gt;0200,&gt;0004        '....'         39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N1    MOV  R1,R6                       &gt;C181              '..'           39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XI                       &gt;0201,&gt;29BF        '..).'         39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DG,0                       &gt;2C20,&gt;0BE6        ', ..'         39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F(R1),R4               &gt;D121,&gt;FFFF        '.!..'         39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4,8                        &gt;0984              '..'           39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3                       &gt;C0C1              '..'           39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1                       &gt;C046              '.F'           39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I1                         &gt;1016              '..'           39B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J1    MOV  @&gt;001C(R8),R6               &gt;C1A8,&gt;001C        '....'         39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CO1                      &gt;0203,&gt;39DF        '..9.'         39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Q1    CLR  R5                          &gt;04C5              '..'           39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5                     &gt;3D60,&gt;4FFE        '=`O.'         39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6,&gt;0030                    &gt;0226,&gt;0030        '.&amp;.0'         39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6,8                        &gt;0A86              '..'           39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6,*R3                      &gt;D4C6              '..'           39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6                       &gt;C185              '..'           39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3                          &gt;0603              '..'           39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39DC                    &gt;0283,&gt;39DC        '..9.'         39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CQ1                         &gt;14F4              '..'           39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3                          &gt;0583              '..'           39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4,&gt;0004                    &gt;0204,&gt;0004        '....'         39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I1                         &gt;1002              '..'           39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0+,0                      &gt;3030              '00'           39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1    EQU  $+1                                                           39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LDCR *R0+,0                      &gt;3030              '00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I1    DEC  R2                          &gt;0602              '..'           39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R1                         &gt;135A              '.Z'           39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,R0                      &gt;D011              '..'           39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39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005B                    &gt;0280,&gt;005B        '...['         39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R1                         &gt;1655              '.U'           39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39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9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3,@CS1                 &gt;D820,&gt;F113,&gt;3A70  '. ..:p'       39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5,@CT1                 &gt;D820,&gt;F115,&gt;3A71  '. ..:q'       39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@CU1                     &gt;C803,&gt;3A72        '..:r'         39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Q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CV1                     &gt;C804,&gt;3A74        '..:t'         3A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4,@&gt;F113               &gt;D820,&gt;F114,&gt;F113  '. ....'       3A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E000                    &gt;0221,&gt;E000        '.!..'         3A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MN                         &gt;0420,&gt;48BA        '. H.'         3A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8                    &gt;0283,&gt;0018        '....'         3A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W1                         &gt;162E              '..'           3A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3A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W1                         &gt;132C              '.,'           3A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+,@DN                    &gt;9831,&gt;0D81        '.1..'         3A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0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W1                         &gt;1629              '.)'           3A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A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W1                         &gt;1327              '.'''          3A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6                       &gt;C184              '..'           3A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MN                         &gt;0420,&gt;48BA        '. H.'         3A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8                    &gt;0283,&gt;0018        '....'         3A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W1                         &gt;1621              '.!'           3A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3A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CW1                         &gt;111F              '..'           3A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1+,@CX1                   &gt;9831,&gt;3AB1        '.1:.'         3A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CW1                         &gt;161C              '..'           3A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5                       &gt;C144              '.D'           3A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3,@&gt;F114               &gt;D820,&gt;F113,&gt;F114  '. ....'       3A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D1    MOVB @CS1,@&gt;F113                 &gt;D820,&gt;3A70,&gt;F113  '. :p..'       3A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CT1,@&gt;F115                 &gt;D820,&gt;3A71,&gt;F115  '. :q..'       3A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JZ                       &gt;0221,&gt;2000        '.! .'         3A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CU1,R3                     &gt;C0E0,&gt;3A72        '..:r'         3A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CV1,R4                     &gt;C120,&gt;3A74        '. :t'         3A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6,R3                       &gt;A0C6              '..'           3A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6,R4                       &gt;6106              'a.'           3A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CY1                         &gt;1502              '..'           3A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3A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R1                         &gt;1018              '..'           3A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Y1    C    R5,R4                       &gt;8105              '..'           3A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CR1                         &gt;1416              '..'           3A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4                       &gt;C105              '..'           3A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R1                         &gt;1014              '..'           3A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T1    EQU  $+1                                                           3A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S1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1    DATA &gt;0000                       &gt;0000              '..'           3A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V1    DATA &gt;0000                       &gt;0000              '..'           3A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W1    MOVB @CS1,@&gt;F113                 &gt;D820,&gt;3A70,&gt;F113  '. :p..'       3A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C1    BLWP @KU                         &gt;0420,&gt;4F18        '. O.'         3A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420(R1),R9               &gt;4261,&gt;6420        'Bad '         3A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3A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9),R9               &gt;7269,&gt;6E67        'ring'         3A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3+,R1                     &gt;2073              ' s'           3A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363(R2),*R5              &gt;7562,&gt;7363        'ubsc'         3A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074(R9),R9               &gt;7269,&gt;7074        'ript'         3A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A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CC1                         &gt;100A              '..'           3A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1    MOV  R4,R4                       &gt;C104              '..'           3A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A1                         &gt;1304              '..'           3A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B1    MOVB *R3+,*R9+                   &gt;DE73              '.s'           3A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4                         &gt;058E              '..'           3A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3A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DB1                         &gt;16FC              '..'           3A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A1    MOV  R2,R2                       &gt;C082              '..'           3A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CC1                         &gt;1302              '..'           3A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CF1                        &gt;0460,&gt;38C8        '.`8.'         3A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C1    B    @&gt;0000                      &gt;0460,&gt;0000        '.`..'         3AA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X1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X1    EQU  $+1                                                           3A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F1    COC  *R13,R9                     &gt;225D              '"]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T     DATA &gt;0000                       &gt;0000              '..'           3A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3                       &gt;0D73              '.s'           3A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3A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0E                       &gt;0F0E              '..'           3A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0+,*R6                    &gt;85B0              '..'           3A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15C                       &gt;015C              '.\'           3A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A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14,R11                    &gt;82DE              '..'           3A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DC1                         &gt;1ADC              '..'           3A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3A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8                          &gt;0648              '.H'           3A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,*R5                     &gt;4558              'EX'           3A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,R13                     &gt;5354              'ST'           3A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0,R8                       &gt;5200              'R.'           3A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0F                       &gt;0F0F              '..'           3A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0,R13                    &gt;C35A              '.Z'           3A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W     DATA &gt;0000                       &gt;0000              '..'           3A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J     DATA &gt;0001                       &gt;0001              '..'           3A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J1    DATA &gt;0000                       &gt;0000              '..'           3A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J1    MPY  *R10+,R11                   &gt;3AFA              ':.'           3A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3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63                       &gt;0063              '.c'           3A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0F                       &gt;0F0F              '..'           3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R14,*R4+                    &gt;9D0E              '..'           3A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11,2                       &gt;0B2B              '.+'           3A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P  DD1                         &gt;1CB0              '..'           3A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15,4                       &gt;0B4F              '.O'           3A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,R13                      &gt;4341              'CA'           3A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R13                      &gt;4348              'CH'           3A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DE1(R11),*R4               &gt;452B,&gt;3831        'E+81'         3A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0+,8                      &gt;3630              '60'           3A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0,R4                      &gt;3910              '9.'           3A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0F                       &gt;0F0F              '..'           3A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12,R8                      &gt;D20C              '..'           3A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3A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3A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1B              '..'           3A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2                    &gt;0200,&gt;0002        '....'         3A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18              '..'           3B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4                    &gt;0200,&gt;0004        '....'         3B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15              '..'           3B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6                    &gt;0200,&gt;0006        '....'         3B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12              '..'           3B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8                    &gt;0200,&gt;0008        '....'         3B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0F              '..'           3B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A                    &gt;0200,&gt;000A        '....'         3B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0C              '..'           3B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C                    &gt;0200,&gt;000C        '....'         3B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09              '..'           3B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0E                    &gt;0200,&gt;000E        '....'         3B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06              '..'           3B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10                    &gt;0200,&gt;0010        '....'         3B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03              '..'           3B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0012                    &gt;0200,&gt;0012        '....'         3B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F1                         &gt;1000              '..'           3B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F1    MOV  R11,@DG1                    &gt;C80B,&gt;3C8E        '..&lt;.'         3B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J,R1                      &gt;C060,&gt;3AD4        '.`:.'         3B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DH1                         &gt;152D              '.-'           3B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FFFE                    &gt;0281,&gt;FFFE        '....'         3B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I1                         &gt;1303              '..'           3B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FFFD                    &gt;0281,&gt;FFFD        '....'         3B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DF1                         &gt;16F5              '..'           3B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1    INC  @DJ1                        &gt;05A0,&gt;3AD6        '..:.'         3B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DK1                         &gt;110A              '..'           3B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DL1                        &gt;0460,&gt;3C8C        '.`&lt;.'         3B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FFFC                    &gt;0281,&gt;FFFC        '....'         3B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DM1                         &gt;1202              '..'           3B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DL1                        &gt;0460,&gt;3C8C        '.`&lt;.'         3B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M1    CI   R1,&gt;8001                    &gt;0281,&gt;8001        '....'         3B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DN1                         &gt;1417              '..'           3B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K1    BLWP @KU                         &gt;0420,&gt;4F18        '. O.'         3B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727(R15),@&gt;6420(R1)      &gt;486F,&gt;7727,&gt;6420  'How''d '      3B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520(R15),@&gt;6765(R5)      &gt;796F,&gt;7520,&gt;6765  'you ge'       3B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DQ1,*R0                    &gt;7420,&gt;3332        't 32'         3B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6+,12                     &gt;3736              '76'           3B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@&gt;6E65,0                    &gt;3420,&gt;6E65        '4 ne'         3B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3B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B9(R4),*R5                 &gt;6564,&gt;2063        'ed c'         3B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69(R14),*R13+           &gt;6F6E,&gt;6469        'ondi'         3B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*R1              &gt;7469,&gt;6F6E        'tion'         3B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15+,R12                   &gt;733F              's?'           3B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B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L1                         &gt;107D              '.}'           3B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N1    DEC  @MJ                         &gt;0620,&gt;3AD4        '. :.'         3B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L1                         &gt;107A              '.z'           3B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H1    MOV  R0,R10                      &gt;C280              '..'           3B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&gt;000C                    &gt;0280,&gt;000C        '....'         3B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DR1                         &gt;1A05              '..'           3B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DS1                        &gt;06A0,&gt;3D34        '..=4'         3B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3B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T1                         &gt;132A              '.*'           3B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U1                         &gt;1008              '..'           3B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R1    MOV  @ON,R1                      &gt;C060,&gt;4DCC        '.`M.'         3B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2                      &gt;C0A0,&gt;4DCE        '..M.'         3B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Q                         &gt;06A0,&gt;42CA        '..B.'         3B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3B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DV1                         &gt;1317              '..'           3B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U1    BLWP @KU                         &gt;0420,&gt;4F18        '. O.'         3B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3B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36F,*R0                  &gt;6420,&gt;636F        'd co'         3B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74(R4),*R9+             &gt;6E64,&gt;6974        'ndit'         3B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2D(R15),@DX1(R5)        &gt;696F,&gt;6E2D,&gt;2D2D  'ion---'       3B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970(R11),R13             &gt;736B,&gt;6970        'skip'         3B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9),R1               &gt;7069,&gt;6E67        'ping'         3B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3B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DZ1,*R12+                  &gt;6F20,&gt;4649        'o FI'         3B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B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FFFC                    &gt;0200,&gt;FFFC        '....'         3B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B1                         &gt;1033              '.3'           3BE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V1    MOV  R2,R2                       &gt;C082              '..'           3B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C1                         &gt;1302              '..'           3B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*R1                         &gt;04D1              '..'           3B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DT1                         &gt;1006              '..'           3B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C1    MOV  @&gt;0004(R1),R2               &gt;C0A1,&gt;0004        '....'         3B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1                        &gt;0912              '..'           3B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DU1                         &gt;18E1              '..'           3B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2                        &gt;0922              '."'           3B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DU1                         &gt;18DF              '..'           3BF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T1    MOV  @ED1(R10),R10               &gt;C2AA,&gt;3C02        '..&lt;.'         3B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0                        &gt;045A              '.Z'           3C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1    DIV  *R6,R0                      &gt;3C16              '&lt;.'           3C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12,R0                     &gt;3C1C              '&lt;.'           3C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EE1(R2),R0                 &gt;3C22,&gt;3C28        '&lt;"&lt;('         3C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0+,R0                     &gt;3C30              '&lt;0'           3C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6+,R0                     &gt;3C36              '&lt;6'           3C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12,R0                     &gt;3C1C              '&lt;.'           3C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6,R0                      &gt;3C16              '&lt;.'           3C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0+,R0                     &gt;3C30              '&lt;0'           3C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&gt;C051(R2),R0               &gt;3C22,&gt;C051        '&lt;".Q'         3C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EG1                         &gt;1612              '..'           3C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H1                         &gt;1014              '..'           3C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1                      &gt;C051              '.Q'           3C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G1                         &gt;130F              '..'           3C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H1                         &gt;1011              '..'           3C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1                      &gt;C051              '.Q'           3C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EG1                         &gt;110C              '..'           3C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H1                         &gt;100E              '..'           3C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E1    MOV  *R1,R1                      &gt;C051              '.Q'           3C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EG1                         &gt;1109              '..'           3C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G1                         &gt;1308              '..'           3C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H1                         &gt;100A              '..'           3C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1                      &gt;C051              '.Q'           3C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EG1                         &gt;1505              '..'           3C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H1                         &gt;1007              '..'           3C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,R1                      &gt;C051              '.Q'           3C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EG1                         &gt;1502              '..'           3C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G1                         &gt;1301              '..'           3C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H1                         &gt;1003              '..'           3C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G1    LI   R0,&gt;0002                    &gt;0200,&gt;0002        '....'         3C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B1                         &gt;1005              '..'           3C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H1    LI   R0,&gt;FFFE                    &gt;0200,&gt;FFFE        '....'         3C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DJ1                        &gt;04E0,&gt;3AD6        '..:.'         3C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B1                         &gt;1000              '..'           3C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B1    MOV  @EJ1,R1                     &gt;C060,&gt;3AD8        '.`:.'         3C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1                          &gt;0641              '.A'           3C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EJ1                     &gt;C801,&gt;3AD8        '..:.'         3C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J,*R1                     &gt;C460,&gt;3AD4        '.`:.'         3C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3ADA                    &gt;0281,&gt;3ADA        '..:.'         3C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EK1                         &gt;1B13              '..'           3C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FFFC                    &gt;0200,&gt;FFFC        '....'         3C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C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F20(R15),*R1             &gt;546F,&gt;6F20        'Too '         3C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9(R1),*R5+             &gt;6D61,&gt;6E79        'many'         3C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573(R14),R1              &gt;206E,&gt;6573        ' nes'         3C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420(R5),*R1              &gt;7465,&gt;6420        'ted '         3C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64(R15),R13             &gt;636F,&gt;6E64        'cond'         3C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@&gt;696F(R5)             &gt;6974,&gt;696F        'itio'         3C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C73(R1),*R9+             &gt;6E61,&gt;6C73        'nals'         3C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C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K1    MOV  R0,@MJ                      &gt;C800,&gt;3AD4        '..:.'         3C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L1    B    @&gt;0000                      &gt;0460,&gt;0000        '.`..'         3C8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G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J,R1                      &gt;C060,&gt;3AD4        '.`:.'         3C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FFFE                    &gt;0281,&gt;FFFE        '....'         3C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EM1                         &gt;111E              '..'           3C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2                       &gt;C081              '..'           3C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BS  R2                          &gt;0742              '.B'           3C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2,&gt;0002                    &gt;0282,&gt;0002        '....'         3C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N1                         &gt;1311              '..'           3C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C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578(R14),*R5             &gt;556E,&gt;6578        'Unex'         3C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74(R5),R1               &gt;7065,&gt;6374        'pect'         3C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EO1(R4),*R5                &gt;6564,&gt;2045        'ed E'         3C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3,*R1+                    &gt;4C53              'LS'           3C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DX1,*R4                    &gt;4520,&gt;2D2D        'E --'         3C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6967,4                    &gt;2D20,&gt;6967        '- ig'         3C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5(R15),*R9+            &gt;6E6F,&gt;7265        'nore'         3C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0                      &gt;6400              'd.'           3C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M1                         &gt;1008              '..'           3C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1    INC  R2                          &gt;0582              '..'           3C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1                       &gt;C041              '.A'           3C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EQ1                         &gt;1103              '..'           3C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NEG  R2                          &gt;0502              '..'           3C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DJ1                        &gt;04E0,&gt;3AD6        '..:.'         3C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Q1    MOV  R2,@MJ                      &gt;C802,&gt;3AD4        '..:.'         3C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M1    B    *R11                        &gt;045B              '.['           3C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J,R1                      &gt;C060,&gt;3AD4        '.`:.'         3C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0001                    &gt;0281,&gt;0001        '....'         3C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K1    JNE  ER1                         &gt;1610              '..'           3C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3C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578(R14),*R5             &gt;556E,&gt;6578        'Unex'         3C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74(R5),R1               &gt;7065,&gt;6374        'pect'         3C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ES1(R4),*R5                &gt;6564,&gt;2046        'ed F'         3C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DX1,@ET1(R4)               &gt;4920,&gt;2D2D,&gt;2D20  'I --- '       3C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6F(R7),@&gt;7265(R5)       &gt;6967,&gt;6E6F,&gt;7265  'ignore'       3C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0                      &gt;6400              'd.'           3C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U1                         &gt;1018              '..'           3D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R1    CI   R1,&gt;FFFC                    &gt;0281,&gt;FFFC        '....'         3D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EV1                         &gt;1113              '..'           3D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FFFE                    &gt;0281,&gt;FFFE        '....'         3D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EW1                         &gt;1509              '..'           3D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1,&gt;FFFD                    &gt;0281,&gt;FFFD        '....'         3D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O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EW1                         &gt;1106              '..'           3D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DJ1,R1                     &gt;C060,&gt;3AD6        '.`:.'         3D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W1                         &gt;1303              '..'           3D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@DJ1                        &gt;0620,&gt;3AD6        '. :.'         3D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U1                         &gt;1009              '..'           3D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W1    MOV  @EJ1,R1                     &gt;C060,&gt;3AD8        '.`:.'         3D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+,@MJ                    &gt;C831,&gt;3AD4        '.1:.'         3D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EJ1                     &gt;C801,&gt;3AD8        '..:.'         3D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U1                         &gt;1002              '..'           3D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V1    INC  @MJ                         &gt;05A0,&gt;3AD4        '..:.'         3D2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U1    B    *R11                        &gt;045B              '.['           3D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S1    MOV  @ON,R3                      &gt;C0E0,&gt;4DCC        '..M.'         3D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X1                         &gt;131C              '..'           3D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C     MOV  @Q0,R4                      &gt;C120,&gt;4DD0        '. M.'         3D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EX1                         &gt;1319              '..'           3D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P,R5                      &gt;C160,&gt;4DCE        '.`M.'         3D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Q1,R6                      &gt;C1A0,&gt;4DD2        '..M.'         3D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B1    CB   *R3+,*R4+                   &gt;9D33              '.3'           3D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EY1                         &gt;1A10              '..'           3D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EZ1                         &gt;1B0B              '..'           3D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5                          &gt;0605              '..'           3D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A1                         &gt;1303              '..'           3D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6                          &gt;0606              '..'           3D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FB1                         &gt;16F9              '..'           3D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Z1                         &gt;1006              '..'           3D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1    DEC  R6                          &gt;0606              '..'           3D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C1                         &gt;1301              '..'           3D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EY1                         &gt;1007              '..'           3D5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C1    CLR  R0                          &gt;04C0              '..'           3D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3D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D1                         &gt;1008              '..'           3D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Z1    CLR  R0                          &gt;04C0              '..'           3D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2,&gt;0001                    &gt;0202,&gt;0001        '....'         3D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D1                         &gt;1004              '..'           3D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Y1    CLR  R0                          &gt;04C0              '..'           3D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R2                          &gt;0702              '..'           3D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FD1                         &gt;1001              '..'           3D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X1    SETO R0                          &gt;0700              '..'           3D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D1    STWP R1                          &gt;02A1              '..'           3D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04                    &gt;0221,&gt;0004        '.!..'         3D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3D7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E1    SZC  @AL,R4                      &gt;4120,&gt;2020        'A   '         3D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0,R0                       &gt;A000              '..'           3D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3D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F1    SZC  R2,R5                       &gt;4142              'AB'           3D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FE1,R0                     &gt;2020,&gt;3D7C        '  =|'         3D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B   R0,R0                       &gt;B000              '..'           3D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3D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2,R5                       &gt;4142              'AB'           3D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FF1,R12                    &gt;5320,&gt;3D88        'S =.'         3D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FG1,R6                     &gt;3DA0,&gt;0740        '=..@'         3D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D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R5                       &gt;4149              'AI'           3D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0000,R0                   &gt;2020,&gt;0000        '  ..'         3D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&gt;0220(R12),R6              &gt;3DAC,&gt;0220        '=.. '         3D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@FH1(R2),14                 &gt;33A2,&gt;414E        '3.AN'         3D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*R1                      &gt;4449              'DI'           3D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33A2                    &gt;0240,&gt;33A2        '.@3.'         3D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5,R5                      &gt;414F              'AO'           3D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3D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1    DIV  *R4,R6                      &gt;3D94              '=.'           3D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12,R7                     &gt;3DDC              '=.'           3D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FI1                         &gt;13FC              '..'           3D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J1    SZC  @AL,R8                      &gt;4220,&gt;2020        'B   '         3D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R0                          &gt;0440              '.@'           3D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D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L1    SZC  R5,R9                       &gt;4245              'BE'           3D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FJ1,R12                    &gt;5320,&gt;3DC4        'S =.'         3D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T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FK1                         &gt;1482              '..'           3D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R9                      &gt;424C              'BL'           3D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FL1,R0                     &gt;2020,&gt;3DD0        '  =.'         3D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FM1(R8),R7                 &gt;3DE8,&gt;0680        '=...'         3D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D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R9                      &gt;424C              'BL'           3D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0,*R13                    &gt;5750              'WP'           3D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4+,R7                     &gt;3DF4              '=.'           3D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R0                          &gt;0400              '..'           3D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D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3,R9                      &gt;4253              'BS'           3D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FN1,R12                    &gt;5320,&gt;3E00        'S &gt;.'         3D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D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FO1                         &gt;1488              '..'           3D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N1    SZC  *R2,R9                      &gt;4252              'BR'           3E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@&gt;0000(R12)          &gt;4B20,&gt;0000,&gt;0000  'K ....'       3E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12,R8                      &gt;3E0C              '&gt;.'           3E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0,1                        &gt;2C40              ',@'           3E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3E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9,R9                      &gt;4259              'BY'           3E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*R1                      &gt;5445              'TE'           3E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P1    DIV  *R8+,R6                     &gt;3DB8              '=.'           3E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8,R9                      &gt;3E58              '&gt;X'           3E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FP1                         &gt;14FC              '..'           3E1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Q1    SZC  @AL,R12                     &gt;4320,&gt;2020        'C   '         3E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0,R0                       &gt;8000              '..'           3E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3E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1    SZC  R2,R13                      &gt;4342              'CB'           3E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FQ1,R0                     &gt;2020,&gt;3E1C        '  &gt;.'         3E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R0,R0                       &gt;9000              '..'           3E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3E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S1    SZC  R9,R13                      &gt;4349              'CI'           3E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FR1,R0                     &gt;2020,&gt;3E28        '  &gt;('         3E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0,R9                       &gt;3E40              '&gt;@'           3E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0,HL1                      &gt;0280,&gt;33A2        '..3.'         3E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R13                     &gt;434B              'CK'           3E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*R13+                    &gt;4F46              'OF'           3E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12,R9                      &gt;3E4C              '&gt;L'           3E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KOF                             &gt;03C0              '..'           3E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3                     &gt;3372              '3r'           3E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1,R13                     &gt;434B              'CK'           3E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*R13+                   &gt;4F4E              'ON'           3E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KON                             &gt;03A0              '..'           3E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3                     &gt;3372              '3r'           3E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R13                     &gt;434C              'CL'           3E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FS1,R8                     &gt;5220,&gt;3E34        'R &gt;4'         3E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12+,R9                    &gt;3E7C              '&gt;|'           3E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3E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E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5,R13                     &gt;434F              'CO'           3E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R12                  &gt;4320,&gt;0000        'C ..'         3E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0,R0                       &gt;2000              ' .'           3E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14,6                       &gt;318E              '1.'           3E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U1    SZC  R15,R13                     &gt;434F              'CO'           3E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9,R1                      &gt;5059              'PY'           3E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&gt;0000(R4),R9               &gt;3E64,&gt;0000        '&gt;d..'         3E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FT1                         &gt;16AC              '..'           3E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R13                    &gt;435A              'CZ'           3E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FU1,R12                    &gt;4320,&gt;3E70        'C &gt;p'         3E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8,R10                      &gt;3E88              '&gt;.'           3E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R0,R0                       &gt;2400              '$.'           3E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14,6                       &gt;318E              '1.'           3E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,*R1                      &gt;4441              'DA'           3E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,*R1                      &gt;5441              'TA'           3E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4,R10                     &gt;3E94              '&gt;.'           3E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W1    DATA &gt;0000                       &gt;0000              '..'           3E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FV1                         &gt;1508              '..'           3E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1                      &gt;4445              'DE'           3E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R12                  &gt;4320,&gt;0000        'C ..'         3E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0                          &gt;0600              '..'           3E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E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1                      &gt;4445              'DE'           3E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R13                     &gt;4354              'CT'           3E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V1    DIV  *R0,R8                      &gt;3E10              '&gt;.'           3E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12,R15                     &gt;3FCC              '?.'           3E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0                          &gt;0640              '.@'           3E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E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X1    SZC  R5,*R1                      &gt;4445              'DE'           3E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*R8                  &gt;4620,&gt;0000        'F ..'         3E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FW1                         &gt;17EC              '..'           3E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*R1                      &gt;4449              'DI'           3E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FX1,*R8                    &gt;5620,&gt;3EAC        'V &gt;.'         3E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0,R0                       &gt;3C00              '&lt;.'           3E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4,5                       &gt;3154              '1T'           3E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1    SZC  R9,*R1                      &gt;4449              'DI'           3E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3,*R9                     &gt;5653              'VS'           3E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8+,R10                    &gt;3EB8              '&gt;.'           3E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0,R11                     &gt;3ED0              '&gt;.'           3E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S R0                          &gt;0180              '..'           3E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E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5,*R1                     &gt;444F              'DO'           3E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3E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&gt;0000(R8),R11              &gt;3EE8,&gt;0000        '&gt;...'         3E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FY1                         &gt;1402              '..'           3E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Z1    SZC  R12,*R5                     &gt;454C              'EL'           3E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13                      &gt;5345              'SE'           3ED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Y1    DATA &gt;0000                       &gt;0000              '..'           3E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1,R2                      &gt;3C91              '&lt;.'           3E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*R5                     &gt;454E              'EN'           3E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FZ1,*R0                    &gt;4420,&gt;3EDC        'D &gt;.'         3E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E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R12,R8                      &gt;260C              '&amp;.'           3E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,*R5                     &gt;4551              'EQ'           3E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GA1,*R4                    &gt;5520,&gt;3EC4        'U &gt;.'         3E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&gt;0000(R4),R12              &gt;3F24,&gt;0000        '?$..'         3E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GB1                         &gt;1A1E              '..'           3E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6,*R5                     &gt;4556              'EV'           3F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*R5                     &gt;454E              'EN'           3F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12,R12                     &gt;3F0C              '?.'           3F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FV1                         &gt;1ACC              '..'           3F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*R9                      &gt;4649              'FI'           3F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0000,R0                   &gt;2020,&gt;0000        '  ..'         3F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9,R3                      &gt;3CD9              '&lt;.'           3F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@GC1(R5)                 &gt;4944,&gt;4C45        'IDLE'         3F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0,R12                      &gt;3F00              '?.'           3F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1    IDLE                             &gt;0340              '.@'           3F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3                     &gt;3372              '3r'           3F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@&gt;5420(R5)               &gt;4944,&gt;5420        'IDT '         3F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8,R12                     &gt;3F18              '?.'           3F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4+,R14                    &gt;3FB4              '?.'           3F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GE1                         &gt;1AF8              '..'           3F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@AL(R5)                  &gt;4946,&gt;2020        'IF  '         3F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11+,R11                   &gt;3AFB              ':.'           3F3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B1    SZC  R6,@GF1(R5)                 &gt;4946,&gt;4551        'IFEQ'         3F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0+,R12                    &gt;3F30              '?0'           3F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8,R13                      &gt;3F48              '?H'           3F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15+,R11                   &gt;3AFF              ':.'           3F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@GG1(R5)                 &gt;4946,&gt;4745        'IFGE'         3F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4,R13                     &gt;3F54              '?T'           3F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7,R12                     &gt;3B17              ';.'           3F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@GH1(R5)                 &gt;4946,&gt;4753        'IFGS'         3F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@GI1(R9),R12                &gt;3B29,&gt;4946        ';)IF'         3F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*R13                    &gt;4754              'GT'           3F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12+,R12                   &gt;3F3C              '?&lt;'           3F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4,R14                      &gt;3F84              '?.'           3F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1,R12                     &gt;3B11              ';.'           3F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@GC1(R5)                 &gt;4946,&gt;4C45        'IFLE'         3F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8+,R13                    &gt;3F78              '?x'           3F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1,R12                     &gt;3B0B              ';.'           3F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@GJ1(R5)                 &gt;4946,&gt;4C53        'IFLS'         3F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@GI1(R15),R12               &gt;3B2F,&gt;4946        ';/IF'         3F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*R1+                    &gt;4C54              'LT'           3F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GK1(R12),R13               &gt;3F6C,&gt;3F9C        '?l?.'         3F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5,R12                      &gt;3B05              ';.'           3F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@GL1(R5)                 &gt;4946,&gt;4E45        'IFNE'         3F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11+,R11                   &gt;3AFB              ':.'           3F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K1    SZC  R6,@GM1(R5)                 &gt;4946,&gt;4E53        'IFNS'         3F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0,R14                     &gt;3F90              '?.'           3F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&gt;0000(R8),R14              &gt;3FA8,&gt;0000        '?...'         3F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@GI1(R3),R12                &gt;3B23,&gt;4946        ';#IF'         3F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0000,R12                  &gt;5320,&gt;0000        'S ..'         3F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13,R12                    &gt;3B1D              ';.'           3F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@GN1(R5)                &gt;494E,&gt;4320        'INC '         3F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GO1,R13                    &gt;3F60,&gt;3FC0        '?`?.'         3F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0                          &gt;0580              '..'           3F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F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O1    SZC  R14,@GP1(R5)                &gt;494E,&gt;4354        'INCT'         3F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R0                          &gt;05C0              '..'           3F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F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@&gt;5620(R5)              &gt;494E,&gt;5620        'INV '         3F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4+,R11                    &gt;3EF4              '&gt;.'           3F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R0                      &gt;4014              '@.'           3F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R0                          &gt;0540              '.@'           3F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3F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@&gt;5120(R9)               &gt;4A45,&gt;5120        'JEQ '         3F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D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M1    JEQ  GS1                         &gt;1300              '..'           3FE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S1    XOP  *R2,15                      &gt;2FD2              '/.'           3F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7,@&gt;5420(R9)               &gt;4A47,&gt;5420        'JGT '         3F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8,R15                     &gt;3FD8              '?.'           3F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3F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GT1                         &gt;1500              '..'           3F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T1    XOP  *R2,15                      &gt;2FD2              '/.'           3F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@AL(R9)                  &gt;4A48,&gt;2020        'JH  '         3F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GU1(R4),R15                &gt;3FE4,&gt;3FFC        '?.?.'         3F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GV1                         &gt;1B00              '..'           3FF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V1    XOP  *R2,15                      &gt;2FD2              '/.'           3FF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1    SZC  R8,@GW1(R9)                 &gt;4A48,&gt;4520        'JHE '         3F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J1    DATA &gt;0000                       &gt;0000              '..'           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R0                       &gt;4008              '@.'           4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GX1                         &gt;1400              '..'           4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X1    XOP  *R2,15                      &gt;2FD2              '/.'           4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@AL(R9)                 &gt;4A4C,&gt;2020        'JL  '         4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GY1                         &gt;1A00              '..'           40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Y1    XOP  *R2,15                      &gt;2FD2              '/.'           40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@GW1(R9)                &gt;4A4C,&gt;4520        'JLE '         40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*R0+,R15                    &gt;3FF0              '?.'           4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+,R0                     &gt;4038              '@8'           40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GZ1                         &gt;1200              '..'           40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Z1    XOP  *R2,15                      &gt;2FD2              '/.'           40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@&gt;5420(R9)              &gt;4A4C,&gt;5420        'JLT '         40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HA1                         &gt;1100              '..'           4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1    XOP  *R2,15                      &gt;2FD2              '/.'           40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3,@&gt;5020(R9)              &gt;4A4D,&gt;5020        'JMP '         40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R0                   &gt;4020,&gt;0000        '@ ..'         40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HB1                         &gt;1000              '..'           40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B1    XOP  *R2,15                      &gt;2FD2              '/.'           40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@GN1(R9)                &gt;4A4E,&gt;4320        'JNC '         40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HC1(R12),R0                &gt;402C,&gt;4044        '@,@D'         40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C  HD1                         &gt;1700              '..'           4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D1    XOP  *R2,15                      &gt;2FD2              '/.'           40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C1    SZC  R14,@GW1(R9)                &gt;4A4E,&gt;4520        'JNE '         4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,R1                      &gt;4050              '@P'           40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HE1                         &gt;1600              '..'           40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1    XOP  *R2,15                      &gt;2FD2              '/.'           40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@HF1(R9)                &gt;4A4E,&gt;4F20        'JNO '         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O  HG1                         &gt;1900              '..'           40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G1    XOP  *R2,15                      &gt;2FD2              '/.'           40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L     SZC  R15,@GN1(R9)                &gt;4A4F,&gt;4320        'JOC '         40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HH1,R10                    &gt;3EA0,&gt;4194        '&gt;.A.'         40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HI1                         &gt;1800              '..'           40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1    XOP  *R2,15                      &gt;2FD2              '/.'           40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5,@&gt;5020(R9)              &gt;4A4F,&gt;5020        'JOP '         40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P  HJ1                         &gt;1C00              '..'           4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J1    XOP  *R2,15                      &gt;2FD2              '/.'           40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K1    SZC  R4,*R1+                     &gt;4C44              'LD'           4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13                     &gt;4352              'CR'           40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(R8),R1               &gt;4068,&gt;0000        '@h..'         40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0,0                        &gt;3000              '0.'           40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8,6                       &gt;3198              '1.'           40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*R1+                     &gt;4C49              'LI'           40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HK1,R0                     &gt;2020,&gt;4074        '  @t'         40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R2                      &gt;408C              '@.'           4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HL1                      &gt;0200,&gt;33A2        '..3.'         40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*R1+                     &gt;4C49              'LI'           40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*R5+                     &gt;4D49              'MI'           40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,R2                      &gt;4098              '@.'           40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MI &gt;3388                       &gt;0300,&gt;3388        '..3.'         4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9,*R1+                     &gt;4C49              'LI'           40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,R13                     &gt;5354              'ST'           40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HM1                         &gt;1B9E              '..'           40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P1    SZC  *R2,*R1+                    &gt;4C52              'LR'           40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,*R5                     &gt;4558              'EX'           40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0,R2                       &gt;4080              '@.'           40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R3                       &gt;40C8              '@.'           40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REX                             &gt;03E0              '..'           40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3                     &gt;3372              '3r'           40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N1    SZC  *R3,*R1+                    &gt;4C53              'LS'           40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0000,*R0                  &gt;5420,&gt;0000        'T ..'         40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ST  R0                          &gt;0080              '..'           40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2,14                     &gt;339C              '3.'           40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7,*R1+                    &gt;4C57              'LW'           40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HN1,R0                     &gt;5020,&gt;40B0        'P @.'         40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WP  R0                          &gt;0090              '..'           40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2,14                     &gt;339C              '3.'           40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7,*R1+                    &gt;4C57              'LW'           40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9,R1                       &gt;5049              'PI'           40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2+,R2                    &gt;40BC              '@.'           40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R3                      &gt;40D4              '@.'           40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WPI HO1                         &gt;02E0,&gt;3392        '..3.'         40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,*R5+                     &gt;4D41              'MA'           40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R12                  &gt;4320,&gt;0000        'C ..'         40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R3                   &gt;40E0,&gt;0000        '@...'         40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*R14,1                      &gt;345E              '4^'           40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5+                     &gt;4D45              'ME'           40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*R9+                     &gt;4E44              'ND'           40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CR R6,5                        &gt;3546              '5F'           40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W1    SZC  R15,*R5+                    &gt;4D4F              'MO'           40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HP1,*R8                    &gt;5620,&gt;40A4        'V @.'         40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0,R5                       &gt;4140              'A@'           40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40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0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Q1    SZC  R15,*R5+                    &gt;4D4F              'MO'           40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2,*R9                      &gt;5642              'VB'           40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0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R0,R0                       &gt;D000              '..'           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1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R1    SZC  *R0,*R5+                    &gt;4D50              'MP'           41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HQ1,@&gt;0000(R4)             &gt;5920,&gt;40F8,&gt;0000  'Y @...'       41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Y1    EQU  $-4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0,R0                       &gt;3800              '8.'           41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4,5                       &gt;3154              '1T'           41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1    SZC  *R0,*R5+                    &gt;4D50              'MP'           4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3,@HR1(R5)                &gt;5953,&gt;4104        'YSA.'         4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2,R4                     &gt;411C              'A.'           4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S R0                          &gt;01C0              '..'           4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41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5,*R9+                     &gt;4E45              'NE'           41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*R12                 &gt;4720,&gt;0000        'G ..'         41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B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HS1(R8),R4                 &gt;4128,&gt;0500        'A(..'         4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4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5,*R9+                    &gt;4E4F              'NO'           41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0000,R0                   &gt;5020,&gt;0000        'P ..'         41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+,R4                     &gt;4134              'A4'           41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HT1                         &gt;1000              '..'           4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T1    LDCR *R2+,13                     &gt;3372              '3r'           41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2,*R13+                    &gt;4F42              'OB'           41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@&gt;0000(R9)              &gt;4A54,&gt;0000        'JT..'         41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N     EQU  $-1                                                           41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ATA &gt;0000                       &gt;0000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B   -&gt;06                        &gt;1FFA              '..'           41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4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1     EQU  $+1                                                           4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ZC  @HU1,@HV1(R4)               &gt;4920,&gt;4110,&gt;4170  'I A.Ap'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ORI  R0,HL1                      &gt;0260,&gt;33A2        '.`3.'         41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X1    SZCB R1,R1                       &gt;5041              'PA'           41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H1    SZC  R5,*R13                     &gt;4745              'GE'           41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N     EQU  $+1                                                           41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ATA &gt;0000                       &gt;0000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HW1                         &gt;1ACA              '..'           4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R9                       &gt;5245              'RE'           41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HX1,*R8                    &gt;4620,&gt;414C        'F AL'         41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(R4),R5               &gt;4164,&gt;0000        'Ad..'         41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HY1                         &gt;18D2              '..'           41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R9                      &gt;524F              'RO'           41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4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HZ1                         &gt;1408              '..'           41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V1    SZCB *R3,R9                      &gt;5253              'RS'           41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*R5                     &gt;4554              'ET'           4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,R5                      &gt;4158              'AX'           41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2+,R5                    &gt;417C              'A|'           41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SET                             &gt;0360              '.`'           4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3                     &gt;3372              '3r'           41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,R9                      &gt;5254              'RT'           41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0000,R0                   &gt;2020,&gt;0000        '  ..'         417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Z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R6                       &gt;4188              'A.'           4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41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3                     &gt;3372              '3r'           4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,R9                      &gt;5254              'RT'           4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0,*R13                    &gt;5750              'WP'           41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41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2+,13                     &gt;3372              '3r'           41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H1    SZCB @AL,R12                     &gt;5320,&gt;2020        'S   '         41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A1(R12),R3                &gt;40EC,&gt;4224        '@.B$'         41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R0                       &gt;6000              '`.'           41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19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B1    SZCB R2,R13                      &gt;5342              'SB'           41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0000,R0                   &gt;2020,&gt;0000        '  ..'         41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R0,R0                       &gt;7000              'p.'           41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1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C1    SZCB R2,R13                      &gt;5342              'SB'           41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B1,*R12+                  &gt;4F20,&gt;41A0        'O A.'         41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O  &gt;00                         &gt;1D00              '..'           41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*R10,15                     &gt;2FDA              '/.'           41B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E1    SZCB R2,R13                      &gt;5342              'SB'           41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IC1,@ID1(R8)               &gt;5A20,&gt;41AC,&gt;41C4  'Z A.A.'       41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Z  &gt;00                         &gt;1E00              '..'           41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*R10,15                     &gt;2FDA              '/.'           41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D1    SZCB R5,R13                      &gt;5345              'SE'           41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*R1                     &gt;544F              'TO'           41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,R7                      &gt;41D0              'A.'           41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R0                          &gt;0700              '..'           41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41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2,R13                     &gt;534C              'SL'           41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R4                   &gt;4120,&gt;0000        'A ..'         41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1    SLA  R0,0                        &gt;0A00              '..'           41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14,10                      &gt;328E              '2.'           41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R13                     &gt;534F              'SO'           41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E1,R12                    &gt;4320,&gt;41B8        'C A.'         41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0,R8                       &gt;4200              'B.'           41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0,R0                       &gt;E000              '..'           41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1E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F1    SZCB R15,R13                     &gt;534F              'SO'           41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2,R13                      &gt;4342              'CB'           41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B R0,R0                       &gt;F000              '..'           41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1F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G1    SZCB *R2,R13                     &gt;5352              'SR'           41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F1,R4                     &gt;4120,&gt;41E8        'A A.'         41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1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0,0                        &gt;0800              '..'           41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14,10                      &gt;328E              '2.'           41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R13                     &gt;5352              'SR'           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G1,R12                    &gt;4320,&gt;41F4        'C A.'         42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2,R8                      &gt;420C              'B.'           42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C  R0,0                        &gt;0B00              '..'           4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14,10                      &gt;328E              '2.'           42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R13                     &gt;5352              'SR'           42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000,*R0+                 &gt;4C20,&gt;0000        'L ..'         42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8,R8                      &gt;4218              'B.'           42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0                        &gt;0900              '..'           42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14,10                      &gt;328E              '2.'           4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R1    SZCB *R4,R13                     &gt;5354              'ST'           4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R13                     &gt;4352              'CR'           42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G     STCR R0,0                        &gt;3400              '4.'           42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8,6                       &gt;3198              '1.'           42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A1    SZCB *R4,R13                     &gt;5354              'ST'           42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,R13                     &gt;5354              'ST'           4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2,R7                     &gt;41DC              'A.'           42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02C0(R12),R9              &gt;426C,&gt;02C0        'Bl..'         42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2,14                     &gt;339C              '3.'           42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,R13                     &gt;5354              'ST'           4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0,*R13                    &gt;5750              'WP'           4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WP R0                          &gt;02A0              '..'           42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2,14                     &gt;339C              '3.'           423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H1    SZCB *R7,R13                     &gt;5357              'SW'           42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2,R1                       &gt;5042              'PB'           42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+,R8                     &gt;4230              'B0'           4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42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4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J1    SZCB *R10,R13                    &gt;535A              'SZ'           42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H1,R12                    &gt;4320,&gt;423C        'C B&lt;'         42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,R9                      &gt;4254              'BT'           42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0,R0                       &gt;4000              '@.'           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2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0,R13                    &gt;535A              'SZ'           42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2,R13                      &gt;4342              'CB'           42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I1,R9                     &gt;4260,&gt;5000        'B`P.'         42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R14,10                      &gt;2E8E              '..'           42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2,*R1                      &gt;5442              'TB'           4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0000,R0                   &gt;2020,&gt;0000        '  ..'         42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TB   &gt;00                         &gt;1F00              '..'           4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*R10,15                     &gt;2FDA              '/.'           42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5,*R1                      &gt;5445              'TE'           42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,@IJ1(R1)                &gt;5854,&gt;4248        'XTBH'         42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,R10                     &gt;4290              'B.'           42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IK1                         &gt;165E              '.^'           4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M1    SZCB R9,*R1                      &gt;5449              'TI'           42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2,*R1                     &gt;544C              'TL'           42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IL1                         &gt;1B02              '..'           42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O1    SZCB R14,*R5                     &gt;554E              'UN'           42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M1,*R0+                   &gt;4C20,&gt;4278        'L Bx'         42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L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IN1                         &gt;1BA4              '..'           42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AL,@IO1                    &gt;5820,&gt;2020,&gt;4284  'X   B.'       42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2,R10                    &gt;429C              'B.'           42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    R0                          &gt;0480              '..'           4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10,12                     &gt;331A              '3.'           42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@&gt;5020(R1)              &gt;584F,&gt;5020        'XOP '         42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IP1(R8),R10                &gt;42A8,&gt;2C00        'B.,.'         42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R10,5                       &gt;314A              '1J'           42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15,@&gt;5220(R1)              &gt;584F,&gt;5220        'XOR '         42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4+,R10                    &gt;42B4              'B.'           42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R  R0,R0                       &gt;2800              '(.'           42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6,5                       &gt;3156              '1V'           42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@TQ(R1)                 &gt;5852,&gt;4546        'XREF'         42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2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O  IR1                         &gt;19AC              '..'           42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U1    DATA &gt;0000                       &gt;0000              '..'           42C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V1    DATA &gt;0000                       &gt;0000              '..'           42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W1    DATA &gt;0000                       &gt;0000              '..'           42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X1    DATA &gt;0000                       &gt;0000              '..'           42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H1    DATA &gt;0000                       &gt;0000              '..'           42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Q     CLR  @IS1                        &gt;04E0,&gt;47DC        '..G.'         42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IT1                        &gt;04E0,&gt;47DE        '..G.'         42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8,V0                       &gt;0208,&gt;4860        '..H`'         42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@IU1                     &gt;C801,&gt;42C0        '..B.'         42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IV1                     &gt;C802,&gt;42C2        '..B.'         42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1,@IW1                    &gt;C80B,&gt;42C4        '..B.'         42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IX1                        &gt;04E0,&gt;42C6        '..B.'         42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F1    CLR  R6                          &gt;04C6              '..'           42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7,&gt;0008                    &gt;0207,&gt;0008        '....'         42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P1    CLR  @IY1                        &gt;04E0,&gt;4778        '..Gx'         42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1    BLWP @MN                         &gt;0420,&gt;48BA        '. H.'         42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Z1(R3),R0                 &gt;C023,&gt;4758        '.#GX'         42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0                         &gt;0450              '.P'           42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2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E74(R15),R13             &gt;436F,&gt;6E74        'Cont'         42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C20(R15),R9              &gt;726F,&gt;6C20        'rol '         4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172(R8),R13              &gt;6368,&gt;6172        'char'         43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5(R3),R5               &gt;6163,&gt;7465        'acte'         43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96E,R8                   &gt;7220,&gt;696E        'r in'         43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870(R5),R1               &gt;2065,&gt;7870        ' exp'         4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373(R5),R9               &gt;7265,&gt;7373        'ress'         4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PE(R5)         &gt;696F,&gt;6E00,&gt;0460  'ion..`'       431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F     EQU  $+1                                                           43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N1    SZC  R8,*R13                     &gt;4748              'GH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@IY1                        &gt;0560,&gt;4778        '.`Gx'         43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A1                         &gt;10E4              '..'           4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D1    CI   R8,&gt;47E0                    &gt;0288,&gt;47E0        '..G.'         43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JB1                         &gt;1B11              '..'           43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3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+,*R5                    &gt;4571              'Eq'           43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K1    SB   @&gt;7469(R1),*R5              &gt;7561,&gt;7469        'uati'         4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F0(R14),*R13+              &gt;6F6E,&gt;2073        'on s'         43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6B(R1),*R1              &gt;7461,&gt;636B        'tack'         43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7665(R15),R1              &gt;206F,&gt;7665        ' ove'         43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I 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C6F(R6),R9               &gt;7266,&gt;6C6F        'rflo'         4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0000(R1),*R12             &gt;7721,&gt;0000        'w!..'         43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E1                        &gt;0460,&gt;4748        '.`GH'         43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B1    AI   R8,&gt;FFF8                    &gt;0228,&gt;FFF8        '.(..'         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P1    MOV  R6,*R8                      &gt;C606              '..'           4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@&gt;0002(R8)               &gt;CA07,&gt;0002        '....'         43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T1,@&gt;0004(R8)             &gt;CA20,&gt;47DE,&gt;0004  '. G...'       43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Y1,@&gt;0006(R8)             &gt;CA20,&gt;4778,&gt;0006  '. Gx..'       43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IT1                        &gt;04E0,&gt;47DE        '..G.'         43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F1                         &gt;10BD              '..'           43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SF                         &gt;06A0,&gt;230C        '..#.'         43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X1,R0                     &gt;C020,&gt;42C6        '. B.'         43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G1                         &gt;160F              '..'           4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IX1                        &gt;0720,&gt;42C6        '. B.'         43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4,@&gt;F115               &gt;D820,&gt;F114,&gt;F115  '. ....'       43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5,&gt;1FFF                    &gt;0245,&gt;1FFF        '.E..'         4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5,&gt;A000                    &gt;0225,&gt;A000        '.%..'         43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JH1                     &gt;C805,&gt;42C8        '..B.'         43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43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G1                         &gt;1002              '..'           43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SF                         &gt;06A0,&gt;230C        '..#.'         4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G1    MOV  @IY1,R0                     &gt;C020,&gt;4778        '. Gx'         43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JI1                         &gt;1301              '..'           43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NEG  R4                          &gt;0504              '..'           43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I1    MOV  @JJ1(R7),R0                 &gt;C027,&gt;477A        '.''Gz'        43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0                         &gt;0450              '.P'           43A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M1    BLWP @KU                         &gt;0420,&gt;4F18        '. O.'         43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36F(R14),@&gt;6D70(R5)      &gt;496E,&gt;636F,&gt;6D70  'Incomp'       43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5(R5),*R1+             &gt;6C65,&gt;7465        'lete'         43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5,R1                       &gt;2045              ' E'           43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0+,@&gt;7265(R1)             &gt;7870,&gt;7265        'xpre'         43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R13                    &gt;7373              'ss'           43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PE(R5)         &gt;696F,&gt;6E00,&gt;0460  'ion..`'       43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*R13                     &gt;4748              'GH'           43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N1    B    @JK1                        &gt;0460,&gt;4588        '.`E.'         43C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T1    B    @JL1                        &gt;0460,&gt;45C6        '.`E.'         43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JM1                        &gt;06A0,&gt;4554        '..ET'         43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N1                         &gt;16F9              '..'           43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6,R4                       &gt;3906              '9.'           43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6                       &gt;C185              '..'           43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O1                        &gt;0460,&gt;45F8        '.`E.'         43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JM1                        &gt;06A0,&gt;4554        '..ET'         43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N1                         &gt;16F2              '..'           43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5                          &gt;04C5              '..'           43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4,R5                       &gt;3D44              '=D'           43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6                       &gt;C185              '..'           43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O1                        &gt;0460,&gt;45F8        '.`E.'         43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JP1                        &gt;06A0,&gt;453E        '..E&gt;'         43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JQ1                         &gt;133D              '.='           43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03                    &gt;0283,&gt;0003        '....'         43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JR1                         &gt;1A2E              '..'           43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JS1                         &gt;1313              '..'           43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6                       &gt;C186              '..'           43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T1                         &gt;16E6              '..'           43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08                    &gt;0283,&gt;0008        '....'         43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JT1                         &gt;1AE3              '..'           43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V0,R0                      &gt;C020,&gt;4860        '. H`'         43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0005                    &gt;0240,&gt;0005        '.@..'         44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@IT1                     &gt;C800,&gt;47DE        '..G.'         44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FFA(R5),@JU1             &gt;D825,&gt;FFFA,&gt;4417  '.%..D.'       44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WE                      &gt;C805,&gt;4418        '..D.'         44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Q1                         &gt;1028              '.('           44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1    EQU  $+1                                                           44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D     DATA &gt;0000                       &gt;0000              '..'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     DATA &gt;0000                       &gt;0000              '..'           44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S1    MOV  @IY1,R0                     &gt;C020,&gt;4778        '. Gx'         44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JV1                         &gt;1303              '..'           44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S1    CLR  @JW1                        &gt;04E0,&gt;445E        '..D^'         4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Q1                         &gt;1020              '. '           44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V1    MOV  @IX1,R0                     &gt;C020,&gt;42C6        '. B.'         44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X1                         &gt;161E              '..'           44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4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E27(R1),R13              &gt;4361,&gt;6E27        'Can'''        4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164,*R0                  &gt;7420,&gt;6164        't ad'         4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77,*R0                  &gt;6420,&gt;7477        'd tw'         4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524F,*R12+                &gt;6F20,&gt;524F        'o RO'         44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7,R9                       &gt;5247              'RG'           44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44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     EQU  $+1                                                           4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1     S    *R2+,*R5                    &gt;6572              'er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5+                   &gt;6D73              'ms'           44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4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E1                        &gt;0460,&gt;4748        '.`GH'         444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R1    CI   R3,&gt;0002                    &gt;0283,&gt;0002        '....'         44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W1                         &gt;1605              '..'           4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Y1,R0                     &gt;C020,&gt;4778        '. Gx'         4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JW1                         &gt;1302              '..'           44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KA1                        &gt;0460,&gt;4562        '.`Eb'         445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W1    CLR  @IT1                        &gt;04E0,&gt;47DE        '..G.'         44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IT1                        &gt;05A0,&gt;47DE        '..G.'         4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Q1    A    R4,R6                       &gt;A184              '..'           4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X1    B    @JO1                        &gt;0460,&gt;45F8        '.`E.'         44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1    BL   @JP1                        &gt;06A0,&gt;453E        '..E&gt;'         44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B1                         &gt;1314              '..'           44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03                    &gt;0283,&gt;0003        '....'         44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   JT1                         &gt;1BA6              '..'           44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C1                         &gt;130B              '..'           4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02                    &gt;0283,&gt;0002        '....'         44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KD1                         &gt;1603              '..'           44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Y1,R0                     &gt;C020,&gt;4778        '. Gx'         4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A1                         &gt;136E              '.n'           4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D1    CLR  @IT1                        &gt;04E0,&gt;47DE        '..G.'         44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@IT1                        &gt;05A0,&gt;47DE        '..G.'         44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KB1                         &gt;1005              '..'           44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C1    MOV  @IY1,R0                     &gt;C020,&gt;4778        '. Gx'         44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V1                         &gt;16C8              '..'           44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IT1                        &gt;04E0,&gt;47DE        '..G.'         4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B1    S    R4,R6                       &gt;6184              'a.'           44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O1                        &gt;0460,&gt;45F8        '.`E.'         44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JM1                        &gt;06A0,&gt;4554        '..ET'         44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K1                         &gt;1671              '.q'           44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5                          &gt;04C5              '..'           44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R4,R5                       &gt;3D44              '=D'           44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O1                        &gt;0460,&gt;45F8        '.`E.'         44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F1    BL   @JM1                        &gt;06A0,&gt;4554        '..ET'         44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K1                         &gt;166A              '.j'           44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44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KE1                         &gt;120F              '..'           44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4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966(R8),R13              &gt;5368,&gt;6966        'Shif'         44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6F,*R0                  &gt;7420,&gt;636F        't co'         44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420(R14),*R5             &gt;756E,&gt;7420        'unt '         44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20(R15),*R1             &gt;746F,&gt;6F20        'too '         44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7(R1),*R1+             &gt;6C61,&gt;7267        'larg'         44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4                      &gt;6500              'e.'           44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E1                        &gt;0460,&gt;4748        '.`GH'         44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1    MOV  R4,R0                       &gt;C004              '..'           44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6,0                        &gt;0A06              '..'           44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O1                        &gt;0460,&gt;45F8        '.`E.'         44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JM1                        &gt;06A0,&gt;4554        '..ET'         44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K1                         &gt;1651              '.Q'           44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R4                          &gt;0544              '.D'           44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R6                       &gt;4184              'A.'           44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O1                        &gt;0460,&gt;45F8        '.`E.'         44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G1    BL   @JM1                        &gt;06A0,&gt;4554        '..ET'         44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K1                         &gt;164A              '.J'           44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R4,R6                       &gt;E184              '..'           44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O1                        &gt;0460,&gt;45F8        '.`E.'         44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4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561(R12),R1              &gt;506C,&gt;6561        'Plea'         44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F0(R5),R13                 &gt;7365,&gt;2073        'se s'         45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20(R14),*R5             &gt;656E,&gt;6420        'end '         45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973(R8),*R1              &gt;7468,&gt;6973        'this'         45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96E(R12),R1              &gt;206C,&gt;696E        ' lin'         45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F,*R4                  &gt;6520,&gt;746F        'e to'         45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3,R8                      &gt;3A0D              ':.'           45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5                        &gt;0A50              '.P'           45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5+,R5                     &gt;6175              'au'           45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3,*R1+                     &gt;6C43              'lC'           45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KI1(R14),8                 &gt;2E2E,&gt;2E74        '...t'         45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W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BK(R5),@&gt;7373(R1)          &gt;6865,&gt;2061,&gt;7373  'he ass'       45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26C(R13),*R5             &gt;656D,&gt;626C        'embl'         4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45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3+,R1                     &gt;2073              ' s'           45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R13                    &gt;6372              'cr'           4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7+,*R5                    &gt;6577              'ew'           45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KJ1(R4),*R5                &gt;6564,&gt;2075        'ed u'         45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R0,R0                       &gt;7000              'p.'           4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E1                        &gt;0460,&gt;4748        '.`GH'         453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P1    MOV  @IT1,R3                     &gt;C0E0,&gt;47DE        '..G.'         45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V0,R0                      &gt;C020,&gt;4860        '. H`'         4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Q     ANDI R0,&gt;0005                    &gt;0240,&gt;0005        '.@..'         45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0005                    &gt;0243,&gt;0005        '.C..'         45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1                        &gt;0A10              '..'           45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F1    EQU  $+1                                                           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OC  R0,R3                       &gt;E0C0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4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M1    MOV  @IT1,R5                     &gt;C160,&gt;47DE        '.`G.'         45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  @V0,R5                      &gt;E160,&gt;4860        '.`H`'         45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5,&gt;0005                    &gt;0245,&gt;0005        '.E..'         45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4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1    MOV  @IX1,R0                     &gt;C020,&gt;42C6        '. B.'         4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O1                         &gt;1648              '.H'           4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5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E27(R1),R13              &gt;4361,&gt;6E27        'Can'''        45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5,*R0                  &gt;7420,&gt;6E65        't ne'         4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5(R1),*R13             &gt;6761,&gt;7465        'gate'         4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45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45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465,*R12                 &gt;4720,&gt;7465        'G te'         45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0000(R13),R9              &gt;726D,&gt;0000        'rm..'         45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E1                        &gt;0460,&gt;4748        '.`GH'         4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K1    ANDI R5,&gt;0004                    &gt;0245,&gt;0004        '.E..'         45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L1                         &gt;161C              '..'           45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X1,R0                     &gt;C020,&gt;42C6        '. B.'         45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JO1                         &gt;1632              '.2'           45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45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573,*R0                  &gt;6420,&gt;7573        'd us'         45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6,*R4                  &gt;6520,&gt;6F66        'e of'         45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45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45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9,*R12                 &gt;4720,&gt;7379        'G sy'         45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45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20(R9),R1               &gt;2069,&gt;6E20        ' in '         45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*R5                    &gt;6578              'ex'           45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1                     &gt;7072              'pr'           45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5                    &gt;6573              'es'           45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R13              &gt;7369,&gt;6F6E        'sion'         45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5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JE1                        &gt;0460,&gt;4748        '.`GH'         45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L1    BLWP @KU                         &gt;0420,&gt;4F18        '. O.'         45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45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573,*R0                  &gt;6420,&gt;7573        'd us'         45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6,*R4                  &gt;6520,&gt;6F66        'e of'         45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45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*R5                      &gt;4546              'EF'           45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@F0(R4),R13                 &gt;2764,&gt;2073        '''d s'        45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26F(R13),@&gt;6C20(R5)      &gt;796D,&gt;626F,&gt;6C20  'ymbol '       45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IZ(R14),@&gt;7870(R5)         &gt;696E,&gt;2065,&gt;7870  'in exp'       45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373(R5),R9               &gt;7265,&gt;7373        'ress'         45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00(R15),@PE(R5)         &gt;696F,&gt;6E00,&gt;0460  'ion..`'       45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*R13                     &gt;4748              'GH'           45F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1    BLWP @MN                         &gt;0420,&gt;48BA        '. H.'         45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KK1(R3),R0                 &gt;C023,&gt;479A        '.#G.'         45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0                         &gt;0450              '.P'           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8,V0                       &gt;0288,&gt;4860        '..H`'         46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L1                         &gt;1302              '..'           46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KM1                        &gt;0460,&gt;43A2        '.`C.'         4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L1    CLR  R0                          &gt;04C0              '..'           46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KN1                      &gt;0201,&gt;47DA        '..G.'         46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*R1                      &gt;C446              '.F'           46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46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KO1                        &gt;0460,&gt;474A        '.`GJ'         46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7                       &gt;C1C3              '..'           46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KP1                        &gt;0460,&gt;42EC        '.`B.'         46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V     CI   R8,V0                       &gt;0288,&gt;4860        '..H`'         4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Q1                         &gt;133B              '.;'           46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KM1                        &gt;0460,&gt;43A2        '.`C.'         4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H1    CI   R8,V0                       &gt;0288,&gt;4860        '..H`'         46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R1                         &gt;130F              '..'           46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T1,@V0                    &gt;C820,&gt;47DE,&gt;4860  '. G.H`'       4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4                       &gt;C106              '..'           46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8+,R6                     &gt;C1B8              '..'           46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8+,R7                     &gt;C1F8              '..'           46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8+,@IT1                   &gt;C838,&gt;47DE        '.8G.'         46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8+,@IY1                   &gt;C838,&gt;4778        '.8Gx'         46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S1                         &gt;1301              '..'           46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NEG  R4                          &gt;0504              '..'           4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Z1    EQU  $+1                                                           46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S1    MOV  @JJ1(R7),R0                 &gt;C027,&gt;477A        '.''Gz'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0                         &gt;0450              '.P'           46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R1    BLWP @KU                         &gt;0420,&gt;4F18        '. O.'         46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6D(R9),*R5+             &gt;4D69,&gt;736D        'Mism'         46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R5                     &gt;6174              'at'           4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64(R8),R13              &gt;6368,&gt;6564        'ched'         46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KU1(R2),R0                 &gt;2022,&gt;2922        ' ")"'         46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20(R9),R1               &gt;2069,&gt;6E20        ' in '         4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*R5                    &gt;6578              'ex'           4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1                     &gt;7072              'pr'           46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P1    EQU  $+1                                                           46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    *R3+,*R5                    &gt;6573              'es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R13              &gt;7369,&gt;6F6E        'sion'         46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6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E1                         &gt;106B              '.k'           4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6520(R8),*R1              &gt;5468,&gt;6520        'The '         46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R5                     &gt;6173              'as'           46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D62(R5),R13              &gt;7365,&gt;6D62        'semb'         46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20(R5),*R1+             &gt;6C65,&gt;7220        'ler '         46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65(R3),R13              &gt;7363,&gt;7265        'scre'         4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3+,*R13                   &gt;7773              'ws'           4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5+,R1                     &gt;2075              ' u'           46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KV1(R14),R0                &gt;702E,&gt;2E2E        'p...'         46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20(R1),R9               &gt;6261,&gt;6420        'bad '         46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B65(R15),*R1             &gt;746F,&gt;6B65        'toke'         46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0,*R8+                     &gt;6E00              'n.'           46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E1                         &gt;1056              '.V'           46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Q1    BLWP @MN                         &gt;0420,&gt;48BA        '. H.'         46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KX1(R3),R0                 &gt;C023,&gt;47BA        '.#G.'         46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0                         &gt;0450              '.P'           46A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Y1    BLWP @KU                         &gt;0420,&gt;4F18        '. O.'         46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46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6E,*R0                  &gt;6420,&gt;696E        'd in'         46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820(R5),*R1              &gt;6465,&gt;7820        'dex '         46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769(R5),R9               &gt;7265,&gt;6769        'regi'         46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46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46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6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E1                         &gt;1042              '.B'           46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SF                         &gt;06A0,&gt;230C        '..#.'         46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10                    &gt;0284,&gt;0010        '....'         46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HE  KY1                         &gt;14EC              '..'           46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IS1                     &gt;C804,&gt;47DC        '..G.'         46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Y1                         &gt;13E9              '..'           46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MN                         &gt;0420,&gt;48BA        '. H.'         46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16                    &gt;0283,&gt;0016        '....'         46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KZ1                         &gt;1313              '..'           46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6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E2D(R15),*R9+            &gt;4E6F,&gt;6E2D        'Non-'         46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3(R12),R13             &gt;636C,&gt;6F73        'clos'         46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LA1(R4),*R5                &gt;6564,&gt;2072        'ed r'         46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73(R7),*R5              &gt;6567,&gt;6973        'egis'         46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20(R5),*R1              &gt;7465,&gt;7220        'ter '         46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*R5                    &gt;6578              'ex'           46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1                     &gt;7072              'pr'           46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5                    &gt;6573              'es'           46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R13              &gt;7369,&gt;6F6E        'sion'         46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E1                         &gt;1022              '."'           4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Z1    BLWP @MN                         &gt;0420,&gt;48BA        '. H.'         4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3,&gt;0002                    &gt;0283,&gt;0002        '....'         47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B1                         &gt;1317              '..'           47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7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4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78,*R0                  &gt;6420,&gt;6578        'd ex'         47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2+,R1                     &gt;7072              'pr'           47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5                    &gt;6573              'es'           47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F6E(R9),R13              &gt;7369,&gt;6F6E        'sion'         4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674(R1),R1               &gt;2061,&gt;6674        ' aft'         47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47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64(R9),R1               &gt;2069,&gt;6E64        ' ind'         47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8+,*R5                    &gt;6578              'ex'           47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+,R1                     &gt;2072              ' r'           47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973(R7),*R5              &gt;6567,&gt;6973        'egis'         47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7200(R5),*R1              &gt;7465,&gt;7200        'ter.'         4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JE1                         &gt;1006              '..'           473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B1    CLR  R0                          &gt;04C0              '..'           47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1,KN1                      &gt;0201,&gt;47DA        '..G.'         47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*R1                      &gt;C446              '.F'           47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G1    EQU  $+1                                                           4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CLR  R2                          &gt;04C2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KO1                         &gt;1001              '..'           4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1    SETO R0                          &gt;0700              '..'           4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O1    MOV  @IW1,R11                    &gt;C2E0,&gt;42C4        '..B.'         47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IX1,R2                     &gt;C0A0,&gt;42C6        '..B.'         47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H1    EQU  $+1                                                           4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@JH1,R5                     &gt;C160,&gt;42C8        '.`B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1                        &gt;045B              '.['           47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Z1    SZC  *R10+,R11                   &gt;42FA              'B.'           4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KM1(R2),R14                &gt;43A2,&gt;43A2        'C.C.'         47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KM1(R2),R14                &gt;43A2,&gt;43A2        'C.C.'         47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KM1(R2),R12                &gt;4322,&gt;43A2        'C"C.'         47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6     EQU  $-1                                                           4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ZC  @KM1(R2),R14                &gt;43A2,&gt;43A2        'C.C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LD1(R2),R14                &gt;43A2,&gt;4328        'C.C('         47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JG1(R2),R14                &gt;43A2,&gt;4394        'C.C.'         47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0,R14                     &gt;4390              'C.'           4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KM1(R12),R13               &gt;436C,&gt;43A2        'ClC.'         47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Y1    DATA &gt;0000                       &gt;0000              '..'           47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J1    SZC  *R10+,*R3                   &gt;44FA              'D.'           47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3                   &gt;44FA              'D.'           47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R15                      &gt;43C8              'C.'           47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6,R15                     &gt;43D6              'C.'           47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LE1(R6),R15                &gt;43E6,&gt;446C        'C.Dl'         4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LF1,*R2                    &gt;44A0,&gt;44AE        'D.D.'         47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LG1,*R3                    &gt;44E0,&gt;44EE        'D.D.'         47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3                   &gt;44FA              'D.'           47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3                   &gt;44FA              'D.'           47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3                   &gt;44FA              'D.'           4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3                   &gt;44FA              'D.'           47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3                   &gt;44FA              'D.'           4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+,*R3                   &gt;44FA              'D.'           47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K1    SZC  *R10+,R11                   &gt;42FA              'B.'           47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2,*R8                      &gt;4602              'F.'           47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*R8                    &gt;461A              'F.'           47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*R8                    &gt;461A              'F.'           47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*R8                    &gt;461A              'F.'           47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*R8                    &gt;461A              'F.'           47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*R8                    &gt;461A              'F.'           47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*R8                    &gt;461A              'F.'           47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10,*R8                    &gt;461A              'F.'           47A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Q1    SZC  *R10,*R8                    &gt;461A              'F.'           47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LH1,*R8                    &gt;4620,&gt;462A        'F F*'         47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+,*R9                    &gt;4672              'Fr'           47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+,*R9                    &gt;4672              'Fr'           47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+,*R9                    &gt;4672              'Fr'           47B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+,*R9                    &gt;4672              'Fr'           47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X1    DATA &gt;46A6,&gt;46A6,&gt;46A6,&gt;46A6,&gt;46A6,&gt;46A6   'F.F.F.F.F.F.'          47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46A6,&gt;46A6,&gt;46A6,&gt;46A6,&gt;46A6,&gt;46A6   'F.F.F.F.F.F.'          47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8,*R11                     &gt;46C8              'F.'           47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4,*R11                     &gt;46C4              'F.'           47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KY1(R6),*R10               &gt;46A6,&gt;46A6        'F.F.'         47D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N1    DATA &gt;0000                       &gt;0000              '..'           47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S1    DATA &gt;0000                       &gt;0000              '..'           47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T1    DATA &gt;0000                       &gt;0000              '..'           47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7E0                       &gt;07E0              '..'           47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4,0                        &gt;0804              '..'           47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7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4+,*R14                  &gt;C7BE              '..'           47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47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7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0,@LI1                    &gt;8810,&gt;1576        '...v'         47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47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WP R8                          &gt;02A8              '..'           47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D                       &gt;0E0D              '..'           47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2,*R2+                    &gt;8C92              '..'           47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5,7                        &gt;0875              '.u'           47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LJ1                         &gt;1578              '.x'           47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5                          &gt;0645              '.E'           47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R1                      &gt;5052              'PR'           47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@&gt;5448(R5)              &gt;494E,&gt;5448        'INTH'         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*R6                         &gt;04D6              '..'           4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R2,*R4                      &gt;7502              'u.'           4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R13,@LL1                    &gt;680D,&gt;0E0E        'h...'         48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20(R4),*R15             &gt;C7E4,&gt;0020        '... '         48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14,@LM1(R3)                &gt;88CE,&gt;155C        '...\'         48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48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TWP R3                          &gt;02A3              '..'           4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D                       &gt;0E0D              '..'           48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2,*R2+                    &gt;8C92              '..'           48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0,7                        &gt;0870              '.p'           48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LN1                         &gt;155E              '.^'           48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5                          &gt;0645              '.E'           4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R1                      &gt;5052              'PR'           48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14,@&gt;5412(R5)              &gt;494E,&gt;5412        'INT.'         4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8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8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8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2,*R8                    &gt;C61C              '..'           48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4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8,@LP1(R12)                &gt;8B08,&gt;15B0        '....'         48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48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2B9                       &gt;02B9              '..'           48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D                       &gt;0E0D              '..'           48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2,*R2+                    &gt;8C92              '..'           48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6,8                        &gt;0886              '..'           4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GT  LQ1                         &gt;15B2              '..'           4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R15                         &gt;054F              '.O'           48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0,5                       &gt;3150              '1P'           48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2,*R1                     &gt;5452              'TR'           48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*R13+,R6                    &gt;39BD              '9.'           48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0+,*R2+                   &gt;5CB0              '\.'           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R8,*R1+                     &gt;5C48              '\H'           4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Z     DIV  R1,R11                      &gt;3EC1              '&gt;.'           48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8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8+,*R4                    &gt;C538              '.8'           4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48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8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8,*R9                      &gt;8648              '.H'           485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0     DATA &gt;0000                       &gt;0000              '..'           48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1     MOV  @V0,R0                      &gt;C020,&gt;4860        '. H`'         48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0,&gt;0005                    &gt;0240,&gt;0005        '.@..'         4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R1                         &gt;1316              '..'           48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8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072(R13),@&gt;6F70(R5)      &gt;496D,&gt;7072,&gt;6F70  'Improp'       48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48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5+,R1                     &gt;2075              ' u'           4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IQ(R5),R13                 &gt;7365,&gt;206F        'se o'         48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5245,*R8                  &gt;6620,&gt;5245        'f RE'         48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F72,*R8                  &gt;4620,&gt;6F72        'F or'         4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2,R1                      &gt;2052              ' R'           48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2,*R13+                   &gt;4F52              'OR'           48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9,*R12                 &gt;4720,&gt;7379        'G sy'         48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48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8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R0                          &gt;0700              '..'           48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4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R1    B    *R11                        &gt;045B              '.['           48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*R2                         &gt;0652              '.R'           48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R6,*R5                      &gt;4546              'EF'           48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9+,0                      &gt;3039              '09'           48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*R8+,11                     &gt;32F8              '2.'           48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E                       &gt;0E0E              '..'           48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2,*R13                    &gt;C74C              '.L'           48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48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E                       &gt;000E              '..'           48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6+,@&gt;0000(R12)            &gt;9B36,&gt;0000        '.6..'         48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48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13,10                      &gt;08AD              '..'           48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E0D                       &gt;0E0D              '..'           48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2,*R2+                    &gt;8C92              '..'           48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WPI &gt;0000                       &gt;02E0,&gt;0000        '....'         48B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N     DATA &gt;489A,&gt;48BE                           'H.H.'                  48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V0                         &gt;04E0,&gt;4860        '..H`'         48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13),R1              &gt;C06D,&gt;0002        '.m..'         48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4(R13),R2              &gt;C0AD,&gt;0004        '....'         48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48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T R3                          &gt;05C3              '..'           48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48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T1                         &gt;1602              '..'           48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LU1                        &gt;0460,&gt;4B02        '.`K.'         48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T1    MOVB *R1,R4                      &gt;D111              '..'           48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4,1                        &gt;0A14              '..'           48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4,9                        &gt;0994              '..'           48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Y6(R4),R5                  &gt;D164,&gt;4B18        '.dK.'         48D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N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LV1                         &gt;1602              '..'           48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LW1                        &gt;0460,&gt;4B00        '.`K.'         48E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V1    INC  R1                          &gt;0581              '..'           48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48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ZC  @LX1,R5                     &gt;2560,&gt;4B14        '%`K.'         48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J1    EQU  $-2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Y1                         &gt;1313              '..'           48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3E                    &gt;0284,&gt;003E        '...&gt;'         48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Z1                         &gt;132C              '.,'           48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23                    &gt;0284,&gt;0023        '...#'         48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A1                         &gt;132E              '..'           48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MB1,R5                     &gt;2160,&gt;4B16        '!`K.'         48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8     JEQ  MC1                         &gt;1330              '.0'           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24                    &gt;0284,&gt;0024        '...$'         49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D1                         &gt;130D              '..'           4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4,&gt;0027                    &gt;0284,&gt;0027        '...'''        4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E1                         &gt;1602              '..'           49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MF1                        &gt;0460,&gt;4A74        '.`Jt'         490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1    B    @JG                         &gt;0460,&gt;4A12        '.`J.'         4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Y1    MOV  R5,R3                       &gt;C0C5              '..'           4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3,7                        &gt;0973              '.s'           4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001E                    &gt;0243,&gt;001E        '.C..'         49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LU1                        &gt;0460,&gt;4B02        '.`K.'         49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D1    MOV  R2,R2                       &gt;C082              '..'           49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G1                         &gt;1306              '..'           49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,R4                      &gt;D111              '..'           49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4,1                        &gt;0A14              '..'           4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4,9                        &gt;0994              '..'           49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Y6(R4),R4                  &gt;D124,&gt;4B18        '.$K.'         49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JG                          &gt;1170              '.p'           49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G1    LI   R3,&gt;0018                    &gt;0203,&gt;0018        '....'         49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ME,R7                      &gt;C1E0,&gt;0D78        '...x'         49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7,R4                      &gt;C117              '..'           49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MI,R4                      &gt;A120,&gt;0D7A        '. .z'         49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7,OK                       &gt;0287,&gt;0D72        '...r'         4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H1                         &gt;1602              '..'           49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T     EQU  $+1                                                           49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I1    INC  @V0                         &gt;05A0,&gt;4860        '..H`'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H1    B    @LU1                        &gt;0460,&gt;4B02        '.`K.'         494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Z1    LI   R6,JZ                       &gt;0206,&gt;2000        '.. .'         49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7,&gt;0010                    &gt;0207,&gt;0010        '....'         49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MI1                         &gt;100C              '..'           49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1    LI   R6,MJ1                      &gt;0206,&gt;4000        '..@.'         4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7,&gt;0002                    &gt;0207,&gt;0002        '....'         49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MI1                         &gt;1007              '..'           49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C1    LI   R6,LF                       &gt;0206,&gt;1000        '....'         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7,&gt;000A                    &gt;0207,&gt;000A        '....'         49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                          &gt;0601              '..'           49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496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F     JMP  MI1                         &gt;1000              '..'           49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1    LI   R3,&gt;0018                    &gt;0203,&gt;0018        '....'         4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49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49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K1                         &gt;1613              '..'           49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9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@&gt;726F(R5),@PC(R9)          &gt;5A65,&gt;726F,&gt;206C  'Zero l'       49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74(R14),*R5             &gt;656E,&gt;6774        'engt'         4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5,@&gt;6D65               &gt;6820,&gt;6E75,&gt;6D65  'h nume'       49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20(R9),R9               &gt;7269,&gt;6320        'ric '         49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3(R15),R13             &gt;636F,&gt;6E73        'cons'         49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74(R1),*R1              &gt;7461,&gt;6E74        'tant'         4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9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N1    B    @LU1                        &gt;0460,&gt;4B02        '.`K.'         499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K1    MOVB *R1,R8                      &gt;D211              '..'           49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8,1                        &gt;0A18              '..'           49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8,9                        &gt;0998              '..'           49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Y6(R8),R8                  &gt;D228,&gt;4B18        '.(K.'         49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6,R8                       &gt;2206              '".'           49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N1                         &gt;16F7              '..'           49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7,R4                       &gt;3907              '9.'           49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4                       &gt;C104              '..'           49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O1                         &gt;1311              '..'           49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9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5+,*R9+                   &gt;4E75              'Nu'           49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9(R5),*R5+             &gt;6D65,&gt;7269        'meri'         49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6,R12                  &gt;6320,&gt;6F76        'c ov'         49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49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7(R12),*R9             &gt;666C,&gt;6F77        'flow'         49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E20(R9),R1               &gt;2069,&gt;6E20        ' in '         49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3(R15),R13             &gt;636F,&gt;6E73        'cons'         49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74(R1),*R1              &gt;7461,&gt;6E74        'tant'         49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9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1    SRL  R8,8                        &gt;0988              '..'           49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8,&gt;000F                    &gt;0248,&gt;000F        '.H..'         49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8,R7                       &gt;81C8              '..'           49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   MQ1                         &gt;1A13              '..'           49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KU                         &gt;0420,&gt;4F18        '. O.'         49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661(R14),@&gt;6C69(R5)      &gt;496E,&gt;7661,&gt;6C69  'Invali'       49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E75,*R0                  &gt;6420,&gt;6E75        'd nu'         49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269(R5),*R5+             &gt;6D65,&gt;7269        'meri'         49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469,R12                  &gt;6320,&gt;6469        'c di'         49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20(R9),*R13             &gt;6769,&gt;7420        'git '         49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B9(R14),@&gt;6F6E(R5)         &gt;696E,&gt;2063,&gt;6F6E  'in con'       49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4A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00(R14),R5              &gt;616E,&gt;7400        'ant.'         4A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Q1    A    R8,R5                       &gt;A148              '.H'           4A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4                       &gt;C105              '..'           4A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4A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4A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K1                         &gt;16C8              '..'           4A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U1                         &gt;1078              '.x'           4A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G     MOV  R1,R4                       &gt;C101              '..'           4A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4A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5,&gt;0001                    &gt;0205,&gt;0001        '....'         4A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2                       &gt;C082              '..'           4A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S1                         &gt;130B              '..'           4A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U1    MOVB *R1,R6                      &gt;D191              '..'           4A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6,1                        &gt;0A16              '..'           4A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9                        &gt;0996              '..'           4A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Y6(R6),R6                  &gt;D1A6,&gt;4B18        '..K.'         4A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T  MT1                         &gt;1101              '..'           4A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MS1                         &gt;1004              '..'           4A2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T1    INC  R5                          &gt;0585              '..'           4A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                          &gt;0581              '..'           4A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4A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U1                         &gt;16F5              '..'           4A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1    MOV  R1,@&gt;0002(R13)              &gt;CB41,&gt;0002        '.A..'         4A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&gt;0004(R13)              &gt;CB42,&gt;0004        '.B..'         4A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1                       &gt;C044              '.D'           4A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0                       &gt;C005              '..'           4A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B                         &gt;06A0,&gt;10B2        '....'         4A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MV1                         &gt;1605              '..'           4A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X1    LI   R3,&gt;001C                    &gt;0203,&gt;001C        '....'         4A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4A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5                       &gt;C141              '.A'           4A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MW1                         &gt;100B              '..'           4A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V1    MOV  @&gt;000A(R1),R4               &gt;C121,&gt;000A        '.!..'         4A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X1                         &gt;13F8              '..'           4A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3,&gt;001A                    &gt;0203,&gt;001A        '....'         4A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4(R1),R4               &gt;C121,&gt;0014        '.!..'         4A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1),@V0              &gt;C821,&gt;0016,&gt;4860  '.!..H`'       4A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5                       &gt;C141              '.A'           4A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W1    MOV  R3,@&gt;0006(R13)              &gt;CB43,&gt;0006        '.C..'         4A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&gt;0008(R13)              &gt;CB44,&gt;0008        '.D..'         4A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&gt;000A(R13)              &gt;CB45,&gt;000A        '.E..'         4A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4A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F1    LI   R3,&gt;0018                    &gt;0203,&gt;0018        '....'         4A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4A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B1    MOV  R2,R2                       &gt;C082              '..'           4A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Y1                         &gt;1316              '..'           4A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6                     &gt;D1B1              '..'           4A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4A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8                        &gt;0986              '..'           4A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6,&gt;0027                    &gt;0286,&gt;0027        '...'''        4A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MZ1                         &gt;1305              '..'           4A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C1    MOVB R4,R4                       &gt;D104              '..'           4A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A1                         &gt;1622              '."'           4A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4,8                        &gt;0A84              '..'           4A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R6,R4                       &gt;A106              '..'           4A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NB1                         &gt;10F3              '..'           4A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Z1    MOV  R2,R2                       &gt;C082              '..'           4A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LU1                         &gt;1335              '.5'           4A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6                     &gt;D1B1              '..'           4A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4A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6,8                        &gt;0986              '..'           4A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I   R6,&gt;0027                    &gt;0286,&gt;0027        '...'''        4A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C1                         &gt;13F3              '..'           4A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                          &gt;0601              '..'           4A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2                          &gt;0582              '..'           4A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U1                         &gt;102C              '.,'           4A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Y1    BLWP @KU                         &gt;0420,&gt;4F18        '. O.'         4A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7373(R9),*R5+             &gt;4D69,&gt;7373        'Miss'         4A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0(R14),@ND1(R5)        &gt;696E,&gt;6720,&gt;2227  'ing "'''      4A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96E,R8                   &gt;2220,&gt;696E        '" in'         4A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861(R3),R1               &gt;2063,&gt;6861        ' cha'         4A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74(R1),R9               &gt;7261,&gt;6374        'ract'         4A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4A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F6E(R3),R1               &gt;2063,&gt;6F6E        ' con'         4AC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*R4+,R13                    &gt;7374              'st'           4A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00(R14),R5              &gt;616E,&gt;7400        'ant.'         4A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U1                         &gt;1018              '..'           4A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1    BLWP @KU                         &gt;0420,&gt;4F18        '. O.'         4A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@&gt;6172(R8),R13              &gt;4368,&gt;6172        'Char'         4A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7465(R3),R5               &gt;6163,&gt;7465        'acte'         4A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36F,R8                   &gt;7220,&gt;636F        'r co'         4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3+,*R9+                   &gt;6E73              'ns'           4A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74(R1),*R1              &gt;7461,&gt;6E74        'tant'         4A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*R4+,R1                     &gt;2074              ' t'           4A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PC(R15),*R13+              &gt;6F6F,&gt;206C        'oo l'         4A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72E(R14),*R13+           &gt;6F6E,&gt;672E        'ong.'         4A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&gt;6F76(R14),8               &gt;2E2E,&gt;6F76        '..ov'         4A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2+,*R5                    &gt;6572              'er'           4A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77(R12),*R9             &gt;666C,&gt;6F77        'flow'         4A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A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LU1                         &gt;1001              '..'           4A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W1    CLR  R3                          &gt;04C3              '..'           4B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1    MOV  R1,@&gt;0002(R13)              &gt;CB41,&gt;0002        '.A..'         4B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&gt;0004(R13)              &gt;CB42,&gt;0004        '.B..'         4B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@&gt;0006(R13)              &gt;CB43,&gt;0006        '.C..'         4B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@&gt;0008(R13)              &gt;CB44,&gt;0008        '.D..'         4B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4B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X1    SOCB R0,R0                       &gt;F000              '..'           4B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B1    JMP  Y6                          &gt;1000              '..'           4B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6     DATA &gt;0000,&gt;0000,&gt;0000,&gt;0000,&gt;0000,&gt;0000   '............'          4B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,&gt;0000,&gt;0000   '............'          4B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,&gt;0000,&gt;0000,&gt;0000               '........'              4B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ST  R0                          &gt;0080              '..'           4B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0,R2                       &gt;8080              '..'           4B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6,R0                       &gt;8006              '..'           4B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A  R0,8                        &gt;0880              '..'           4B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11,0                       &gt;0A0B              '..'           4B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4,&gt;0005                    &gt;0204,&gt;0005        '....'         4B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3,R0                       &gt;8003              '..'           4B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OCB *R1+,R3                     &gt;F0F1              '..'           4B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B   *R3+,R10                    &gt;B2B3              '..'           4B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B   *R5+,*R2                    &gt;B4B5              '..'           4B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B   *R7+,*R10                   &gt;B6B7              '..'           4B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B   *R9+,@&gt;8080(R2)             &gt;B8B9,&gt;8080        '....'         4B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0,R2                       &gt;8080              '..'           4B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0,R2                       &gt;8080              '..'           4B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FAA                       &gt;0FAA              '..'           4B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&gt;ADAE(R12),@&gt;AF80(R14)     &gt;ABAC,&gt;ADAE,&gt;AF80  '......'       4B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8080,&gt;8080,&gt;8080,&gt;8080,&gt;8080,&gt;8080   '............'          4B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8080,&gt;8080,&gt;8080,&gt;8080,&gt;8080         '..........'            4B6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780                       &gt;0780              '..'           4B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@&gt;ABAC(R10),R2              &gt;80AA,&gt;ABAC        '....'         4B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    @&gt;AF80(R14),*R6+            &gt;ADAE,&gt;AF80        '....'         4B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8080,&gt;8080,&gt;8080,&gt;8080,&gt;8080,&gt;8080   '............'          4B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8080,&gt;8080,&gt;8080,&gt;8080               '........'              4B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0,8                        &gt;0980              '..'           4B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R0,R0                       &gt;8000              '..'           4B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9     MOV  R11,@NJ1                    &gt;C80B,&gt;4D22        '..M"'         4B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10                      &gt;C280              '..'           4B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S                         &gt;06A0,&gt;0A7E        '...~'         4B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9+,R13                    &gt;5379              'Sy'           4B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F6C(R2),*R5+             &gt;6D62,&gt;6F6C        'mbol'         4B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&gt;6973(R12),R1              &gt;206C,&gt;6973        ' lis'         4B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&gt;6E67(R9),*R1              &gt;7469,&gt;6E67        'ting'         4B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PY  R13,R8                      &gt;3A0D              ':.'           4B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0                        &gt;0A00              '..'           4B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9,&gt;0080                    &gt;0209,&gt;0080        '....'         4BB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B1    MOV  @&gt;0000(R10),R7              &gt;C1EA,&gt;0000        '....'         4B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10),R8              &gt;C22A,&gt;0002        '.*..'         4BB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Z1    MOV  R7,R7                       &gt;C1C7              '..'           4B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K1                         &gt;1602              '..'           4B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NL1                        &gt;0460,&gt;4D14        '.`M.'         4B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K1    ANDI R7,&gt;00FF                    &gt;0247,&gt;00FF        '.G..'         4B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7),@&gt;F114              &gt;D827,&gt;0BF0,&gt;F114  '.''....'      4B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8,&gt;1FFF                    &gt;0248,&gt;1FFF        '.H..'         4B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8,&gt;8000                    &gt;0228,&gt;8000        '.(..'         4B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F6,R0                      &gt;D020,&gt;0E40        '. .@'         4B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M1                         &gt;1610              '..'           4B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K,R0                      &gt;D020,&gt;0E46        '. .F'         4B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M1                         &gt;160D              '..'           4B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8),R1               &gt;C068,&gt;0016        '.h..'         4B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TL,R1                      &gt;2060,&gt;102A        ' `.*'         4B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M1                         &gt;1308              '..'           4B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M,R0                      &gt;D020,&gt;0E45        '. .E'         4B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N1                         &gt;1303              '..'           4B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HE,R1                      &gt;2060,&gt;1028        ' `.('         4B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M1                         &gt;1602              '..'           4BF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N1    B    @NO1                        &gt;0460,&gt;4D08        '.`M.'         4B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M1    LI   R0,&gt;003E                    &gt;0200,&gt;003E        '...&gt;'         4C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C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4(R8),R1               &gt;C068,&gt;0014        '.h..'         4C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2                       &gt;C081              '..'           4C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12                       &gt;09C2              '..'           4C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2),R0                  &gt;D022,&gt;1EDC        '."..'         4C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C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2                       &gt;C081              '..'           4C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2,4                        &gt;0A42              '.B'           4C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12                       &gt;09C2              '..'           4C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2),R0                  &gt;D022,&gt;1EDC        '."..'         4C1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C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2                       &gt;C081              '..'           4C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2,8                        &gt;0A82              '..'           4C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12                       &gt;09C2              '..'           4C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2),R0                  &gt;D022,&gt;1EDC        '."..'         4C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C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2                       &gt;C081              '..'           4C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2,12                       &gt;0AC2              '..'           4C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Q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12                       &gt;09C2              '..'           4C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WS(R2),R0                  &gt;D022,&gt;1EDC        '."..'         4C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C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I9                       &gt;0200,&gt;2041        '.. A'         4C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C1    EQU  $-1                                                           4C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BLWP @HR                         &gt;0420,&gt;0A90        '. .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8),R1               &gt;C068,&gt;000A        '.h..'         4C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P1                         &gt;1602              '..'           4C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5555                    &gt;0200,&gt;5555        '..UU'         4C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J1    EQU  $-1                                                           4C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P1    MOV  @&gt;0016(R8),R1               &gt;C068,&gt;0016        '.h..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1                        &gt;0911              '..'           4C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NR1                         &gt;1801              '..'           4C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4C5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R1    BLWP @HR                         &gt;0420,&gt;0A90        '. ..'         4C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NS1                      &gt;0200,&gt;4420        '..D '         4C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1                        &gt;0911              '..'           4C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G1    EQU  $+1                                                           4C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JOC  NT1                         &gt;1805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I   R0,&gt;5220                    &gt;0200,&gt;5220        '..R '         4C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1                        &gt;0911              '..'           4C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OC  NT1                         &gt;1801              '..'           4C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4C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T1    BLWP @HR                         &gt;0420,&gt;0A90        '. ..'         4C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S                         &gt;06A0,&gt;0A7E        '...~'         4C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R0,R0                       &gt;2000              ' .'           4C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8,R1                       &gt;C048              '.H'           4C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1,&gt;0018                    &gt;0221,&gt;0018        '.!..'         4C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1+,R2                     &gt;D0B1              '..'           4C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4C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U1                         &gt;1311              '..'           4C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V1    MOVB *R1+,R0                     &gt;D031              '.1'           4C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C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2                          &gt;0602              '..'           4C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V1                         &gt;16FB              '..'           4C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S                         &gt;06A0,&gt;0A7E        '...~'         4C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4C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C9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E(R8),R2               &gt;C0A8,&gt;000E        '....'         4C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8),R3               &gt;C0E8,&gt;000A        '....'         4CA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C(R8),R4               &gt;C128,&gt;000C        '.(..'         4C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NW1                        &gt;06A0,&gt;4D24        '..M$'         4CA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U1    MOVB @ZK,R0                      &gt;D020,&gt;0E46        '. .F'         4C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NX1                         &gt;160B              '..'           4C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16(R8),R1               &gt;C068,&gt;0016        '.h..'         4C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TL,R1                      &gt;2060,&gt;102A        ' `.*'         4CB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X1                         &gt;1306              '..'           4C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ZM,R0                      &gt;D020,&gt;0E45        '. .E'         4C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O1                         &gt;1323              '.#'           4C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OC  @HE,R1                      &gt;2060,&gt;1028        ' `.('         4C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O1                         &gt;1320              '. '           4C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X1    MOV  @&gt;0004(R8),R5               &gt;C168,&gt;0004        '.h..'         4C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8),R6               &gt;C1A8,&gt;0006        '....'         4CC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Y1    MOV  R5,R5                       &gt;C145              '.E'           4C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NO1                         &gt;131A              '..'           4CD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5,&gt;00FF                    &gt;0245,&gt;00FF        '.E..'         4C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5),@&gt;F115              &gt;D825,&gt;0BF0,&gt;F115  '.%....'       4C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6,&gt;1FFF                    &gt;0246,&gt;1FFF        '.F..'         4C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6,&gt;A000                    &gt;0226,&gt;A000        '.&amp;..'         4C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S                         &gt;06A0,&gt;0A7E        '...~'         4C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15,*R13+                  &gt;5F5F              '__'           4C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C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A(R6),R2               &gt;C0A6,&gt;000A        '....'         4C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6(R6),R3               &gt;C0E6,&gt;0006        '....'         4C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8(R6),R4               &gt;C126,&gt;0008        '.&amp;..'         4C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NW1                        &gt;06A0,&gt;4D24        '..M$'         4C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0(R6),R5               &gt;C166,&gt;0000        '.f..'         4C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6),R6               &gt;C1A6,&gt;0002        '....'         4D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NY1                         &gt;10E4              '..'           4D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1    MOV  @&gt;0000(R8),R7               &gt;C1E8,&gt;0000        '....'         4D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&gt;0002(R8),R8               &gt;C228,&gt;0002        '.(..'         4D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NZ1                        &gt;0460,&gt;4BC0        '.`K.'         4D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L1    AI   R10,&gt;0008                   &gt;022A,&gt;0008        '.*..'         4D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9                          &gt;0609              '..'           4D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A1                         &gt;1302              '..'           4D1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@OB1                        &gt;0460,&gt;4BB8        '.`K.'         4D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A1    B    @&gt;0000                      &gt;0460,&gt;0000        '.`..'         4D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J1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W1    MOV  R11,@OC1                    &gt;C80B,&gt;4DC2        '..M.'         4D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3                       &gt;C0C3              '..'           4D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D1                         &gt;134A              '.J'           4D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3,&gt;00FF                    &gt;0243,&gt;00FF        '.C..'         4D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3),@&gt;F116              &gt;D823,&gt;0BF0,&gt;F116  '.#....'       4D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4,&gt;1FFF                    &gt;0244,&gt;1FFF        '.D..'         4D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4,&gt;C006                    &gt;0224,&gt;C006        '.$..'         4D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4+,R1                     &gt;D074              '.t'           4D3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T1    EQU  $+1                                                           4D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RL  R1,8                        &gt;0981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E1                         &gt;1305              '..'           4D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6     EQU  $+1                                                           4D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F1    MOVB *R4+,R0                     &gt;D034              '.4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D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                          &gt;0601              '..'           4D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F1                         &gt;16FB              '..'           4D4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E1    BL   @HS                         &gt;06A0,&gt;0A7E        '...~'         4D4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OG1,0                      &gt;2C20,&gt;4C69        ', Li'         4D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OH1(R5),*R9+               &gt;6E65,&gt;2023        'ne #'         4D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D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4                       &gt;C102              '..'           4D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3                          &gt;04C3              '..'           4D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2                          &gt;04C2              '..'           4D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1                          &gt;04C1              '..'           4D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0                          &gt;04C0              '..'           4D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3                     &gt;3CE0,&gt;4FFE        '&lt;.O.'         4D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2                     &gt;3CA0,&gt;4FFE        '&lt;.O.'         4D6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Z     DIV  @CP1,R1                     &gt;3C60,&gt;4FFE        '&lt;`O.'         4D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0                     &gt;3C20,&gt;4FFE        '&lt; O.'         4D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I1                        &gt;04E0,&gt;4DA2        '..M.'         4D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0,R0                       &gt;C000              '..'           4D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J1                        &gt;06A0,&gt;4DA4        '..M.'         4D7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,R0                       &gt;C001              '..'           4D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J1                        &gt;06A0,&gt;4DA4        '..M.'         4D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R0                       &gt;C002              '..'           4D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J1                        &gt;06A0,&gt;4DA4        '..M.'         4D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3,R0                       &gt;C003              '..'           4D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J1                        &gt;06A0,&gt;4DA4        '..M.'         4D8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0                       &gt;C004              '..'           4D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OK1                        &gt;06A0,&gt;4DB4        '..M.'         4D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HS                         &gt;06A0,&gt;0A7E        '...~'         4D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4D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D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D1                         &gt;100F              '..'           4DA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I1    DATA &gt;0000                       &gt;0000              '..'           4DA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J1    MOV  R0,R0                       &gt;C000              '..'           4D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L1                         &gt;1604              '..'           4D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OI1,@OI1                   &gt;C820,&gt;4DA2,&gt;4DA2  '. M.M.'       4D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M1                         &gt;1307              '..'           4DA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L1    SETO @OI1                        &gt;0720,&gt;4DA2        '. M.'         4DB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K1    AI   R0,&gt;0030                    &gt;0220,&gt;0030        '. .0'         4D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LA  R0,8                        &gt;0A80              '..'           4D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R                         &gt;0420,&gt;0A90        '. ..'         4DB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M1    B    *R11                        &gt;045B              '.['           4DB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D1    B    @&gt;0000                      &gt;0460,&gt;0000        '.`..'         4DC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C1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L     DATA &gt;0000                       &gt;0000              '..'           4DC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M     DATA &gt;0000                       &gt;0000              '..'           4DC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M     DATA &gt;0000                       &gt;0000              '..'           4DC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     DATA &gt;0000                       &gt;0000              '..'           4DC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N     DATA &gt;0000                       &gt;0000              '..'           4DC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P     DATA &gt;0000                       &gt;0000              '..'           4DC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0     DATA &gt;0000                       &gt;0000              '..'           4DD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1     DATA &gt;0000                       &gt;0000              '..'           4DD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M     CLR  @ML                         &gt;04E0,&gt;4DC4        '..M.'         4D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NM                         &gt;04E0,&gt;4DC8        '..M.'         4D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N                         &gt;04E0,&gt;4DCC        '..M.'         4D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Q0                         &gt;04E0,&gt;4DD0        '..M.'         4D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5,R5                      &gt;C14F              '.O'           4D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14,R4                      &gt;C10E              '..'           4D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3E              '.&gt;'           4DE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OO1                    &gt;9815,&gt;4EEF        '..N.'         4D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3B              '.;'           4DE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BI1                    &gt;9815,&gt;4EEE        '..N.'         4D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38              '.8'           4D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DO                     &gt;9815,&gt;0D80        '....'         4D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P1                         &gt;1312              '..'           4D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ML                      &gt;C805,&gt;4DC4        '..M.'         4D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R1    CB   *R5,@DO                     &gt;9815,&gt;0D80        '....'         4E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Q1                         &gt;1306              '..'           4E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BI1                    &gt;9815,&gt;4EEE        '..N.'         4E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Q1                         &gt;1303              '..'           4E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5                          &gt;0585              '..'           4E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4E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R1                         &gt;16F7              '..'           4E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Q1    MOV  R5,R2                       &gt;C085              '..'           4E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ML,R2                      &gt;60A0,&gt;4DC4        '`.M.'         4E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MM                      &gt;C802,&gt;4DC6        '..M.'         4E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4                       &gt;C104              '..'           4E1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23              '.#'           4E1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P1    CB   *R5,@DO                     &gt;9815,&gt;0D80        '....'         4E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S1                         &gt;1606              '..'           4E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+,@BI1                   &gt;9835,&gt;4EEE        '.5N.'         4E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1D              '..'           4E2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4E2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P1                         &gt;16F8              '..'           4E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ON1                         &gt;101A              '..'           4E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S1    MOV  R5,@NM                      &gt;C805,&gt;4DC8        '..M.'         4E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1    CB   *R5,@DO                     &gt;9815,&gt;0D80        '....'         4E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T1                         &gt;1306              '..'           4E3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BI1                    &gt;9815,&gt;4EEE        '..N.'         4E3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U     EQU  $+1                                                           4E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JEQ  OT1                         &gt;1303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5                          &gt;0585              '..'           4E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1    EQU  $+1                                                           4E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DEC  R4                          &gt;0604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U1                         &gt;16F7              '..'           4E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1    MOV  R5,R2                       &gt;C085              '..'           4E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NM,R2                      &gt;60A0,&gt;4DC8        '`.M.'         4E4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NO                      &gt;C802,&gt;4DCA        '..M.'         4E4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M1    EQU  $+1                                                           4E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R4,R4                       &gt;C104              '..'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08              '..'           4E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W1    CB   *R5,@DO                     &gt;9815,&gt;0D80        '....'         4E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V1                         &gt;1607              '..'           4E5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+,@BI1                   &gt;9835,&gt;4EEE        '.5N.'         4E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02              '..'           4E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4E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W1                         &gt;16F8              '..'           4E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N1    B    @OX1                        &gt;0460,&gt;4EEC        '.`N.'         4E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V1    MOV  R5,@ON                      &gt;C805,&gt;4DCC        '..M.'         4E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Y1                        &gt;04E0,&gt;4EF2        '..N.'         4E6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1    CB   *R5,@OZ1                    &gt;9815,&gt;4EF0        '..N.'         4E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A1                         &gt;1603              '..'           4E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@OY1                        &gt;0560,&gt;4EF2        '.`N.'         4E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PB1                         &gt;100C              '..'           4E7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1    CB   *R5,@DO                     &gt;9815,&gt;0D80        '....'         4E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C1                         &gt;1306              '..'           4E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BI1                    &gt;9815,&gt;4EEE        '..N.'         4E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C1                         &gt;1303              '..'           4E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DN                     &gt;9815,&gt;0D81        '....'         4E8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B1                         &gt;1603              '..'           4E8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C1    MOV  @OY1,R2                     &gt;C0A0,&gt;4EF2        '..N.'         4E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D1                         &gt;1303              '..'           4E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B1    INC  R5                          &gt;0585              '..'           4E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4E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E1                         &gt;16EB              '..'           4E9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D1    MOV  R5,R2                       &gt;C085              '..'           4E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ON,R2                      &gt;60A0,&gt;4DCC        '`.M.'         4E9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OP                      &gt;C802,&gt;4DCE        '..M.'         4EA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+,@DN                    &gt;9835,&gt;0D81        '.5..'         4EA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ON1                         &gt;16DD              '..'           4E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4EA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ON1                         &gt;13DB              '..'           4E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@Q0                      &gt;C805,&gt;4DD0        '..M.'         4EB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OY1                        &gt;04E0,&gt;4EF2        '..N.'         4EB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J1    CB   *R5,@OZ1                    &gt;9815,&gt;4EF0        '..N.'         4EB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F1                         &gt;1603              '..'           4E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V  @OY1                        &gt;0560,&gt;4EF2        '.`N.'         4E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PG1                         &gt;100C              '..'           4EC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F1    CB   *R5,@DO                     &gt;9815,&gt;0D80        '....'         4E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H1                         &gt;1306              '..'           4E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BI1                    &gt;9815,&gt;4EEE        '..N.'         4E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H1                         &gt;1303              '..'           4E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5,@DN                     &gt;9815,&gt;0D81        '....'         4E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G1                         &gt;1603              '..'           4ED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1    MOV  @OY1,R2                     &gt;C0A0,&gt;4EF2        '..N.'         4ED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I1                         &gt;1303              '..'           4ED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G1    INC  R5                          &gt;0585              '..'           4ED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4                          &gt;0604              '..'           4E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J1                         &gt;16EB              '..'           4EE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1    MOV  R5,R2                       &gt;C085              '..'           4EE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Q0,R2                      &gt;60A0,&gt;4DD0        '`.M.'         4E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2,@Q1                      &gt;C802,&gt;4DD2        '..M.'         4EE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X1    B    *R11                        &gt;045B              '.['           4EE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O1    EQU  $+1                                                           4EE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I1    MPY  @PK1(R10),R12               &gt;3B2A,&gt;2700        ';*''.'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Z1    EQU  $-2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Y1    DATA &gt;0000                       &gt;0000              '..'           4EF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E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    *R14+,*R10+                 &gt;8EBE              '..'           4E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LE  PL1                         &gt;121A              '..'           4EF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1                       &gt;0021              '.!'           4E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T R13                         &gt;064D              '.M'           4EF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3,R1                      &gt;5053              'PS'           4EF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  *R7+,R12                    &gt;4337              'C7'           4F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LDCR @LL1(R10),0                 &gt;302A,&gt;0E0E        '0*..'         4F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8,*R6+                     &gt;CD88              '..'           4F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20                       &gt;0020              '. '           4F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E                       &gt;000E              '..'           4F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B   *R0+,@&gt;0000(R2)             &gt;98B0,&gt;0000        '....'         4F0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72                       &gt;0D72              '.r'           4F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Z  &gt;77                         &gt;1E77              '.w'           4F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7     DATA &gt;4EF4,&gt;4F38                           'N.O8'                  4F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U     DATA &gt;4EF4,&gt;4F1C                           'N.O.'                  4F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4F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F1    DATA &gt;0D0A                       &gt;0D0A              '..'           4F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F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1    MOVB *R14+,R0                    &gt;D03E              '.&gt;'           4F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L1                         &gt;1303              '..'           4F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Q                         &gt;0420,&gt;0A8C        '. ..'         4F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MP  PM1                         &gt;10FB              '..'           4F2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1    BL   @AP                         &gt;06A0,&gt;0A74        '...t'         4F2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4F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F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INC  R14                         &gt;058E              '..'           4F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4F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ZCB *R4+,R13                    &gt;5374              'St'           4F3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*R4+,R5                     &gt;6174              'at'           4F3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&gt;656E(R13),*R5             &gt;656D,&gt;656E        'emen'         4F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B   @PN1,*R0                    &gt;7420,&gt;2300        't #.'         4F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H     EQU  $+1                                                           4F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MOV  @ER,R8                      &gt;C220,&gt;0D5E        '. .^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O1                        &gt;06A0,&gt;4FBA        '..O.'         4F4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4F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XOP  @OG1,0                      &gt;2C20,&gt;4C69        ', Li'         4F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OH1(R5),*R9+               &gt;6E65,&gt;2023        'ne #'         4F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F5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ES,R8                      &gt;C220,&gt;0C5A        '. .Z'         4F5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O1                        &gt;06A0,&gt;4FBA        '..O.'         4F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AP                         &gt;06A0,&gt;0A74        '...t'         4F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     EQU  $+1                                                           4F6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XOP  @PP1,0                      &gt;2C20,&gt;4669        ', Fi'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    @PQ1(R5),*R1+               &gt;6C65,&gt;3A00        'le:.'         4F6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HD,R2                      &gt;D0A0,&gt;0D6B        '...k'         4F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2,8                        &gt;0982              '..'           4F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R1                         &gt;1315              '..'           4F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&gt;F114,R12                  &gt;D320,&gt;F114        '. ..'         4F7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@BV(R2),@&gt;F114              &gt;D822,&gt;0BF0,&gt;F114  '."....'       4F7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FA,R2                      &gt;C0A0,&gt;0D6C        '...l'         4F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NDI R2,&gt;1FFF                    &gt;0242,&gt;1FFF        '.B..'         4F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2,&gt;8006                    &gt;0222,&gt;8006        '."..'         4F8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B *R2+,R1                     &gt;D072              '.r'           4F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RL  R1,8                        &gt;0981              '..'           4F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S1                         &gt;1305              '..'           4F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T1    MOVB *R2+,R0                     &gt;D032              '.2'           4F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Q                         &gt;0420,&gt;0A8C        '. ..'         4F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EC  R1                          &gt;0601              '..'           4F9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T1                         &gt;16FB              '..'           4F9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S1    MOVB R12,@&gt;F114                  &gt;D80C,&gt;F114        '....'         4FA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1    BL   @AP                         &gt;06A0,&gt;0A74        '...t'         4FA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D0A                       &gt;0D0A              '..'           4FA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ATA &gt;0000                       &gt;0000              '..'           4FA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4FA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8     DATA &gt;4EF4,&gt;4FB2                           'N.O.'                  4FA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*R13,R8                     &gt;C21D              '..'           4FB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PO1                        &gt;06A0,&gt;4FBA        '..O.'         4FB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RTWP                             &gt;0380              '..'           4FB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1    MOV  R11,R10                     &gt;C28B              '..'           4FB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4                          &gt;04C4              '..'           4FB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5                          &gt;04C5              '..'           4F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6                          &gt;04C6              '..'           4FC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R7                          &gt;04C7              '..'           4FC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7                     &gt;3DE0,&gt;4FFE        '=.O.'         4FC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6                     &gt;3DA0,&gt;4FFE        '=.O.'         4FC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5                     &gt;3D60,&gt;4FFE        '=`O.'         4FC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DIV  @CP1,R4                     &gt;3D20,&gt;4FFE        '= O.'         4FD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CLR  @PU1                        &gt;04E0,&gt;4FFC        '..O.'         4FD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4,R0                       &gt;C004              '..'           4FD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II1                        &gt;06A0,&gt;5000        '..P.'         4F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5,R0                       &gt;C005              '..'           4F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II1                        &gt;06A0,&gt;5000        '..P.'         4FE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6,R0                       &gt;C006              '..'           4FE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II1                        &gt;06A0,&gt;5000        '..P.'         4FE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7,R0                       &gt;C007              '..'           4F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II1                        &gt;06A0,&gt;5000        '..P.'         4FE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PU1                        &gt;0720,&gt;4FFC        '. O.'         4FF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R8,R0                       &gt;C008              '..'           4FF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   @II1                        &gt;06A0,&gt;5000        '..P.'         4FF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    *R10                        &gt;045A              '.Z'           4FF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1    DATA &gt;0000                       &gt;0000              '..'           4FF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P1    DATA &gt;000A                       &gt;000A              '..'           4FF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I1    MOV  R0,R0                       &gt;C000              '..'           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NE  PV1                         &gt;1603              '..'           50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MOV  @PU1,R1                     &gt;C060,&gt;4FFC        '.`O.'         5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JEQ  PW1                         &gt;1309              '..'           50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V1    SETO @PU1                        &gt;0720,&gt;4FFC        '. O.'         500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AI   R0,&gt;0030                    &gt;0220,&gt;0030        '. .0'         500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WPB R0                          &gt;06C0              '..'           50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BLWP @HQ                         &gt;0420,&gt;0A8C        '. ..'         50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>SETO @PU1                        &gt;0720,&gt;4FFC        '. O.'         5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W1    B    *R11                        &gt;045B              '.['           501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LAST  END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* HDS1.GENP.SOUR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C     EQU  &gt;F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G     EQU  &gt;AAAB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I     EQU  &gt;727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J     EQU  &gt;6C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K     EQU  &gt;72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N     EQU  &gt;F0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Q     EQU  &gt;6E4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W     EQU  &gt;50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X     EQU  &gt;726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AY     EQU  &gt;74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A     EQU  &gt;524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G     EQU  &gt;696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H     EQU  &gt;6E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J     EQU  &gt;6F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L     EQU  &gt;62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M     EQU  &gt;67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X     EQU  &gt;F11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Z     EQU  &gt;F11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B     EQU  &gt;F11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D     EQU  &gt;F11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F     EQU  &gt;F11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H     EQU  &gt;F11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K     EQU  &gt;FFF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S     EQU  &gt;67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T     EQU  &gt;6E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U     EQU  &gt;6F6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V     EQU  &gt;616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X     EQU  &gt;73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Y     EQU  &gt;6D5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Z     EQU  &gt;616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A     EQU  &gt;6D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B     EQU  &gt;6E6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M     EQU  &gt;6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N     EQU  &gt;7F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C     EQU  &gt;FFFA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U     EQU  &gt;F04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F     EQU  &gt;501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I     EQU  &gt;76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K     EQU  &gt;6F7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L     EQU  &gt;65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M     EQU  &gt;77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N     EQU  &gt;74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O     EQU  &gt;64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P     EQU  &gt;656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R     EQU  &gt;72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S     EQU  &gt;6F6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T     EQU  &gt;66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U     EQU  &gt;626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V     EQU  &gt;737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W     EQU  &gt;650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X     EQU  &gt;6578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Y     EQU  &gt;63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A     EQU  &gt;66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B     EQU  &gt;69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C     EQU  &gt;61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D     EQU  &gt;65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E     EQU  &gt;720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Y     EQU  &gt;75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A     EQU  &gt;6A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D     EQU  &gt;575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F     EQU  &gt;565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G     EQU  &gt;514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J     EQU  &gt;667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V     EQU  &gt;6F6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W     EQU  &gt;656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Y     EQU  &gt;8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M     EQU  &gt;6F6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N     EQU  &gt;61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O     EQU  &gt;6E2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R     EQU  &gt;72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S     EQU  &gt;62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T     EQU  &gt;6C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U     EQU  &gt;6C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V     EQU  &gt;6D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W     EQU  &gt;726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X     EQU  &gt;672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Z     EQU  &gt;63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A     EQU  &gt;696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B     EQU  &gt;69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C     EQU  &gt;69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D     EQU  &gt;64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F     EQU  &gt;76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Y     EQU  &gt;6C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B     EQU  &gt;C26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Y     EQU  &gt;63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OZ     EQU  &gt;74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A     EQU  &gt;6C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B     EQU  &gt;74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PD     EQU  &gt;67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A     EQU  &gt;6E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B     EQU  &gt;74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C     EQU  &gt;69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J     EQU  &gt;6C7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K     EQU  &gt;6F7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L     EQU  &gt;6F7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N     EQU  &gt;6C6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T     EQU  &gt;73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QU     EQU  &gt;64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C     EQU  &gt;70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D     EQU  &gt;78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E     EQU  &gt;67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V     EQU  &gt;67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W     EQU  &gt;72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X     EQU  &gt;69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Y     EQU  &gt;756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RZ     EQU  &gt;6E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A     EQU  &gt;6F7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I     EQU  &gt;737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J     EQU  &gt;6E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K     EQU  &gt;E96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R     EQU  &gt;6D7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T     EQU  &gt;6E2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SV     EQU  &gt;61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F     EQU  &gt;616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G     EQU  &gt;616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H     EQU  &gt;64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I     EQU  &gt;64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R     EQU  &gt;78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S     EQU  &gt;72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V     EQU  &gt;6E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W     EQU  &gt;73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X     EQU  &gt;62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B     EQU  &gt;616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C     EQU  &gt;726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D     EQU  &gt;63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E     EQU  &gt;787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U     EQU  &gt;83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UY     EQU  &gt;75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K     EQU  &gt;75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L     EQU  &gt;77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WN     EQU  &gt;6F6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E     EQU  &gt;65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XQ     EQU  &gt;6F6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O     EQU  &gt;67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P     EQU  &gt;C0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T     EQU  &gt;75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B     EQU  &gt;6D6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C     EQU  &gt;706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D     EQU  &gt;73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E     EQU  &gt;610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2     EQU  &gt;6D7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5     EQU  &gt;756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8     EQU  &gt;68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1     EQU  &gt;727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2     EQU  &gt;656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3     EQU  &gt;79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4     EQU  &gt;696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9     EQU  &gt;656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1     EQU  &gt;6C28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7     EQU  &gt;66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H8     EQU  &gt;726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3     EQU  &gt;6F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5     EQU  &gt;642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8     EQU  &gt;627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2     EQU  &gt;C80B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3     EQU  &gt;D0A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3     EQU  &gt;66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5     EQU  &gt;68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0     EQU  &gt;6B6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1     EQU  &gt;65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0     EQU  &gt;6C3A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T8     EQU  &gt;727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V4     EQU  &gt;756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V6     EQU  &gt;50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2     EQU  &gt;72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8     EQU  &gt;6368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Y9     EQU  &gt;616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Z7     EQU  &gt;686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B1    EQU  &gt;66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N1    EQU  &gt;61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O1    EQU  &gt;6E6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P1    EQU  &gt;6F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Q1    EQU  &gt;6E7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R1    EQU  &gt;726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S1    EQU  &gt;656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W1    EQU  &gt;6E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B1    EQU  &gt;511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Z1    EQU  &gt;736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O1    EQU  &gt;772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P1    EQU  &gt;75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W1    EQU  &gt;6E2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DY1    EQU  &gt;697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A1    EQU  &gt;FFF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F1    EQU  &gt;C05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I1    EQU  &gt;FFF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L1    EQU  &gt;6C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EP1    EQU  &gt;696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D1    EQU  &gt;54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Q1    EQU  &gt;56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GR1    EQU  &gt;51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IQ1    EQU  &gt;52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C1    EQU  &gt;636B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D1    EQU  &gt;76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Y1    EQU  &gt;747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JZ1    EQU  &gt;524F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F1    EQU  &gt;696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G1    EQU  &gt;656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H1    EQU  &gt;697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T1    EQU  &gt;736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W1    EQU  &gt;6B6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C1    EQU  &gt;667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K1    EQU  &gt;5448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O1    EQU  &gt;541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LS1    EQU  &gt;707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L1    EQU  &gt;6E7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M1    EQU  &gt;632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P1    EQU  &gt;7269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MR1    EQU  &gt;740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E1    EQU  &gt;672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F1    EQU  &gt;808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G1    EQU  &gt;ADA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H1    EQU  &gt;AF8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I1    EQU  &gt;ABA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NQ1    EQU  &gt;555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AA -0404 AB -0438 AD -041E AE -0418 AF -0448 AH -2042 AL -2020 AM -044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AO -0452 AP -0A74 AR -3033 AS -2043 AT -4947 AU -2031 AV -204A AZ -485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BB -050E BC -0BE2 BD -04DE BE -0552 BF -496E BI -204D BK -2061 BN -4153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BO -2D0D BP -0C5E BQ -0BEB BR -0BE4 BS -0C96 BT -0CCE BU -0D06 BV -0BF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BW -0BF1 BY -0BF2 CA -0BF3 CC -0BF4 CE -0BF5 CG -0BF6 CI -0D88 CJ -0D8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CL -05CC CM -05A4 CN -05C8 CO -05BA CP -05B0 CQ -05D6 CR -0630 CW -2C5B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DC -0D0A DD -0C3C DE -0654 DF -0C44 DG -0BE6 DH -05DC DI -0BEA DJ -063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DK -0E2E DL -0658 DM -06B2 DN -0D81 DO -0D80 DP -0D82 DQ -0694 DR -066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DS -0D85 DT -3AB2 DU -06A6 DV -069A DW -3AD2 DX -0D3E DY -0C6E DZ -0C4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A -06DC EB -0C70 EC -0C48 ED -0C60 EE -0796 EF -0D7D EG -06F8 EH -0D7F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I -0C6A EJ -0DE4 EK -0C52 EL -0D46 EM -0C98 EN -0D7E EO -0CD0 EP -072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Q -0CDD ER -0D5E ES -0C5A ET -0D60 EU -0D62 EV -0D64 EW -1FBA EX -09E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Y -0D6A EZ -0D66 FA -0D6C FB -0D68 FC -2662 FD -0E3F FE -0764 FF -094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G -345C FH -0770 FI -383C FJ -0776 FK -07DA FL -078E FM -4DD4 FN -345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O -0786 FP -3572 FQ -122E FR -2664 FS -07A2 FT -0A6A FU -0D4E FV -0D7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W -0C54 FX -0866 FY -0846 FZ -0C56 GA -07E0 GB -0C58 GC -0860 GD -0C4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GE -0C4E GF -0C50 GG -0C4A GH -0C5C GI -0862 GJ -0880 GK -0BFB GL -08E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GO -08BC GP -08D6 GQ -08CC GR -08DA GS -0B36 GT -08A0 GU -093C GV -0BE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GW -0910 GX -0930 GY -0982 GZ -0984 HA -0980 HB -10B2 HD -0D6B HE -102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F -094A HG -0A68 HH -0E4E HI -0D6E HJ -0D70 HK -0A50 HL -0E34 HM -0A6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N -0E3C HO -2E1E HP -0A88 HQ -0A8C HR -0A90 HS -0A7E HT -0A94 HV -0BE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W -0B32 HX -0AC4 HY -0B31 HZ -0B1E IA -0B18 IB -0AEC IC -0B1A ID -0B1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IE -0D00 IG -0CDA IH -0CD2 IJ -206E IQ -206F IZ -2065 JF -0C24 JG -4A1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JH -0C3E JI -0C78 JJ -0B82 JK -0C9A JL -0C90 JM -2BAE JN -3139 JO -0CD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JP -0CAE JQ -0CE6 JR -0CD8 JS -0D0C JT -0D22 JU -4E41 JV -0D48 JW -0D3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JX -0D58 JZ -2000 KB -210D KC -3D3A KE -3839 KH -4F49 KI -4F6B KK -0E4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KL -0F4C KM -09F2 KN -0804 KO -0E7A KP -0EA4 KQ -0EE6 KR -0BEE KS -0EC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KT -0EE8 KU -4F18 KX -0720 KZ -1FFA LA -0F76 LB -0E64 LC -0F82 LD -0FB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LE -0FE8 LF -1000 LG -0E4B LH -0E4C LI -1224 LJ -10C2 LK -1220 LL -10E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LP -101E LQ -10EE LR -10FE LS -10AE LT -111E LU -1108 LV -1020 LW -103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LX -11BC LY -11B2 LZ -1156 MA -116E MB -119A MC -1126 MD -11D8 ME -0D7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MF -1218 MG -1228 MH -122A MI -0D7A MJ -3AD4 MK -1312 ML -4DC4 MM -4DC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MN -48BA MO -125E MP -12C2 MQ -1282 MY -2064 NE -2070 NG -12F6 NH -122B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NI -122C NJ -0D83 NK -2CFA NL -405C NM -4DC8 NN -138C NO -4DCA NP -133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NQ -1346 NR -1324 NS -134E NT -1316 NU -1368 NV -1362 NW -13EC NX -362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NZ -4D6E OA -2E00 OC -13E4 OD -1E24 OE -13EA OF -23BC OG -13B8 OH -0D7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OI -140C OJ -0D76 OK -0D72 OL -146C OM -146E ON -4DCC OO -1432 OP -4DC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OQ -42CA OR -1470 OS -146A OT -14FA OU -148C OV -14F8 OW -14D6 OX -14F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PC -206C PE -0460 PF -1650 PG -16A8 PH -16AA PI -1514 PJ -1ACC PK -165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PL -1524 PM -1636 PN -1656 PO -1658 PP -1562 PQ -165A PR -1546 PS -155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PT -165B PU -1558 PV -165C PW -165D PX -1534 PY -1654 PZ -159C QD -1CE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QE -15D4 QF -15CC QG -2230 QH -1616 QI -160E QM -2066 QO -1BAC QP -161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QQ -1CF0 QR -164E QS -152C QV -203B QW -168E QX -1690 QY -168C QZ -168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RA -166E RB -1676 RF -10F2 RG -1226 RH -17A0 RI -0D15 RJ -16E4 RK -16D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RL -16CA RM -16D6 RN -17C8 RO -0DDC RP -0D16 RQ -1732 RR -0D18 RS -0D0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RT -175E RU -17E6 SB -18CE SC -1868 SD -1810 SE -1882 SF -230C SG -183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SH -18D0 SL -1888 SM -1026 SN -18B6 SO -18CC SP -189E SQ -1800 SS -1017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SU -4445 SW -2100 SX -19A8 SY -195C SZ -1976 TA -1918 TB -04E5 TC -19A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TD -1990 TE -18E6 TJ -1A1C TK -19EA TL -102A TM -19AA TN -1A1A TO -1A0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TP -19C0 TQ -4546 TT -1AC8 TU -1A3E TY -1AC6 TZ -1AA2 UA -1A76 UF -1AF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UG -1B46 UH -1B0A UI -1B4E UJ -1B44 UK -1B16 UL -1B42 UM -1B38 UN -1B2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UO -1B34 UP -1B70 UQ -1B88 UR -1B96 US -2784 UT -1B8E UV -1BBC UW -1BA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UX -1BDC UZ -1E26 VA -1C14 VB -1E28 VC -1CE0 VD -1D8A VE -1C62 VF -1C4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VG -4220 VH -1F0C VI -1E48 VJ -1E22 VK -1E2A VL -1E25 VM -1C94 VN -4139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VO -1C7C VP -1C8E VQ -1C90 VR -1CCC VS -1D36 VT -1D22 VU -1DFA VV -1D5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VW -1D82 VX -1D78 VY -1D6A VZ -3920 WA -1D6E WB -4120 WC -1DD6 WD -441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WE -4418 WF -1DF8 WG -1DCE WH -1DD2 WI -4342 WJ -1DE4 WM -2074 WO -0E3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WP -1E88 WQ -1EA6 WR -1E6C WS -1EDC WT -1EFC WU -1EDA WV -4620 WW -1EC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WX -1EBC WY -1EFE WZ -1F26 XA -1F86 XB -1F90 XC -1F92 XD -1F6C XF -3001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XG -1FC6 XH -1FD8 XI -29BF XJ -1FF8 XK -1FF0 XL -20BA XM -200C XN -203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XO -2092 XP -2076 XR -2088 XS -2078 XT -2080 XU -20A6 XV -20B8 XW -21A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XX -20BC XY -20F8 XZ -2120 YA -21B4 YB -20E6 YC -20EE YD -21AC YE -218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YF -2114 YG -219A YH -217A YI -21B0 YJ -21B2 YK -213E YL -2162 YM -216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YN -215C YQ -21F4 YR -2206 YS -2226 YU -2220 YV -222C YW -2308 YX -22B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YY -2306 YZ -2260 ZA -227E ZF -4321 ZG -23A8 ZH -102C ZI -230A ZJ -23A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ZK -0E46 ZL -2344 ZM -0E45 ZN -2332 ZO -23AA ZP -2388 ZQ -260A ZR -23B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ZS -23B2 ZT -23B4 ZU -23B6 ZV -23B8 ZW -23BA ZX -23AE ZY -23AC ZZ -245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A0 -243E A1 -25DC A2 -2470 A3 -25C8 A4 -2510 A5 -2580 A6 -249E A7 -24E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A8 -24D4 A9 -24A4 B0 -252C B1 -24BC B3 -25D0 B4 -1071 B6 -2556 B7 -253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B9 -2063 C0 -25BC C5 -224F C6 -25D4 C7 -0FFC C8 -2660 C9 -265A D0 -313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D1 -264A D2 -264E D3 -296C D4 -2B9E D5 -2C6C D6 -26EA D7 -26A8 D8 -2BA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D9 -26B8 E0 -29C8 E1 -26CC E2 -2D3E E3 -26E0 E4 -0E42 E5 -2C6E E6 -268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7 -267A E8 -4FAE F0 -2073 F2 -2C0D F3 -274E F4 -2E0D F5 -278A F6 -0E4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7 -2792 F8 -2AAE F9 -4B98 G0 -27A8 G1 -27CA G2 -27B6 G3 -27DC G4 -29A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G5 -27F4 G6 -27EC G7 -29B5 G8 -280C G9 -2804 H0 -296E H1 -2814 H2 -293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3 -2852 H4 -2866 H5 -2950 H6 -28D2 H9 -296A I0 -291A I1 -4143 I2 -101D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I4 -0420 I6 -4765 I7 -2843 I9 -2041 J0 -3A20 J1 -4444 J4 -29E4 J5 -29E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J6 -2A2A J7 -2A18 J8 -2A04 J9 -2A38 K0 -2A3E K1 -2A74 K2 -2AAA K4 -2A9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K5 -2AA0 K6 -2B9C K7 -2B9A K8 -2AD8 K9 -2B70 L0 -2AEC L1 -2B28 L2 -2AF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L3 -2B84 L4 -2B90 L6 -2AC8 L7 -2C6A L8 -2BDA L9 -2BD0 M2 -2C68 M3 -2BA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M4 -2BA2 M5 -2BA4 M6 -2BA6 M7 -4F14 M8 -2C16 M9 -2CF8 N1 -2CA2 N2 -2C9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N3 -2D3C N4 -2D3A N5 -10B0 N6 -2D28 N7 -2D08 N8 -2DFC N9 -2DFA O0 -2D9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O1 -2D8C O2 -2D78 O3 -2DAC O4 -2DF0 O5 -2E6C O6 -2E5A O7 -2E46 O8 -490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O9 -2E82 P0 -2FB0 P1 -20BE P2 -2FB2 P3 -2FB4 P4 -2FB6 P5 -2FBE P6 -2FC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P7 -2FC2 P8 -2FC4 P9 -2FC6 Q0 -4DD0 Q1 -4DD2 Q2 -2FB8 Q3 -2FBA Q4 -2FB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Q5 -2FC8 Q6 -2FCA Q7 -2FCC Q8 -2FCE Q9 -2FD0 S0 -2F62 S1 -2F4A S2 -2FA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S3 -2F96 S4 -2FD8 S5 -2FDE S6 -3148 S7 -3092 S8 -302E S9 -3010 T0 -313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T1 -3026 T2 -30EA T3 -30D2 T4 -304E T5 -30B0 T6 -305A T7 -307A T9 -1047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U0 -3114 U1 -30F6 U2 -3146 U3 -328A U4 -328C U5 -31A0 U6 -318E U7 -316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U8 -3288 U9 -31FA V0 -4860 V1 -4862 V2 -3242 V3 -3214 V5 -3230 V7 -328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V8 -327A V9 -3318 W0 -32CA W1 -32B2 W2 -32F4 W3 -330C W4 -3370 W5 -336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W6 -3362 W7 -3386 W8 -344E W9 -33A6 X0 -344C X1 -33E8 X2 -33D0 X3 -344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X4 -3404 X5 -340C X6 -3426 X7 -3430 X8 -3444 X9 -3544 Y0 -349C Y1 -206D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Y3 -2069 Y4 -3542 Y5 -346C Y6 -4B18 Y7 -34DC Z0 -34A4 Z1 -3452 Z2 -34F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Z3 -3454 Z4 -353C Z5 -3568 Z6 -4D45 Z8 -3626 Z9 -3598 AA1-356E AB1-358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AC1-3624 AD1-35C6 AE1-35C0 AF1-35F2 AG1-3614 AH1-35F6 AI1-383A AJ1-364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AK1-3836 AL1-3674 AM1-366A AN1-367E AO1-363A AP1-369E AQ1-3628 AR1-36B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AS1-362A AT1-3456 AU1-3458 AV1-36DA AW1-345A AX1-36FE AY1-36F8 AZ1-373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BA1-372C BC1-37F6 BD1-362C BE1-377C BF1-3AB0 BG1-3760 BH1-3778 BI1-4EE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BJ1-3750 BK1-378A BL1-37CA BM1-374A BT1-4D41 BU1-3457 BV1-3838 BX1-3AA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BY1-388E BZ1-3629 CA1-3840 CC1-3AAC CD1-390A CE1-3912 CF1-38C8 CG1-38D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CH1-3964 CI1-39E0 CJ1-39B4 CK1-3994 CL1-399A CM1-398C CN1-399E CO1-39DF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CP1-4FFE CQ1-39BC CR1-3A98 CS1-3A70 CT1-3A71 CU1-3A72 CV1-3A74 CW1-3A7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CX1-3AB1 CY1-3A68 DA1-3AA4 DB1-3A9C DC1-3A7C DD1-3A46 DE1-3831 DF1-3B3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DG1-3C8E DH1-3B98 DI1-3B4A DJ1-3AD6 DK1-3B64 DL1-3C8C DM1-3B5E DN1-3B9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DQ1-3332 DR1-3BAA DS1-3D34 DT1-3BFC DU1-3BBA DV1-3BE8 DX1-2D2D DZ1-4649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B1-3C4E EC1-3BF0 ED1-3C02 EE1-3C28 EG1-3C3E EH1-3C44 EJ1-3AD8 EK1-3C8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M1-3CD6 EN1-3CC6 EO1-2045 EQ1-3CD2 ER1-3D02 ES1-2046 ET1-2D20 EU1-3D3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EV1-3D2E EW1-3D20 EX1-3D72 EY1-3D6C EZ1-3D64 FA1-3D58 FB1-3D48 FC1-3D5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D1-3D74 FE1-3D7C FF1-3D88 FG1-0740 FH1-414E FI1-3DBC FJ1-3DC4 FK1-3CE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L1-3DD0 FM1-0680 FN1-3E00 FO1-3D10 FP1-3E14 FQ1-3E1C FR1-3E28 FS1-3E3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FT1-3DD4 FU1-3E70 FV1-3EA4 FW1-3E90 FX1-3EAC FY1-3EE0 FZ1-3EDC GA1-3EC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GB1-3F3C GC1-4C45 GE1-3F20 GF1-4551 GG1-4745 GH1-4753 GI1-4946 GJ1-4C53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GK1-3F9C GL1-4E45 GM1-4E53 GN1-4320 GO1-3FC0 GP1-4354 GS1-3FE2 GT1-3FE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GU1-3FFC GV1-3FFA GW1-4520 GX1-4006 GY1-4012 GZ1-401E HA1-402A HB1-403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C1-4044 HD1-4042 HE1-404E HF1-4F20 HG1-405A HH1-4194 HI1-4066 HJ1-407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K1-4074 HL1-33A2 HM1-3FE0 HN1-40B0 HO1-3392 HP1-40A4 HQ1-40F8 HR1-410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S1-0500 HT1-4132 HU1-4110 HV1-4170 HW1-40EC HX1-414C HY1-4108 HZ1-418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IA1-4224 IB1-41A0 IC1-41AC ID1-41C4 IE1-41B8 IF1-41E8 IG1-41F4 IH1-423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II1-5000 IJ1-4248 IK1-4334 IL1-4288 IM1-4278 IN1-41D8 IO1-4284 IP1-2C0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IR1-4218 IS1-47DC IT1-47DE IU1-42C0 IV1-42C2 IW1-42C4 IX1-42C6 IY1-477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IZ1-4758 JA1-42F0 JB1-4350 JE1-4748 JF1-42E6 JG1-4394 JH1-42C8 JI1-439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JJ1-477A JK1-4588 JL1-45C6 JM1-4554 JN1-43C0 JO1-45F8 JP1-453E JQ1-446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JR1-444E JS1-441A JT1-43C4 JU1-4417 JV1-4426 JW1-445E JX1-4468 KA1-456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KB1-449A KC1-4490 KD1-4486 KE1-44D8 KI1-2E74 KJ1-2075 KK1-479A KL1-460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KM1-43A2 KN1-47DA KO1-474A KP1-42EC KQ1-469C KR1-464E KS1-4648 KU1-2922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KV1-2E2E KX1-47BA KY1-46A6 KZ1-4704 LA1-2072 LB1-473C LD1-4328 LE1-446C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LF1-44AE LG1-44EE LH1-462A LI1-1576 LJ1-48EC LL1-0E0E LM1-155C LN1-48D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LP1-15B0 LQ1-47AC LR1-4898 LT1-48D6 LU1-4B02 LV1-48E6 LW1-4B00 LX1-4B1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LY1-4916 LZ1-494E MA1-4958 MB1-4B16 MC1-4962 MD1-4922 ME1-4912 MF1-4A7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MG1-4932 MH1-494A MI1-4970 MJ1-4000 MK1-49A0 MN1-499C MO1-49D6 MQ1-4A0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MS1-4A34 MT1-4A2C MU1-4A1E MV1-4A50 MW1-4A66 MX1-4A46 MY1-4AAA MZ1-4A9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NA1-4AD2 NB1-4A7A NC1-4A8A ND1-2227 NJ1-4D22 NK1-4BC8 NL1-4D14 NM1-4C0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NN1-4BFC NO1-4D08 NP1-4C54 NR1-4C5E NS1-4420 NT1-4C74 NU1-4CAC NV1-4C8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NW1-4D24 NX1-4CC8 NY1-4CD0 NZ1-4BC0 OA1-4D20 OB1-4BB8 OC1-4DC2 OD1-4DC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OE1-4D4E OF1-4D44 OG1-4C69 OH1-2023 OI1-4DA2 OJ1-4DA4 OK1-4DB4 OL1-4DB0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OM1-4DBE ON1-4E66 OO1-4EEF OP1-4E20 OQ1-4E12 OR1-4E00 OS1-4E32 OT1-4E4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OU1-4E36 OV1-4E6A OW1-4E56 OX1-4EEC OY1-4EF2 OZ1-4EF0 PA1-4E7E PB1-4E96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PC1-4E90 PD1-4E9C PE1-4E72 PF1-4EC4 PG1-4EDC PH1-4ED6 PI1-4EE2 PJ1-4EB8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PK1-2700 PL1-4F2E PM1-4F24 PN1-2300 PO1-4FBA PP1-4669 PQ1-3A00 PR1-4FA4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PS1-4FA0 PT1-4F96 PU1-4FFC PV1-500A PW1-501C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&gt;053B SYMBOLS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* HDS1.GENP.SOURCER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sectPr>
      <w:type w:val="nextPage"/>
      <w:pgSz w:orient="landscape" w:w="24480" w:h="15840"/>
      <w:pgMar w:left="547" w:right="547" w:gutter="0" w:header="0" w:top="720" w:footer="0" w:bottom="72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ePrin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21:00Z</dcterms:created>
  <dc:creator>Beery Miller</dc:creator>
  <dc:description/>
  <dc:language>en-US</dc:language>
  <cp:lastModifiedBy>Beery Miller</cp:lastModifiedBy>
  <cp:lastPrinted>2003-11-11T08:31:00Z</cp:lastPrinted>
  <dcterms:modified xsi:type="dcterms:W3CDTF">2004-01-26T02:36:00Z</dcterms:modified>
  <cp:revision>5</cp:revision>
  <dc:subject/>
  <dc:title>* HDS1</dc:title>
</cp:coreProperties>
</file>