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need webshot to view these ti 99/4a screen picture.             Tim Kirs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are around 80 picture of ti 99/4a and some ti 99/8 screen sho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