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LM 8;RM 72;C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ELWEB 40-COLUMN EDITORS - Vn 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 -- Gene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 system for the TI-99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n extensive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system editor.  F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se it remains a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I-Writer and E/A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managed since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tch to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I-99 system.  The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multilingu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vailabl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form in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I-Writer.  A seco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lection allows us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8-bit IBM P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et (as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inters), and provide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hard drive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may be used o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well (TI-99 and Genev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-column version (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 is dual mode and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perior 40-column edi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ll previous version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ny given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ardware extension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minimal system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Funnelweb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Writer or E/A modul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n particula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Extend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general featur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reviews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in more detai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 describes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he alternat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-Chars) of the editor. 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Funnelwe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Writer should consult TI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which remains TI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may st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 in the US at final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), or else various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utorial material 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ing to ass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ll concentrate 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TI-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s Vn 5.00 but load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rom Vn 4.40 of Funnelweb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99/4a there is no longer any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issue a full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, but as individual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they will be so ident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lement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ditor and auxili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guage source fil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.  The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HAR@1 may turn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orm. 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he category an asteri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ldcard in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3;RM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, EE -- Editor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CHD, EE/ACHD -- All-Char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* -- Help files 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ith * an alph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*1 -- Charact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-Writ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@x -- Full 8-bit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-Char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TX*E -- Command text langu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ED --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/ED -- Fully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ED -- Abbrevi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NTFILE -- Sampl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KE40 -- Help f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OAL/S -- Typical source fil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TIL -- Character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SRC/AR -- Sample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TXMAKE -- Command text fil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DOC/ED40 --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C/ED41 -- Comman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C/ED42 -- All-Chars edit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-3;RM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, EE, FWDOC/TIWR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 4.40 Funnelweb distribu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obsolete, as is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DOC/EASM describing edit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requirem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 working disk is ED, 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ly use of the edit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s desired.  For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/W or All-Chars usag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command tex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language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s are not all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both my limi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the level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 from those parts. 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are complete,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so.  Dutch has som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left, but I am assured most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amiliar with them.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plete, and Spanish h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sidered.  It may b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nguage users will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glish command tex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 file should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name.  Th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ource files for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English version 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WTXMAKE utilit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d form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an help out.  See (9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Editor Modes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nelweb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wo main modes,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r's Editor,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.  The choi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from the alternat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 selection screens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and reset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C/ED41 giv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gram mod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files ED, 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 Option 1 program files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onfigured in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means th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load any oth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program) in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Going the other way, th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used to 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r&gt;s etc are to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Option 1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the character set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or forced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Multilingual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 released in Europe in 1983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at least) a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I-Wri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range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 the TI-Wri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  We will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Euro-Writer or 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E/W writes Tab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are fatally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USA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Writer.  It also had a who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xiliary text and charac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Formatter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fil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unnelweb Ed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riginal TI/Wr and E/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t load ti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figured (see later)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  The fi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existing ta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-Wr, E/W, F'Web) transpar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ion screens ar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space&gt;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First choice is betwe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Program Edito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is from 3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3;RM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Default 7-bit, in whic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r command files ar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National 7-bit, whi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Wr, but loads national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.  This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s and applica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 with a modified 7-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TI Euro-Writer, which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normal characters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various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, using keys &lt;fctn-,.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/&gt;.  These are encod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167 (&gt;80 - &gt;A7)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uro-Formatter and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handle these E/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printing if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owel character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ided with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-3;RM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ption box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1-8) of the variou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Option 1, Defaul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ine option with no fur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Modes (2-8) 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iles.  National 7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 mode load text/command files F4TX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&gt;E, and the TI E/W files CHAR&lt;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1.  Loading an E/W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Editor modes may corru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Sbit is stripp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in doubt, load into 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F pattern (the edge char in Bas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defined as the solid mi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s a distinctive screen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ze mode.  The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s the &gt;1E pattern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loaded from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2 letter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language, and hel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Hel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es of help scree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the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 are load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gram files direct to VD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peed respon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imited only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The filenames exp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A, HELP4B and so on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help screens is provi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eing added for your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of the help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t the user's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ample original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re prepared as a 24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lumn DV/80 file wit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to progra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PMAKE40.  The help fi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 starts with HELP4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urned off by INSTAL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/ED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ries is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erminates.  Pressing &lt;A&gt;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&lt;Q&gt; pages back, and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Help mode.  Re-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at the screen last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evious invocation of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of help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is packag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tents 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+3;RM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A -- part 1 of a list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4B -- part 2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C -- summary of Formatte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D -- details of Edit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il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E -- illustration of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r All-Chars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F -- other 8-bit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Chars classified b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G -- list of All-Char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SCII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H -- E/A quick reference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MS-9900 op-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I -- continuation as par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-code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4J -- E/A quick reference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ystem addresses and color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-3;RM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Show Directo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w Directory scree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previous Edi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etail displa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imilar to that in Disk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no check is done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.  Fractur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n asterisk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w uses &lt;ctrl-P&gt;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Print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t loa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device bu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fter that.  &lt;P&gt;ro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nprotect of files now use the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keys.  Pressing &lt;T&gt;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80 file under the cursor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s the LoadTem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space&gt; marks the Wor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O&gt;riginal resto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values at entry to SD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D is by &lt;ctrl-=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e way paged fil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using &lt;V&gt;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80 file is betwe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and can scroll through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length.  The SD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name, sectors used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unts,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the tex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effects of buff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/W will give a lower fig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modes on the sam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value may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New Load/Sa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/Save module now h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s extensiv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incoming tab record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o any mode. 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records bypasses DSR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irectly to the opened D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peed.  A line cou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of the screen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ser selection are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Print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3;RM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- sets PF to output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ix/128 TI file format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&lt;cr&gt;&lt;lf&gt; sepa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Z&gt; end of text mar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- does similarly for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lf&gt; separators and &lt;ctrl-D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.  M and U both cancel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- if a printer start-up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as been install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int devic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- if a printer reset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as been install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print device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cords have been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- opens the DV/80 outpu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mode.  This will help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very lo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-3;RM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M/U formats to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nd extern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0 files first for loa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For information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options carried over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, consult the help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ccount, or else the TI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Configuration of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STALL/ED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FW option 2 ) allow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ptions to be installed i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V/80 text file.  CONFIG/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, and i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Keep for 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down version such as CON/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just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Auxili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ropean charact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the TI Euro-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have a dummy 6 byte 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ext files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mplate for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CE/S, of which some are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  If you can hel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please do so and send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lusion. 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arefully.  Assembl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bject file from F'Web Op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WTXMAKE.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rst and then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save the data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file.  The second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e must be &gt;03E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as length is very cri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40 column vers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anguage like Fren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files conta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us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ath), but this is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set o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ith the All/Chars ver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DOC/ED4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)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Funnelweb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ter will work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-bit files.  Printer cod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aracter sets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printer.  All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pr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printers (most nowaday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PC character graphics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ork has yet been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he the E/W For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tend to supply i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iles.  For the mo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n your copy at &gt;3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of FORMA1 from &gt;130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A so that you at least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nelweb or E/A.  Edi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language let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.TXTFA in sector &gt;0D, and at &gt;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&gt;0E change &gt;D800 to &gt;98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anguage selec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I/Wr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write of the Forma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in order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isting TI-Writer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pecification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code, but lif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short with to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ing Format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r 7-bi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 over t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-3;RM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printer device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figured in the main FW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F/CG and ma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Formatt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ast used or mark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cate a name th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et in FUNNELWEB with C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The &lt;fctn-9&gt; key no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FUNNELWEB's cent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Formatter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from disk if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Pressing AID &lt;fctn-7&gt;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routine similar to 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QF is loaded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when the Forma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or this to be availabl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is active, but is not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orkfile name is edi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is not enough but even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The Formatter may now have 4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pen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The FO/FP files load pure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(E/A 5) program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program in this for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M -3;RM +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) Fairwar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RE.  Consequences of its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files as sent o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and unpleasant cust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.  The usual FAI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remain in for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UNNELWEB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hink it is wor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't bother to, then be ho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, but at the ver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appre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rial by passing it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Fin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pronto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or send sugg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unctionality is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hat can be squee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-99 hardware. 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other things may have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- English speakers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Swedish mod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LF in Swedish 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eFile!! You will onl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Various other little 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is and 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- the Myarc HFDC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loppy disk controller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files when multiple fr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At least some DSR R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track operation of Myarc FD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get wrong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in files.  The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not correct fo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quipment 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y McGo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Grinsell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tara, NSW 2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49) 52 3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phpam@cc.newcastle.edu.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Հ����˘��������������Հ����ˋ��������������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