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LM 8;RM 72;C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ELWEB 40-COLUMN EDITORS - Vn 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II -- ALL-CHARACTER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Alternativ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of files for the 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Funnelweb 40-colum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econd set of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der the modified names ED/AC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CHD.  These should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EE for use on your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disk.  Alternatively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other 2-letter name s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central menu slot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List.  These fil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ditor function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EuroWriter cap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Editor has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Characters mode, un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n the 80-colum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se of the full 8-bi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haracter graphics set 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modern printers, and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directly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F (a Formatter versio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vailable at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never be done). 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HAR@x are n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elweb work-disk.  The comm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40-column Editor,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ttle redundancy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7-bit mode remains as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access to S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olumn Editor, to make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users.  A new S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porated, with enhan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.  See th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All oth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that the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can no longer be stored in 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or operation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ance on exit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from the Funnelweb boot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led automaticall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oticeable delay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Users of Horizon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will hardly notice th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be quite rapid fro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will however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customiz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of program or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the Loaders scree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W or LOAD are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itle screen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at used o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version of DM-1000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path is assumed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option to change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users with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use the 80-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s it supports al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40-col editors and mor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40-col mode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ll Character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may be configur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load ti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A full 8-bit charact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@x where "x" reflect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load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xt file in langu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glish.  The 7-bi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iles are as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set (ASCII 128-254) ar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@1 file.  The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in TI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ather than the IBM code page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t this time files ar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Euro-writer in the 7-bi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guages which use 8-bit Eu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command text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nee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from source or us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-Chars mode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used is as for the Eu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the baseline Editor,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will be smaller than fo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ab records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either original TI-Wri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-Writer form.  Remember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n 5.00 Funnelweb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th forms gracefully.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Chars file into norm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rrupt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out the extra bit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, and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not done as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tended for All-Chars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patterns will appear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-bit characte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y pressing &lt;ctrl-,&gt;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-column versio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dication that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except b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screen. The space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result in a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the right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 mode always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mode, but it may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ll character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0-254), but ASCII 255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&lt;fctn-V&gt; in this m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laced by a regula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32) when a line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buffer (this is because &gt;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flag byte in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).  This ke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ccidental &lt;space&gt;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but the change to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rker arrow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mmediately apparen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ools are inclu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char-files.  CHRCO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rce code for construc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racter pattern dat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n example of how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un under Funnelweb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 such as Q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TIL extracts sourc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-files. 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because I fou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char-set tool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equate for practical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Show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revised for the All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ndividual directory pag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16 files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file and temporary load-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explicitly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now entered after the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.  A second one-ti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View mode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, which shows only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n the 40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program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well show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 purposes with les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Pathnam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ive editor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hname support functions in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80-column Editor.  &lt;HD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brings up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.  This is initia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 as either the Funn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ath or as inst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/ED.  The pathname enter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"." or it whll be ignor�###�)�#:42�#90��9�:42�24�2��7�&lt;�0�������2�#�;��4#:44��80�4#0��22���4�2�#37�#####�12�7��##*42�1�����2#64�2�:2�:#4�#:42��9��0�0�2�1�����2#:2�:#34�2��27���77�#�1��:0��#0�&lt;�2�864���#6��:4��#7�#�#$0�2"4���##:7�5���#:42���1�����#�12�;���#17�4####���#;2�9���9�###��#��#####$�#$"#80�470���6�ren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all mode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&lt;cr&gt;s with &lt;enter&gt; in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W/P fixed mode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ctn-2&gt; which splits the lin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wrap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 rejoins lines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.  More precisely i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the W/P it remain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key to &lt;ctrl-2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.  In all other mo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contents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line (blan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 lines with &lt;cr&gt;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Leading spaces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&lt;cr&gt;s are trim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material.  If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es, just use Oops &lt;ctrl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So there is now a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ixed mode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to a lin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yp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efined &lt;ctrl-H,J&gt;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&lt;ctrl-6,4&gt;. 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&lt;ctrl-4,6&gt; searc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cr&gt;s marking paragraph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terisks "*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marking assembl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for the c-99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"/*" at 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the search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blank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tem.  This substitutes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ment lines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graph jumping in W/P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s the annoyanc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traversals to the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ource files if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pressed in P/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inor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safety and conven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&lt;Ctrl-N&gt; in Edit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 line to match u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 as in Borland editors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unction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+3;RM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freezes the botto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der a solid line draw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n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Horizontal window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frozen part in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ctn-;&gt; sets a bookmark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li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MarKing in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ctn-=&gt; effectively does a Sh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��Հ����ˋ��������������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