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 FOR FUNNELWEB 80-COLUMN EDITOR PACKAGE  - Vn 5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-Mode 128 / 2x64 / 4x32 Kb EV-RAM Text Buff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Maintenance Update of Lima MUG 1995 Vn 5.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 I -- Gen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update  to  the  Funnelweb  system  for  the  TI-99/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is  an  extensive rewrite of the  system  editor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 all  previous  80-column issues.   It uses  the  64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VRAM  block (EVRAM)  installed in most  9938/58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as  extended text buffer.   The entry  code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this EVRAM block,  and if it is not found  over-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configuration data and sets up a single 64 Kb  tex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apacity is either a single 128 Kb text buffer,  or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ing of 2 x 64 Kb buffers, or quad ring of 4 x 32 K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 clipboard facility for copy/paste of up to a pag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a time between files in the edit ring,  and from  file 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 run  at  full capacity  on  most  9938  based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tronics 80-Z,  AVPC with full 192K RAM, Geneve 964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64K VRAM installed,  and on the 9958 based TIM.  The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w  about 6 times the buffer size of previous  small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  and  the  resulting text files may  even  exceed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on disk (the capacity of an DSSD disk,  though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be adequate).   As befits the expanded buffer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file is no longer separated into  several 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l  not be readable in its entirety  with  small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.    Geneve  9640  My-Word  buffer  capacity 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than that of even the 64 Kb mode,  so you may ne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e when sending long files to My-Wo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urrent  issue  has had  heroic  measures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 for  the extra CPU burden from the huge  incre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uffer and line table capacity,  and from the use of VD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torage  with  its clumsy read  and  write  addres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  and double handling byte by byte.   Unfortunat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38  does  not support VDP commands of the  internal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for memory shuffles in text modes.   It seems 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 on  a plain TI-99/4a -  not quite as fast as I 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  but at least as adequate as the original TI-Writ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-Writer  mode  has been retained,  and  8-bit  All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is default standard.   The design of the buffer mana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such  that it can be easily (relatively speaking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it took to get this VDP version going)  appli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segmented memory schemes.   With this step it should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to  extend it to standard 40-column only  systems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 from the remaining TI-99 community still  warrants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files remain as for previous Vn 5.00 editors, 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t of foreign language command files is used, 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better  or for worse it remains as similar  a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d  in  use and feel to the original TI family  of 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TI-Writer  and   E/A  editors,   but  now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 features   previously   available   only   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 form in the European version of  TI-Writer 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-Writer  or E/W here for short).   Also it now allows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the full IBM PC character graphics set as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modern  printers.    The Editor is coded  on  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-99/4a,  and is not specifically a Geneve 9640 program,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appears to be fully compatible with Geneve TI mode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ve  hostile  code has been knowingly  included.  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on a Geneve should be a welcome bonus.   An RGB mon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quate  resolution  supporting TV scan rates is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 80-column  work,  and RGB monitors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 500  are suitable and have been readily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.    As  in all previous versions it does not depend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anufacturer's specific hardware extensions and may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minimal  system (9938 or 9958 video  processor  need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 as long as it can load Funnelweb, the original TI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E/A  modules  not  being necessary.    In  particula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with use of the Extended Basic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 not  already  familiar with  Funnelweb  or  TI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consult  TI's original manual  (which  remain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 of Texas Instruments and remained available from T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US at final clearance prices for many years),  or el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 surviving  User  Groups may have  tutorial  mater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 users  willing  to   assist.    This  docum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  on  changes  from  the  original.   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internally as Vn 5.21 but loads with no problem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 4.40  of  Funnelweb.   At this stage in the  his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-99/4a  there  is  no longer any grand plan  to  issue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of Funnelweb,  but as individual parts are  update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o ident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upplementary  package contains editor  and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some language source files, and variou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ore than one file fits the category an asterisk is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in the name.   The character files other than CHAR@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in archived forms.   New/updated files are indicated  by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Apr/95 up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ED,EE,EF -- EVRAM editor program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HELP8W --  Help file for W/P m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HELP8P --  Help file for P/E m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@1 --  Normal character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*1 --  Character files for Euro-Wri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@* --  PC character sets for All-Ch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&gt; F8TX*E --  Command text language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INSTALL -- Configuration utility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CONFIG/ED -- Fully annotated configuration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RCOAL/S -- Typical source file for PC charac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UTIL -- Character file analys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FWDOC/E128 -- This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,  EE,  (or ED80,  ED81), FWDOC/TIWR, FWDOC/ED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Vn 4.40 Funnelweb distribution disks are now 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s  the part of FWDOC/EASM describing  edit  function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replace any previous 80-col editor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inimum requirement on your Funnelweb working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 and/or LOAD,  with CHAR@1 character file and ED,  EE,  E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only  use of this editor,  with help files  as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non-English  or TI Euro-Writer,  add character  an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  as  needed.    The set  of  language  fil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  (see note ** below)  which reflects both  my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abilities and the level of interest in  Funnelweb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parts.    German  and Swedish are  complete,   and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ly so.   Dutch still has some terms in English form, 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 these would cause no problems to most Dutc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 Italian is incomplete to a greater degree,  and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t even been considered.   It may be that national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 to  use  the  relevant character  set  but  with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ext,  in which case just hide the text file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I will make available the incomplete partial 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 text (and the English version for reference)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TXMAKE utility (these were included in early issues)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each untranslated entry has been left in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they are based on the existing TI E/W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-- Special Note for Vn 5.20/5.21 initial issue 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e  time  of Vn 5.20,  to meet  the  deadli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 Lima  MUG release date,  the  only  non-Englis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files  which  had  been updated  were  for  Ger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ish.   The same character files are still used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,   but  the  command language files  require  upd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 the  increased  functionality of  the  Vn  5.20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 has been added for Vn 5.21.   Users,  if any  still,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languages can continue with the imbedded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(I  know  some prefer to do this  anyway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 character set is available),  but the  previous  F8TX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re not usable.   If a previous version of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used,  the command language files must not be mix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rive or directory with the Vn 5.21 editor files,  or 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-around patch done.   If a nice enough request arriv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or less means some show of interest at this late  st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/99  life/cycle),  I will update the  other  file(s)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 means to do so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Editor Modes and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nnelweb system editor supports two main modes,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 and Programmer's Editor,  from the same set o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oice is made implicitly from the alternate main 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screens,   but may be intercepted and  reset  at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ditor files ED,  EE,  EF are Funnelweb Option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,  as is permanently configured in Funnelweb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 Vn 5.21 editor in fact always loads  the  8-bit  CHAR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file  or   other   character   set   as  par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,   so  option 2 is adequate (Option 2  GPL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  clears  control character  patterns  among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  to better mimic the E/A 5 Loader).  This mean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Funnelweb  menu may be used to load any other  edito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)  in this form and name.   Going the o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rs screen may be used to load the files,  in which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result is P/E mode unless intercepted.   Load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to a standard TI-99/4a without 80-column VDP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edictable results (TI's euphemism for a total cras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ditor  files MUST be loaded from Funnelweb under  a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filename,  normally ED,  for character, language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o  be found on the same drive or directory as  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time  code in ED reads the load path  from  the 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buffer,  and adjusts the auxiliary file paths to mat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 does  make the simple-minded assumption that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2 characters long instead of more complex code to  par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).    This means that it may be loaded, provide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other  auxiliary files accompany the  program  files,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han  the  Funnelweb drive/directory  with 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,   but the assumption is made that the pathname  is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to be a legitimate Funnelweb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 Multilingual and All-Character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  released  in  Europe in 1983 (in Germany  at  least)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Version 2.0 of TI-Writer which supported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languages implicit in the TI-Writer module selection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 to  earlier  as E/W.    Unfortunately, and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 only  to  TI,  E/W writes Tab records to  file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ly  incompatible with the original USA issue  of  TI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ad a whole range of auxiliary text and character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 new Formatter with special transliteration fil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w Funnelweb Editor supports both the  original  T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/W  with selection at load time,   either  preconfig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lection screen.   The file loader handles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records (TI-Wr,  E/W,  F'Web)  transparently.   The E/W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writes E/W type tab records to disk in W/P mode,  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nd  such files without warning to  people  withou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lweb  editors  or E/W.   An option in CONFIG/ED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force writing of tab records to file that ar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ither form as selected there,  but the file itself,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8-bit  characters,   may not be  read  correctly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selection screen is brought up by pressing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program finishes loading.   First choice presen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 Word Processor and Program Editor.   This  is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selection has been made by a choice of  Editor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A single large text buffer of 128 Kb capacity in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45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Dual buffer Edit-ring format with 2 independent 64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buffers, each with almost  4000 lin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Quad buffer Edit-ring format with 4 independent 32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buffers, each with almost 2000 lin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hoice is not presented if the Editor fails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64  Kb extension EV-RAM,   and a single 64  Kb  tex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is forced.   The maximum linecount figures deriv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ble line table size in CPU RAM or VDP RAM storag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uffer model uses all available CPU RAM space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buffer  models  are limited by VDP  RAM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 of  the separate line tables for each file in 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    Typically  the  text buffer size will  be  the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 as  a 128 kb file of 40 column only lines  works  o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3-4000 lines.   The worst case for line count will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assembly source files in compacted uncommented form,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produced  by the c99 compiler.   The next choice  is  from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  Default  8-bit,    in which  character file CHAR@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 but no further command files.   Unless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mode is set,  it uses normal 7-bit 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  If set it allows keyboard entry of  al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00  to  &gt;FE,   for example the complete  IBM  P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set  (the regular &lt;fctn-V&gt; &gt;7F  character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ts PC interpretation of Delete and becomes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.   All-Characters extension mode, 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ow  arrowhead  on  the   bottom  ruler  line  wh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,   is  toggled  by   &lt;ctrl-,&gt;   and  set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it in any character entered.   It is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oing to Command mode,  but can be reset there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records  as   configured   are   written  out  in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mode.   Character &gt;FF (&lt;f-V&gt; in this mod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and is replaced by a space in the tex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  National All-Characters modes,  which loads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command text files from the set provided,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a range of languages,  but is otherwise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  TI  Euro-Writer,   which apart  from  redefined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  allows entry of various modified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els,   using  keys &lt;fctn-,./&gt; and &lt;ctrl-/&gt;. 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 as ASCII 128 to 167 (&gt;80 -  &gt;A7).   You 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Euro-Formatter  and transliteration  files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E/W  files  correctly in  printing  if  the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vowel characters.   It may be that E/W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  to  use All-Chars mode which will mesh  mor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tandard printer fonts and E/W may well disappea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 versions.    The  assumption has been  ma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 help files that All-Chars will be the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of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option box allows selection (1-8)  of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languages.   These choices use various auxiliary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the mode selected.   E/W mode  loads  text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F8TX&lt;A-G&gt;E,   and character files  CHAR&lt;A-G&gt;1.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mode loads files F8TX&lt;A-G&gt;E,  and  alternat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R@&lt;1-8&gt;.   The normal imbedded language is Englis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 and Britain options do not load a new command 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one  set  of  command text files  is  allowed  for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 such  as  German and Swedish  where  7-bi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e for the command text,  it makes no difference between 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-Chars modes,  while for others such as French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inor variations,  and for Dutch only 1 letter. 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or alter the one which matches your dominant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haracter files CHAR&lt;A-G&gt;1 are the same as for  the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-Writer  with  only very minor  modifications.    The  CHAR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have  TI  type control character patterns  an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bit  character patterns from the corresponding E/W  fil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match the full character sets found on PCs as i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437.    All  these files have a dummy 6  byte  E/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 I realize that character patterns to fit a textmode 8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will not be all that wonderful on screen but it does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mension for TI-Writer editing.   Loading an All-Cha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W workfile into the Editor in default 8-bit mode and  r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corrupt the file.   If in doubt about a file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of European origin,  then try E/W if the  All/Chars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does not seem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COAL/S  is the source file for a self build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and  may  serve  as a  starting  point  for 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alteration of the character pattern entr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labelled for convenience.   It also serves as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how a program written to run under Funnelweb can call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 directory utility program normally called with &lt;AID&gt;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lweb  main  menu  screens.     CHARUTIL  is  a  ut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existing char-files to source form,  or trimming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 from  char-files.   They are included  because  I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public  domain working tools for character  set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satisfactory for practica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the character set,  the character patterns for  &gt;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 127  --   &lt;fctn-V&gt; Del -  normally blank)   and  &gt;F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d  as  the  solid   and   hollow  bottom  line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  The  Delete   character   is   now  t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-delete  control  key,  and neither of these can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ext buffer from the keyboard,  and the &gt;FF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transformed  to a space,  as it is used in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length  encoding of the text buffer.   The &gt;1F  patter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 char  in  Basic)  is also always  redefined  as  the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-line as used in several of the Help screens.   The curs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ment is the &gt;1E pattern.   One of the Help scree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examination of and ready reference by ASCII val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harac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 Editor 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INSTALL program allows a range of initial  o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installed in the ED file from a DV/80 text file.    CONFI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uch a file,  and is its own documentation.   Keep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,  but a cut down version such as CON/ED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 just  as  well.   If you wish  to  retain 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ext,  but to use a particular national  character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just  omit or hide the particular command  text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   No error will be issued if it is not found, 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n-fatal but immediately obv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ual Funnelweb modification of the Formatter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before  with  7-bit files.   Printer codes  to  set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ets   will   depend   on   your  particular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-Chars  files  should  print   directly  from  the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most nowadays)  that support the PC charact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 work  has  yet  been done on  interfacing  the  the  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r,   and we do not intend to supply it or  its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 For the moment change the word in your copy at  &gt;3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sector of FORMA1 from &gt;130A to &gt;100A so that  yo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 can use it with Funnelweb or E/A.   Edit the drive  #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letter in the string DSK1.TXTFA in sector &gt;0D, 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20  of sector &gt;0E change &gt;D800 to &gt;9800 to disable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path from the TI/W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rewrite  of the Formatter would seem to be  in  ord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tage,   using  the   existing  TI-Writer  manual  a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 in the absence of original source code,  but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just too short with too many other things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xisting Formatter functions normally for  7-bi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ollowing enhancements over the original TI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The printer device-name is preconfigured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/LOAD  program  by CF/CG and may be changed to  su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 The Formatter will display the filename last u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.    If  it  cannot locate a  name  then  th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name set in FUNNELWEB with CF/CG become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 The &lt;fctn-9&gt; key now returns directly to  FUNNELWE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menu screen.   The Formatter does not need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 if resel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v)   Pressing  AID &lt;fctn-7&gt; invokes  a  directory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QD.   File QF is loaded if present on 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when  the  Formatter  first   loads  for  th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  File marking is active,  but is  not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the workfile name is edited -  &lt;enter&gt; is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even a cursor movement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   The  Formatter may now have 4 disk files op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)   The  FO/FP files load purely as an Option 2  (E/A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and another Formatter program in this form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T II  -- COMMAND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Editor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of the Word Processor (W/P)  and Program Editor  (P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two sub-modes,  toggled by &lt;ctrl-0&gt;.   In W/P thes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 word-wrap mode (solid cursor)  and fixed  mode  (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cursor),  and are essentially the same as set 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-Writer manual to which you are refe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P/E  mode  the initial state is a  modified  and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ode with hollow cursor,  and is set up for writ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in  languages such as c-99.   Tabs are initialized  to  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settings.   Word-wrap is permanently disabled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  reformatting   of   source   files   into  one 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,   and  &lt;cr&gt;s  are  never  written  except  i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mode.    &lt;Ctrl-0&gt;  toggles to  the  new  ASMode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cursor)  for writing assembly source code. 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line  is partially parsed as assembler code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text buffer when the cursor leaves the li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 opcode,  and operand fields are automatically up-c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by the assembler and some checking is done  for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such  as unmatched quotes or "." instead of  ",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  field,    and non-alpha characters in opcodes.  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cks  include matching of double quotes enclosing file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directives.    My   experience   is   that  use  of  A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 reduces  the number of trivial  nuisance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List/Selection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various times from the command line,  usually wh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one selection is available ,  a box will pop up  sh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indexed  by  number &lt;1&gt; up to at most  &lt;8&gt;  for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1&gt; up to &lt;8&gt; will select the numbered item,  an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resents it for further editing on the usu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line.    Pressing  &lt;enter&gt; will usually  retur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made from tha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Edit Ring --  this box shows the current buff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,  the number of lines in the file,  and an 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buffer has been edited (characters  entered)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or last saving.   The box is shown only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buffers,   of which there are up to 4 in the  4x32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of  the current implementation.   This  box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single file-buffer modes,  and in multipl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 the  first buffer behaves like a single  buff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il other buffers are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Load / Save --  keeps a running record of up to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st recent files loaded or saved,  or marked  fr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.   If, as initially, the buffers are unnamed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nelweb workfile name is known to the system the box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ppear  and  operation follows  the  familiar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ox appears,  pressing &lt;enter&gt; go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workfile name displayed on the command ent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essing a number key in the displayed range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th  that  entry.    The command  entry  line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or editing,  and if edited is added to the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ist, with the rest being pushed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Print device  -- allows selection of a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ither &lt;PF&gt; Print File or for &lt;DP&gt;  Directory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box  always  appears and is initialized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as configured in Funnelwe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Hard pathname --  maintains the list of path-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n  ShowDirectory  for devices which  do  not  ha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ulate the standard TI floppy disk secto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View  File --  allows previously viewed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View again directly from the command line &lt;V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Help Screens --  a list of the 8 help screen tit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selection.   An initial press of &lt;enter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ng up help screen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Safe Tex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precautions have been taken to  prevent 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 of  text,  either from the Editor text  buffer(s), 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xisting files on disk.   If no text entry has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initialized (purged)  buffer,  an attempt to Sav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ucceed,  so that you do not wipe out your current 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careless moment or from language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 buffer maintains a "edited" flag, and if the &lt;Q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Quit exit command is used,  this is checked.   If an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has been done since loading or saving the current file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 to save the current work first will be  issu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also  operates  before  Purge.    The  check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-text  flag has been extended so that a Save First (Y  or 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f you attempt to load a file over an existing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een keyboard text entry since the last SF.   A reply of 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ides  the  flag and goes ahead with  the  intended 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&lt;N&gt;  returns  to  the command line to  allow  &lt;SF&gt;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 first.   Further if in SD a new filename is mark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altered buffer content has not been saved,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is  flashed  -  use &lt;esc&gt; to back  out  gracefully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to confirm the change.   The "Save File First"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before subsequent LF/SF operation.   Explicit pu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text buffer before it is to be replaced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working habit to acqu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multiple buffer modes even if the current ring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declared safe,  a check is done on the other  text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ny have been edited the ring file window is display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the "E" flags.   Pressing &lt;esc&gt; takes you directly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line,  and any other key allows  you  to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at  this stage you would use &lt;esc&gt; and then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ring files, saving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New and Updated Editor Command Lin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 new  command   line   2-letter  entri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 in  various categories.   An important and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 change to command mode is that text may be  sc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or  page  using the normal set of  up/down  scrol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  This  allows the text to be  inspected  anywher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 entries,  so that line numbers do not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ed  for large Copy/Move/Delete operations.    Cop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regions  of text,  22 lines or less on a command  m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page,   may now be done without line numbers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 Copy/Paste functions as &lt;CO&gt;,  &lt;PA&gt;.   The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pecified here by their English languag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 &gt; --  in single buffer mode returns directly to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as always.   In multiple buffer mode it brings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showing the current buffer file nam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itialized  as "noname" until a file is  loade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 entered or selected for saving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 &gt; --  for Tabs is not strictly new,  but now brings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ommand line which asks TABSETS (1-9)? 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ting as the default entry.   Nine tabs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,  of which the sets 1-3 are saved in docum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  The current tab line is written into  the 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when confirmed by &lt;enter&gt; and also when a new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 and  a tab record read in.   Tab records 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iles  by  the Word Processor and  not  sav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Editor, but are recognized by bo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  &gt;  --  for View of whatever file is  sele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Selection  box.     A "please wait"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the  file reading advances to the  previousl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number,   before  the  first  page  of  View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this can be reached from SD,  and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pply  in either case,  any key  for  pag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&lt;X&gt;  or &lt;fctn-X&gt; for line scroll,  &lt;M&gt; for  Mar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list,   &lt;fctn-4&gt; to enter &lt;CO&gt;py  marking  mod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 to exit.   If no file has already been mark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 file, the process will stop at the SD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  &gt; --  for Help mode brings up a series of up to  8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hich were loaded initially.   First selec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number,  and then with paging between them by &lt;Q,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by &lt;ctrl-C&gt;.   Re-entry to Help is at the las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 on  the previous invocation of Help  if  &lt;enter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directly.   See later for details of preparing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&gt;  --    for COpy  now sets up  Mark/Copy/App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 of  some  or  all of the  lines  visib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 A new small set of key functions comes in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mark  process on the current  screen. 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available from the &lt;V&gt;iew mode.   All 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current page and other keys are inactive until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mark mode.  Key functions th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tn-4&gt;  ..   extends the the marked lines 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he secondary color set) down a li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tn-6&gt; ..  shrinks the marked area up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ne  at  a time.   If this makes  the  marked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nish, the mark mode is ex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fctn-X&gt; .. shifts the whole marked block dow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fctn-E&gt; .. shifts the whole marked block up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ape&gt; .. exits the marking mod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tn-C&gt; ..  copies the marked block to the 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 any previous clipboard contents, 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s the mark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tn-A&gt; ..  appends the marked block to the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 within the size limit,  and then  exits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&gt; --  for PAste of the COpied clipboard cont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file being edited.   This requires a  "paste 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number for pasting in of the clipboard content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top  of screen is supplied  as  defaul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mark line message,  though the line to be 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es not have to be visible on screen.  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remain unaltered until another Mark/Copy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s them,  and may be used to transfer a block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edit file,  from one edit file to other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iewed file to multiple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Q&gt; --  for Quick Quit back to Funnelweb.   Se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 under the Safe Text heading.   This is the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which invokes checking the edited status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(s).   The standard exit by way of &lt;Q&gt;uit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xit bypasses any such checks,  and should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that nothing need b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T&gt;  --   for LoadTemporary file.   The temporary  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may  be entered directly,  or marked in SD  with  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llows  for inserting all or part  of  exter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edit workfile without disturbing its nam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is not entered into the L/S list,  but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of the last one used is kept for each buff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is initially bl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&gt; --  for SaveTemporary file.   This is the Sav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&lt;LT&gt; and is generally similar in function.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hared with &lt;LT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P&gt; --  for set showDirectoryPrinter nam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name used by &lt;c-P&gt;rint directory in SD to be 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thing other than the PF name.   It is initializ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F print device at load time,  and this is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in the List/Selec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K&gt;  --   for MarK position in file.   This sets  a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 line number entry,   or else enter this with  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&gt;  at the current top line,  which may be scroll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workfile while still in CMD mode.   Key &lt;fctn-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dit  mode is an alternative and usually  easier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etting the book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D&gt;  --   for HardDisk pathname instructs SD  to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using the catalog pseudo-file for  the 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 an   assembly version of the standard  Basic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 program.    The pathname is presented  f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 and  a  stack  of   these  is  maintain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/Select  box.   The sectors used and free cou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 the  normal display range with hard disks 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ens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C&gt;  --  for choice of WildCard character for use in  F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strings.  This initialized as the "*"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&gt; --  a blank CMD line.  On the main CMD line th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Edit mode at the original exi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 --  from the main command line a number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ines command.   "E" for EoF is not recogniz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turn as a letter may conflict with other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just use a big number,  say 9900,  instea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easier to use &lt;S &gt; for Show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control key presses now have new special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mode,  and mostly were of no function before.  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lso  applies in Edit mode it will be  list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  For a summary of all key functions see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or else consult the original TI-Writ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 now writes the current top of page line numb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position  on the command  line  setting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  If  you  must have &lt;cr&gt; on  the  command  lin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8&gt; or special characte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N&gt;  toggles  the  VDP between  NTSC  and  PA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.    The  effect  on screen  will  depen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1&gt;  exits  from  command mode to the  current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.   It has the same effect as &lt;c-M&gt; followed by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2&gt;  exits from command mode to the original 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from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4&gt;  cycles through command and ruler line colo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screen colors still set by &lt;ctrl-3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5&gt;  toggles the bottom ruler line on and  off.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you are in command mode for this as this key  i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duplicates the line above the cursor over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  If you do blunder,  immediate use of Oops  &lt;ctrl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any  other key will restore the line  to  its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6&gt; toggles the VDP in and out of interlac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 Find and Replac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/Replace String commands now take up to 3 numbers 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string entry.   Two numbers give the  start  and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for the search.   For 3 numbers or 1 number the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number  is the number of match occurrences to  skip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.   This is similar to the E/A editor.   In case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noticed,   RS always worked like this.   Also when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re found,  both FS and RS give an audible bloop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they are.   The start position for the search  is 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&lt;ctrl-O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non-numeric character may be used as delimiter,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BC/defg/  or -ABC-defg-  or aABCadefga as RS string ent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search for string ABC to be replaced with string  defg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character,  set by &lt;WC&gt;,  can be included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 The search procedure ignores the character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corresponding  to each wildcard occurrence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 Neither delimiter nor wildcard can be a regula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 RS &lt;A&gt;ll operations the successive line 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search string is found are displayed at the righ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top command line.   If a Replace operation  in 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has altered the line count,  this will be reflec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displayed on subsequent h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 New Edit Mod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 have  been made to the edit control  key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functions  are available from the left hand  in  a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without  stretching.   Some of these  key  functio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in  place such as the cursor diamond  &lt;ctrl-ESDX&gt;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s &lt;fctn-ESDX&gt;, and &lt;ctrl-C&gt; as shadow of &lt;fctn-9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Q&gt; pages towards the start of file (&lt;fctn-6&g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A&gt; pages towards the end of file ( fctn-4&g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Z&gt;  places  the cursor after the end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and is no longer the alternate Oops key which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&lt;ctrl-1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H&gt; shows the first page of the current work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-J&gt; shows the last page of the work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B&gt;  breaks  the  current line at  the  cursor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but does not enable &lt;cr&gt;s with &lt;enter&gt; in 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 In W/P fixed mode it replaces &lt;fctn-2&gt; which 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e only in wordwrap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R&gt;  has various functions.   In all mod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wrap  in  W/P  it  inserts  the  contents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blank  line (blank includes paragraph break  l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  only)  into the current line at the  cursor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 spaces  and trailing spaces and &lt;cr&gt;s  are 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serted material.   If the effect disple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Oops &lt;ctrl-1&gt; immediately.   So there is now a 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 fixed  modes to insert material  into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having to retype it.   This also acts to  un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s of line splitting with &lt;ctrl-B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R&gt;  in wordwrap mode no longer shadows &lt;ctrl-2&gt;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 the  lines as they would be reformatted  by  &lt;ctrl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es a Right Margin Adjust on each line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margin.   The Formatter is thus no longer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defined  &lt;ctrl-H,J&gt; no longer  duplicate  &lt;ctrl-6,4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rogram  Editor  &lt;ctrl-4,6&gt; search,   instead  of  for  &lt;c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ing paragraphs,  for either asterisks "*"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arking  assembly  comment lines,  or for  the  c-99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 "/*" at the start of a line.   Strictly  spe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is  for  the first non-blank line  following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 This substitutes jumping between comment lines i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for  paragraph jumping in W/P text.   It also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ance  of  time consuming traversals to the start or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iles if these keys are accidentally pressed in P/E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minor  changes have been made to  improve  safe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 in editing.   &lt;Ctrl-N&gt; in Edit mode now inse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to  avoid  unintended deletions when  NTSC/PAL  togg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.    This  also  matches usage on  PCs,   as  in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flect the nature of word-wrap mode,  and in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 cursor movement past the right margin drops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eft  margin of the next line,  and arrowing back  p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margin  wraps the cursor back to the right  margi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line.   Up/down case change and tab by word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effect.    Margin release &lt;ctrl-Y&gt;  will  have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 both margins to the extre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&lt;fctn-V&gt; is not strictly a control key,  bu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7F  (ASCII  127)   the DEL or rubout  character.    I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it inserted this character in the text,  but in this 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x  the  behaviour has been changed to be like the Del 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,  and performs a back-delete function of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of  the  cursor,  while moving the rest  of  the  lin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to the left.   It does not skip back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F&gt; now freezes the edit screen below the curso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normal  editing and scrolling take place i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 of  the screen.   Entering command  mode  or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-F&gt;  again clears the frozen part to  normal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current upper part of the screen.   The frozen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 is displayed in the secondary colo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ctn-;&gt; sets a bookmark for the line at the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 It is equivalent to MarKing in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ctn-=&gt;  effectively  does a Show Line with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(&lt;fctn-;&gt; or MarK)  line at top of screen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y  intelligent  in the face  of  changing 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, and if confused reverts to line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O&gt; returns to the Original line after som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&lt;fctn-=&gt;, RS, and 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 in the Program Editor only,  inserts a blank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current line and places the cursor o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under  the first character of the current 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was blank the cursor stays in its current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retains its New Para function in word process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2&gt;  in the Program Editor only,  delet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f  and only if it is blank between the  current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margins.   This makes it a lot safer for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unch  of  blank lines than &lt;ctrl-3&gt; which  can  do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n careless moments.   It remains as Reformat in  W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wrap  mode (solid cursor).   The two functions d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simi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,&gt;  has effect only in All-Chars default  or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 modes.   To show high-bit setting is  toggle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baseline  moving  marker shown  with  the  rul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to a hollow arrowhead.   In this mode the MSb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entries  is   set.     As  the  &lt;ctrl-U&gt;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function allows regular control character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below 32)  entry,  any character value except &gt;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&gt;7F  (ASCII 255 and 127)  can now be ente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buffer.   Patterns so displayed depend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urrently  loaded.   One of the help  screen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 the  character  pattern   associated  with  each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  and blank if the keycode is not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rticular mode (eg E/W mode shows patterns only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7  (ASCII  167)).   Other help screens supplied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-bit All-Chars characters in various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ctn-,&gt;  in  Euro-Writer mode only,   modifie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el  under  the cursor to one with  a  circumflex  ac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els  so  modified  must be retyped  to  normal  fo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 the  accent.    Some of  the  modified  for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be  available in some national character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native versions of regular 7-bit ASCII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ctn-.&gt;,&lt;fctn-/&gt;,&lt;ctrl-/&gt;  similarly apply umlaut,  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cute accent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not explicitly visible from outside,  but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encoding blank lines are listed in the line  table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deleting of blank lines goes a little fas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files than for non-blank lines because only the lin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o be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)  Previous Performanc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update  retains all enhancements  of  recent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TI original,  and those not mentioned elsewhe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are list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The color selections using &lt;ctrl-3&gt; and &lt;ctrl-4&gt;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10 configured in FUNNELWEB using CF/C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  The  printer device-name is read in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used as default for PF and  directory  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out in 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The current Funnelweb system workfile name is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 and SF default.   At the initial Funnelweb loa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file  name may be configured with CF/CG into  FUNNEL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left  blank   the   default   utility  pathnam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existing filename will be set.   If your system has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 in battery backed form,  as on some RAMdisks,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 survive  power cycling if not otherwise wiped  o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 which  are not Funnelweb a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v)  The  &lt;fctn  =&gt; system Quit  key  (&lt;fn-ctl-=&gt;  in  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)   remains  disabled  at all  times  wh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, including 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   The text buffer manager routines have been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 and screen painting has been speeded up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"crisper" screen scrolling.   Delay in word-wra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reduced  so that there is less problem  with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 (though  it is becoming a problem ag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 buffer versions), and Reformat is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)   Delete Lines is greatly speeded up,  particular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shly  loaded  files,  though more complex and  slow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VRAM version because of text buffer seg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i)    Copy Lines is now very rapid,  and does  no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copies if 'Text Buffer Full' would occur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EVRAM version it is a more complex and  slower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ii) Move  Lines is now instantaneous and  no  long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the  'Text Buffer Full' condition.    It  now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s  the pointers in the line table instead of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n deleting as was the TI way.   I have  a 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's  programmers  were  following  big  company  ru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 programming,  with the usual result  of  b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low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x) A right margin warning beep has been incorpor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 occurring  8 spaces in from the  right  margi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)   Alpha case conversion is provided,  in either Ed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s.   &lt;Ctrl-;&gt; converts a lower case le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to upper case,  and &lt;ctrl-.&gt; below  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 converts upper to lower case, with auto-rep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i)   The End-of-File message has been replac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 ruler line which shifts with window and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iii)  The  margin  release key  &lt;ctrl-Y&gt;  now  give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on both left and righ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) Minor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orizontal  windowing  code is  still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col editor,  but is only 6 columns shift.   When li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uppressed  (load  time   default   in  W/P)   the  &lt;fctn-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hift function has no effect.   When line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(P/E default),  the effect is to toggle betwe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,  and taking the cursor past the right margin shift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window without li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9) No Long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cover Edit &lt;RE&gt; function from the command lin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included.   This had lost most of its origina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lweb  as the line buffer contents are overwritten o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Funnelweb  which has to reside in CPU  high memory,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TI-Writer which returned to GPL code in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M.   As noted above under &lt;QQ&gt; Quick Quit, a warning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contents have been added to by  keyboar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since  last  loading  or  saving.    This  matches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 on  PCs.    The Oops  line  recovery  function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ltered on &lt;ctrl-1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40-column  display mode of early 80-col  small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 has also been removed as it is not compati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VRAM as text buffer.   It may or may not be  re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 developments that use banked CPU memory as extend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 III -- Auxiliar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el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eries  of  help screens may be  invoked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see part II).   The help screens are stored in  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t load time from the DV/80 files HELP8W or HELP8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  of  the help screens is completely  at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,   and   they are prepared as DV/80  fil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itself.   Each screen has a header line that 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elp List/Select box,  followed by 26 lines of  80-co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  Lines beyond the 8th screen's worth are  igno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elp file is loaded initially.   Help screens prep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ded character set may not show correctly in  E/W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orial guide to the keyboard for All-Chars is courtes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Tipp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elp  screens included in the issued package  as  DV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may  be  examined and edited as desired  with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   and  will  not be described in detail  here. 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 issue of HELP8W one screen has been left  almost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provided  the help files have a line past where  the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read which gives a list of the line numbers where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s must be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 Show Directo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ow  Directory  screen is  independent  of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characters used by the Editor for text  displa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display is similar to that in DiskReview except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done on program file type.   Three filename buff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 showing the current workfile, the temporary loa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urrent directory print device.   Further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n the remaining text buffer and line table capacity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  ring  number if in multiple buffer mode.    If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file is selected by &lt;space&gt;,  the name is added to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filenames for the Load /Save List/Selection box and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 is  installed as work-file name for the  current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exit from 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pine for the permanent view buffer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ssues,  use the dual 64 Kb buffer option and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 have  the full 64 Kb buffer  capacity  and  b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able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 to 9&gt; --  causes the directory to be read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unit number indicated,  or from the RAMdis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ssumes  standard floppy  sector  ac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 at  DSR  sub-program  level,   and  that  the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 for the disk DSR and floppy  disk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been maintained (the CorComp RAMdisk deviates from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in  unsympathetic ways and must be  t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 access).   In particular the Myarc DSQ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720Kb  drives (with 2 sectors per allocation  unit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,   but  individual  file  sizes  are  rep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 used rather than as sectors allocated (either 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ss  than   actually   allocated).    The  disk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/free  are as allocated.   Floppy  drive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 the  range 1-9 is not supported,  and  any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 drive  so  designated   must   be  acces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&gt; --  as the disk number reads the Internal,  Relativ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 pseudo-file  for the pathname as configured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entered  by &lt;HD&gt; from the command line.    This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an  assembly language version of  the  standar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reading the catalog file as specified by T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drive  or as extended by Myarc to directories  on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 It has been specifically coded to cover qui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yarc HFDC.   This mode operates at file DSR level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 directory so obtained does  not  indicate  fr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File protection is shown,  but nothing can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it,   as  alteration  may  require  sub-program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standard floppy disk DSRs.   Marking,  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viewing are at file level and function normall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 used/free display may well be nonsensical f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ies,  but is retained for occasions whe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0&gt; --  in pathname mode reads the parent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ly displayed sub-directory.   The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is  also trimmed off the pathname stored in  the  &lt;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,X&gt; --  move the cursor bar up or down, pa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E,X&gt; --  page the directory display up or down, 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&lt;Q,A&gt; to match paging in the Edito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--  marks the Display/80 file under the cursor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 current  workfile,  as used for  LF  and  SF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mode,  if the cursor bar is on a Sub-Dir ent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that sub-directory name to be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pathname,  and the catalog is generated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    The altered pathname becom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name as stored in the &lt;HD&gt; nam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 --  marks the Display/80 file under the cursor  b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or temporary file name for LoadTemp or SaveTe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 --     restores the work and  temporary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originally existing at the current entry to 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P&gt;  --  prints a directory out to  the  Director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s a DV/80 file in Append mode.   This device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 at load time to be the PrintFile device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 separately  after that,  and is edited  by  &lt;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,U&gt;  --   set the file under the cursor  to  Protec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protected respectively, but not for pathname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 --  deletes the file under the cursor bar,   bu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 for  confirmation (Y/N).   The  directory  is 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for confi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--   shows the contents of the Copy/Past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to SD by using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one-way  scroll of previous Funnelweb editor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view mode using &lt;V&gt; or &lt;W&gt; and now may be  sc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s .   A new set of control keys operates in 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re  listed  after the commands which  load  View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--  displays page by page the current Display/80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, with line #0, is entered into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for the View List/Selection box call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as for &lt;M&gt;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--   is similar to &lt;V&gt; except that the file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 into the View list at initial in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 --  enters the current filename into the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current top of page li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X&gt;, &lt;fctn-X&gt; -- scrolls the &lt;V&gt;iew down a li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ctn-4&gt;  --  enters the Mark/Copy to clipboard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under the &lt;CO&gt;py command lin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  last little addition,  the SD screen also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  of  capacity of the text buffer free,  expres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.    Buffer capacity is now much increased ...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extension VDP RAM has to buy something!  Separat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for text and line table,  and this latt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about  4400 lines in the 128 Kb buffer mode. 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buffer  indication only the % sign shows for less  than 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  A  second entry shows the number of lines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  The text buffer figure includes the effects  of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  and  the corresponding disk files may be  much 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tilizable  capacity will depend to a small  degr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 and  edit history of the current file.   A  shor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on  either account triggers the same  "Text  Buffer 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.  Invoke SD to find which is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New Load/Sa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oad/Save module now has code which performs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 tests on incoming tab records from any mode in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  Euro-Writer  files do not crash this version 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mode is being used.   Loading and saving of  tex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DSR search and go directly to the opened DSR for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 A line count is at the upper right of the scree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in loading or saving.   Changes under user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option  codes for PrintFile,  where  the  follow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--   sets  PF to output the file in  DisFix/128  T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with  MS-DOS  end of line  &lt;cr&gt;&lt;lf&gt;  separa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Z&gt;  end of text marker.   This is the TI 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s  the nearest equivalent to an  unstructured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format of indefinit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--  does similarly for Unix format with  &lt;lf&gt; 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&lt;ctrl-D&gt;  at end of text.   M and U both cancel  the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for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--  if a printer start-up control code sequenc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this will be sent to the print device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--   if a printer reset control code  sequenc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this will send it to the print device  af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records have bee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-  opens the DV/80 output file in Append mode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to  keep a Tab record in Word Processor  mode  (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need  not  be at the end of  the  file),  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used to start the disk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provision for external files in the M/U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ad in directly,  and external conversion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 to produce DV/80 files first for loading by 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a  quick summary of these and the other PF options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 help  screen,  or else consult the  original  TI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) Fairwar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is distributed as FAIRWARE.   Con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 are entirely the responsibility of the user. 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nt out are not disabled in any way,  unlike the fre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leasant  custom of "crippleware" in the PC world. 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ware  conditions  remain in force for this ext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nelweb system.   If you don't think it is worth suppo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bother to,  then be honest and don't use it,  bu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 least  please show your appreciation of the free  tri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 it  on  to others who may.   The  license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ncludes the condition that the "About" page in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not be deleted or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)  Final W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 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port any bugs found,  particularly including Ge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FDC oddities,  or send suggestions.   We are alway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more functionality on to standard TI-99  hardwar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version  is  is  my personal  judgment  at  this  s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 of  what  is best  included,   given  that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.    It  also  reflects my own view that TI  did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good fit to the capabilities of the TI-99/4a with the  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I-Writer editors in the first place,  and changes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for change's sake,  or in imitation of editors o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 on  other  systems,  unless I thought  it  was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sue  represents  something  close  to  the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using 9938/58 VDP RAM only,  apart from  minor  fi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further developments will involve use of banked CPU  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  forms   are available and  working  here.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s  would be to use a surplus small HRD,  and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a large buffer 40-col version,  as well as  more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-col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VE 9640 NOTE --  If you have a standard Geneve 96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28Kb VDP memory for the 9938 video processor then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only  a  single  64 Kb text buffer,   but  this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 Users of Geneve 9640 machines with EVRAM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 left  out,  and no  Geneve-hostile  code  is  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  Mapping  particular keys on the Geneve  key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-99/4a keys remains the responsibility of MDOS's sim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99/4a (the same holds true for PC keyboards with adapt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99/4a,   such  as by RAVE).   In the absence  of  any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ve,  covering of the various incompatibilities of the  Ge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TI-99/4a has to be done by guess and  remote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 goes for hard disk pathname functions for the Myarc  HF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east until the WHT SCSI DSR becomes availa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-  it seems that the ROM based ROS for HRDs by 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ddie  is  incompatible  with   80-column  adapters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s TI system guidelines.   Use the Bud Mills/OPA Vn 8.14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RAM instead,  which though still not satisfactory in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respects TI system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-  English speakers fooling around with the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should remember that LF in Swedish is short for  Save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forget only once.   Various other little trap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wary may exist also in this or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-   The  Myarc  HFDC operating  as  a 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 has problems with multiply fractured  files, 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ed DSR by Geoff trott has been installed.   At leas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rc  FDC  80-track DSR ROMs do not always  handle  fi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s correctly on 80 track disks.   These problem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worked around by 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NDIX - Updates and Bug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are only mentioned briefly.   For details of n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features, see the relevant sectio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pril 199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dates -- (1) Separate type and language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/P and P/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Replace String in ASMode now does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yntax checks on alter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First of further help screen choices (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ppett via C. Go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Replace String in Fixed modes cause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ckup of Geneve (not TI-99).  Code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Tab recognizer code blanked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tential but rejected tab record. 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&lt;ent&gt; from SD to view existing 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failed to set correct char-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-Chars mode. 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May 1993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dates -- (1) User can configure All-Chars tab recor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file to be either of USA TI-Wri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Euro-Wri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Directory Print from SD in Hard Disk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es the pathname in the head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Files may be appended into the 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ing &lt;ctrl-W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 Directory tree traversal added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ory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5) More Help screens available fo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As always bug-fixes bring new bugs.  RS &lt;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ked up after the last "fix".  The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itself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2) Minor correction All-Char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July 93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s -- (1) Command text sources and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Appending of files into View buff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incomplete first file read (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&lt;esc&gt;) or initial line scroll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&lt;c-W&gt; append-view function in S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better use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3) Minor change in German comman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December 93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s -- (1) Now requires 64Kb 9938/58 VDP extens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support the extended tex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Mark/Copy/Paste introduced from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file via a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ASMode line entry parsing improv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names in COPY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4) Save file warnings ex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March 94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s -- (1) Euro/Writer restored to Jan 93 te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7-bit now uses CHAR@&lt;x&gt; se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n CHAR&lt;A&gt;1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Right Margin Adjust in W/P mode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ragraph reforma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40-column mode removed a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 of EVRAM as tex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 Line number indicator added to RS &lt;A&gt;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how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5) Append added to clipboard copy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Buffer corruption problems in Jan 9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io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April 94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Changes -- (1) Cursor behavior in word-wra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Truncation of long Load Temp marked path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) June 94 ----  Limited issue test Edit Ring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 April 95  ---- Vn 5.20 released at Lima MUG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s -- (1) Configurable text buffer model, either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 2 x 64 Kb or 4 x 32 K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Automatic reconfiguring to single 64 K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ension VRAM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Help screens from single DV/80 fil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W/P and P/E (8 screens ea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 &lt;fctn-V&gt; now provides PC style back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) List/Selection pop-up box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 lin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) All-Chars becomes standard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xt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) &lt;ctrl-R&gt; in all Fix Modes does a line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next non-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) &lt;ctrl-2&gt; in Program Edit delet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ly if all-blank within mar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) &lt;ctrl-M&gt; in Program Edit inserts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cursor aligned to start of pre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10) Improved safe text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) May 95 ----  Vn 5.21 maintenance update of Lima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g Fix -- (1) Corruption of stored FW code (L&amp;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ail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COpy from Edit to clipboard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uncate 80 character lines to 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TI/Corcomp FDCs now load CHA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) INSTALL now sets all buffer mod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128 Kb singl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) Text buffer reinitialized cor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 line after total line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s -- (1) French language command file now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Vn 5.2x level and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Very minor corrections to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y McGove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5 Grinsell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otara, NSW 2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trali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049) 52 31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-- phpam@cc.newcastle.edu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phi -- GLOBAL01 on T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/ 14 / 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Η��������������Հ����˘��������������Հ����ˋ��������������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