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240" w:after="60"/>
        <w:jc w:val="center"/>
        <w:rPr/>
      </w:pPr>
      <w:r>
        <w:rPr/>
        <w:t>SE-ZUP Installationsanleitung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Batch</w:t>
      </w:r>
    </w:p>
    <w:p>
      <w:pPr>
        <w:pStyle w:val="Normal"/>
        <w:rPr>
          <w:lang w:val="en-US"/>
        </w:rPr>
      </w:pPr>
      <w:r>
        <w:rPr>
          <w:lang w:val="en-US"/>
        </w:rPr>
        <w:t>/home/batch/sezup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do auf den Nutzer sezu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t dem sezup Nutzer die Datei „se-zup-exporter-x.x.x.tar.gz“ in den Ordner „/home/batch/sezup/“ kopier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tpacken (unzip und untar) der Datei nach „/home/batch/sezup/se-zup-exporter-x.x.x/“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Überprüfen ob alle Dateien unter dem Ordner „/home/batch/sezup/se-zup-exporter-x.x.x/“ ausführbar sind (744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en Link namens „current“ auf den Ordner „/home/batch/sezup/se-zup-exporter-x.x.x“ umsetze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Lohit Hindi;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WenQuanYi Zen Hei;MS Gothic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Gothic" w:cs="Lohit Hind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ourceText">
    <w:name w:val="Source Text"/>
    <w:qFormat/>
    <w:rPr>
      <w:rFonts w:ascii="Courier New" w:hAnsi="Courier New" w:eastAsia="WenQuanYi Zen Hei;MS Gothic" w:cs="DejaVu Sans Mono;MS Gothic"/>
      <w:b/>
      <w:sz w:val="21"/>
    </w:rPr>
  </w:style>
  <w:style w:type="character" w:styleId="Berschrift1Zchn">
    <w:name w:val="Überschrift 1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Berschrift4Zchn">
    <w:name w:val="Überschrift 4 Zchn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Z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b w:val="false"/>
      <w:sz w:val="2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KeinLeerraum">
    <w:name w:val="Kein Leerrau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Mangal"/>
      <w:color w:val="auto"/>
      <w:kern w:val="2"/>
      <w:sz w:val="24"/>
      <w:szCs w:val="21"/>
      <w:lang w:val="de-AT" w:eastAsia="zh-CN" w:bidi="hi-IN"/>
    </w:rPr>
  </w:style>
  <w:style w:type="paragraph" w:styleId="Titel">
    <w:name w:val="Titel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7:00Z</dcterms:created>
  <dc:creator>Philipp Wimmer</dc:creator>
  <dc:description/>
  <cp:keywords/>
  <dc:language>en-US</dc:language>
  <cp:lastModifiedBy>Wimmer Philipp</cp:lastModifiedBy>
  <cp:lastPrinted>2012-12-20T12:39:00Z</cp:lastPrinted>
  <dcterms:modified xsi:type="dcterms:W3CDTF">2015-03-31T11:56:00Z</dcterms:modified>
  <cp:revision>48</cp:revision>
  <dc:subject/>
  <dc:title/>
</cp:coreProperties>
</file>