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/M is a high-level programming language especi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system programming for the Intel 8-bi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computers--the 8008 and the 8080.  The fil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 version 2.0 of Intel's PL/M cros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8080.  The PL/M programming langauge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ublication, 8008 and 8080 PL/M Programming Manual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ublication, 8080 PL/M Compiler Operators Manual,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L/M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8080 PL/M Cross Compiler is a two pass compil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 FORTRAN.  PASS 1 reads a PL/M source program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 intermediate form on work files.  Optionally,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ource program may be obtained during this pass.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syntax are detected at this stage, and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sent to the list file.  PASS 2 processes th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PASS 1, and generates machine code for the MCS-80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hine code, which may be in either BNPF or Hex forma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executed directly on an INTELLEC 8/Mod 80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, simulated using INTERP/80, a cross-sim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 CPU, or used to program ROMs.  PASS 2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ymbol table and a mnemonic listing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. Certain errors may be detected during PASS 2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ach pass of the PL/M compiler is governed b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know as compiler controls, each control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unique letter of the alphabet.  Each compiler contro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fault value which is used throughout the compila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tered by the user.  The commonly used compil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 and a complete list of compiler control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l's 8080 PL/M Compiler Operato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compiler controls may be chang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or at the beginning of PASS 2 by entering a contro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cords must begin with a dollar sign ($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lt;id&gt;=&lt;value&gt; [ $&lt;id&gt;=&lt;value&gt;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d&gt; is the unique letter assigned to the compi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changed and &lt;value&gt; is the new value.  Blan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either side of the equal sign (=) but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id&gt; or &lt;value&gt;.  Two special control record forma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ogate the current values of the compiler contro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urrent value of the compiler control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id&gt; to be listed, while a specification that consists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llar signs will cause the values of all compiler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cords may be included anywhere within the source inp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 1 or in one or more input lines terminated with an a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 line to be read at the start of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1 Compil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VALUES DEFAULT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1-79     1       Leftmargin.  Specif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position process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line.  All lead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0,1     1       Echo input if 1, suppress echo i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1-80    80       Rightmargin, ignore trai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each inp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1-120  120       Maximun number of characters 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2 Compil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VALUES DEFAULT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0,1     1       Display decoded memory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0,1     1       Display cross-referenc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oximate memory addres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     0       Header.  Decimal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ed code should start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program's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0,1     1       Display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0,1     1       If 1 then object fil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NPF, otherwise the objec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0       Page number of first page of the V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.e., variable storage, sta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set to zero the first availab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ve the IS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