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Perso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how, I've managed to get by for the last 14 years using just ZC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ike some of you, I have fiddled with the standard ZCP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t to suit my tastes.  As I added new commands or enriche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I've always remained compatible with existing program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replacements, and, most important of all, stayed within the 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llocation of the original Digital Research CCP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s of my labors, I hope you enjoy this CCP replacement as mu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 Kirk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95 S.W. Pheasan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verton, Oregon 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nald.C.Kirkpatrick@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ole replacement is designed to run under CP/M 2.2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.2 BDOS replacements.  It requires a Z80 or bett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RI's CCP or older versions of ZCPR1, this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mprovement.  If you are running ZCPR3, CP/M 3.0,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or MP/M, this will probably be a dis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ZCPR3, you will recogniz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here: comments on a command line, search path for th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rive/user change with simple du:, CLEVEL3 command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UBMIT file facility, and so on.  Nothing has been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's CCP, only new features added.  AND IT ALL STILL F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800H, THE SAME SPACE AS THE DIGITAL RESEARCH F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standard commands have been enhanced. 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 now have options to turn on or off page breaks.  Moreo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check for abort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mmands have been added for use in submit files - SAK and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llow you to pause or ring the bell during sub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 this version of ZCPR onto your boot disks, try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as a .com file.  Just edit the few customizing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he source.  After you decide it really is better,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boot track and make it your standard.  Comple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uilt-in command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- directory command enhanced to list optionally all us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 - standard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 move to new user number area on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- save specified number of TPA pages or record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- display a file on the console with optional page break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- print command plus optional form feed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- send form feed to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- standard file era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Q- file erase with confirmation query at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U - set default user number for .com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- send a bell character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K - pause until a key is struck on the console (Strike Any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L - toggle multiple commands per line (Single Command on a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- load a file into the TPA at any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- process command tail and execute program at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 - process command tail and execute program loaded at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EK- display hexadecimal byte string starting with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- load hexadecimal byte string starting with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- execute BIOS cold boo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ZCPR3 du: drive/user file specific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Any filename can be in the du:fn.ft for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era c4:junk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s files on the C drive, user area 4 without leaving driv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When a user number is found in a filename, that us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S1 of the default FCB.  Bit 7 of S1 is set to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the FCB a user numbe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 in an ambiguous file name has been improved.  Now a trail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remainder of the ambiguous name to be filled with '?'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fn fiel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era c4:junk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example above.  Previously, junk* wa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junk????.   '.  If you need the ft field blank, type 'junk*.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still works as a single character wil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user number is included as part of the command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zero user numbers.  The prompt is of the form du&gt;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&gt; or B10&gt;.  If the SUPRES equate is true, the us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for user 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are typed on a single line separated by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character.  Occasionally, you need to type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a command tail.  The SCL command toggles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nable.  The CMDCHR equate determines the comman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A ';' has been chosen as the separator charac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lowed on a command line.  When the comment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encountered as the first character of a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line is ignored.  The COMCHR equate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separator character.  A ';' has been chosen as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is distribution version.  Here is an examp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multiple commands on a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get 100 junk;peek 100;;this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;this is also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a built-in search path for transient commands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/user is searched.  Next, the current drive/defaul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arched.  Last, drive A/default user is searched.  The DE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 determines the default user number, currently set to user 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version.  The default user is temporari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FU command.  If a drive is specified in the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current and default user areas on the specified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  If a user number is specified, that user area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ault drive are searched.  If both the drive and user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no search is performed.  The same drive/user area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commands are always "called."  If a program terminates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rather than a warm boot, subsequent multiple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e executed.  Any program exiting by a warm boot re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 and the subsequent command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command can be placed in the command buffer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ZCPR for processing.  The only thing required,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command in the buffer and jumping to CPRLOC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command character counter at the start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compatible with the original DRI CCP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If ZCPR is entered at CPRLOC+3 jump,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suppressed.  Either way, register C must contai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user, just like the original 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design choice had to be made in the design of ZCPR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submit files. The original CCP had a probl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oked for the $$$.SUB file on drive A and the sub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lace it on the current default drive.  When the you we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drive B and you issued a submit command, the $$$.SUB wa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 and no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uch debate it was decided to have ZCPR perform the sa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CCP (look for the $$$.SUB file on drive A), bu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BMIT.COM still exists.  Hence, RGF designed SuperSUB and 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his SuperSUB and designed SUB from it; both programs ar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selection at assembly time of creating the $$$.SU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or on drive A.  If you don't have one of thes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programs, a procedure for patching the standard SUBMIT.CO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drive choice permits a submit file to contai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exactly as they would be entered from a CP/M conso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gt;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, even though the currently default driv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. If the $$$.SUB file were present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 above series of commands would not work.  ZCP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$$$.SUB on the default drive, and switching defaul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ving the $$$.SUB file would cause processing to abor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ame problem occurs if the user number of the $$$.SUB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defined. ZCPR assumes that the $$$.SUB file is located on us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of using the $ flag returned by the BDOS disk rese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the search for a $*.* file on drive A. This trick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f the $$$.SUB file were located on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&gt;' prompt character is replaced by a special character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file is in execution.  The SPRMPT equate defines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currently set to '$' in this distribu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can be placed on one line.  If the comm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 where a command should start, the rest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Any command can be renamed by editing the command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s can be up to eight characters long and ar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7 high.  If there is a conflict between an internal ZCP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ransient program of the same name, the internal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Type the command with the du: included i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command is the one desired.  Here is a complete alphabe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the resident commands with their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ring terminal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This command is designed to be placed in a submi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 the bell to indicate significant check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execute BIOS cold boo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REBOOT equate controls the inclusion/exclusion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Reboots the system without pushing the reset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d boot entry point in the BIOS must be suppor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DF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set the Default User Number for transi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DFU &lt;usr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DEFUSR equate defines the default user choice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ASE equate defines the character that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number.  The distribution version is set to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The default user area is searched after a transi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not be found in the current user area.  If the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still has not been found, the default us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drive is searched last.  The new default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in decimal, but hexadecimal numbers are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nding an 'H'.  The next warm boot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iginal default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display a directory listing of the files on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DIR &lt;afn&gt;       Display the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&lt;afn&gt; S     Display the 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&lt;afn&gt; B     Display both DIR and 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&lt;afn&gt; A     Display both DIR and SYS files for all user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TWOCOL equate controls the number of columns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y-column terminals are limited to two-colum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 equate controls the spacing between the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horizontal width of a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NCE equate specifies the character separato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RDLM equate specifies the character between the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RFLG, SYSFLG, and SOFLG equates specify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l character that control the display of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Displays a directory listing of files in specific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er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ERA &lt;af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Deletes files.  Names of erased fil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ER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erase files with individual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ERAQ &lt;a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fn&gt;? y          Fil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fn&gt;? &lt;CR&gt;       File not er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Deletes a subset of a set of ambiguously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answer other than 'Y' (either case) will 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kipped and not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load the specified file from disk to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GET &lt;hexadr&gt; &lt;uf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Loads a file into the TPA for patching purpose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 for the specified file along the same search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ient command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call the program in the TPA without loading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GO &lt;command ta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Most useful to rerun a program already loaded into the T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 time and wear on disk drives.  The command t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exactly as it would appear if GO wer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.  Same as JUMP 100H, but more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when used with parameters for programs like 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call the program at a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JUMP &lt;hexadr&gt; &lt;command ta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Executes code not located at 100H.  For example, JUM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m boots.  The code must already reside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print specified file on lis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LIST &lt;ufn&gt;     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&lt;ufn&gt; P    Print file without default p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LINEP equate determines the number of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KILL equate controls the suppression of form fee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FLG equate determines the command line tail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the default form feed insertion every NLINEP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TAT equate controls the use of the BIOS list statu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Prints files with/without pagination on LST: devi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is aborted by a console ^C.  Any submi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is terminated and control is returned gracefu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so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eject a page on list device via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STAT equate controls the use of the BIOS list statu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Sends a form feed to the LST: device.  The page ej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aborted by a console ^C if the system hang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 is not ready.  If aborted, any submit file i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erminated and control is returned gracefu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o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P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display hex values beginning at a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PEEK &lt;hexadr&gt; [&lt;hexcn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Displays hexadecimal values anywhere in the entir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.  The maximum value for &lt;hexcnt&gt; is 0FFH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&lt;hexcnt&gt; is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poke a string of hex values into a set of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POKE &lt;hexadr&gt; &lt;hexval&gt; [...&lt;hex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Modifies values anywhere in the entire address spac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exval&gt; represents one byte and is separated fro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space.  The number of &lt;hexval&gt; are limit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e command line buffer. The address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&lt;hexval&gt;.  Excellent for hand patch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change the name of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REN &lt;newufn&gt;=&lt;oldu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 &lt;newufn&gt;=&lt;oldufn&gt;     Existing &lt;newu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? y                 Fil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Changes the names of files.  Any du: on &lt;oldufn&gt; is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al du: is on &lt;newufn&gt;.  If there already exi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ewufn&gt;, the console is queried for conform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except 'Y' (either case) aborts the command,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ubmit file in process, and returns gracefu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S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pause until a key is s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S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&lt;any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Pauses a submit file until a keystroke is enter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other than a ^C will resume execution.  A ^C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ubmit file, any commands remaining on the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are ignored, and control returns gracefu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save the contents of TPA onto disk a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SAVE &lt;Number of Pages&gt; &lt;u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&lt;Number of Records&gt; &lt;ufn&gt;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RECFLG equate determines the command tail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records rather tha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ASE equate defines the character that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number.  The distribution version is set to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Saves the TPA to a file.  Records are 128 bytes long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256 bytes long.  Number of pages or record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imal, but a hexadecimal number is entered by app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H'.  Saved area begins at 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S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force ZCPR to parse only a single comman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S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MULTPL equate determines the inclusion/exclu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nd whether or not multiple comman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CHR equate determines the character separa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Some transient commands require the command sepa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ail.  This command turns off multip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ing so the entire command tail is sent to the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Multiple command format is reset at the next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 SCL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display specified file on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TYPE &lt;ufn&gt;     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&lt;ufn&gt; P    Display file without default p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NLINES equate determines the number of lines 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KILL equate controls the suppression of form fee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FLG equate determines the command line tail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the default form feed insertion every NLINEP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Displays files with/without pagination on CON: devi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s aborted by a console ^C.  If aborted, any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process terminates and control returns gracefu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sole prompt.  When page breaks are enabl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 character except ^C will display the nex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change current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  USER &lt;usr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SUPRES equate controls the display of the user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when the user numbe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USR equate controls the maximum allowable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ASE equate defines the character that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number.  The distribution version is set to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This command changes the current user number. 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in decimal, but a hexadecimal number is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ng an 'H'.  This command has been re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 purposes only.  It is far easi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/user by typing du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error is encountered as a command line is being pars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printed and, for serious errors,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ignored.  Below is a complete list of all ZCP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message encountered that is not on this list came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ther than ZC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rror was detected in the command.  The an item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was not what was expected.  The command line is echo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ition where the error was detected, as close 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d, and the "?" printed.  Any commands remai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he line are ignored and any $$$.SUB fil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u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ZCPR was attempting to load a transient program,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has gone wrong: either the program is so large tha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into the TPA or a read error was returned from the BDO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PR was attempting to save a file, the BDOS write cal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. Either the disk or the directory is full. 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on the command line are ignored and any $$$.SU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ile could be found matching the filenam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 This message is also be printed if the BDOS r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failure.  If ZCPR was looking for a transient comman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remaining on the command line are ignored and any $$$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ed filename has a user number larger than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or an ambiguous filename was entered where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mbiguous filename is permitted.  Any commands remai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are ignored and any $$$.SUB fil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let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ally an error, but there already exists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as the requested new name in the REN command.  An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'Y' (either case) aborts the command, any command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mmand line are ignored, and any $$$.SUB fil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ally an error, but a check to verify that all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/user area are to be erased.  Any response except 'Y'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) aborts the command and any commands remaining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irst task is to determine the location of your BDO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set the P2DOS equate to this value.  If you do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of your BDOS, use ZCPRDEMO to find i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have ZCPRDEMO.COM, assemble ZCPR with the TEST equat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it.  A bootstrap loader will be included and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om file.  This program assembles without errors using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80/L8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m80 =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l80 zcpr,zcprdemo/n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ssemblers can be used, but ZCPR.MAC will probab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to convert it to a form compatible.  The major deci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is to determine how the .PHASE pseudo is to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the best solution to the .PHASE is to generate a 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load it with an offset using DDT/SID/ZSID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" command in the DDT/SID/ZSID man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ZCPRDEMO and peek at low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zcp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lt;peek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 C3 03 F2 00 00 C3 06 E4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lt;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e prompt character has changed from a '&gt;' to a '&lt;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you the special debug version of ZCPR is running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section at the end for details.  Address 0 contains a jum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start of the BIOS and address 5 contains a jump 6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 of the 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 if you attempt to execute a transient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PRDEMO.  Some transient programs, like NSWP, retur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m boot when done. These programs don't know that ZCPRDEMO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8000H rather than just under the BDOS.  If they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PRDEMO, then the return is to random code. Of course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when ZCPR is installed just under the 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MUST edit the code to place your BDOS/P2DOS/Z80DOS/ZRDO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in the P2DOS equate.  Set COMLD true (and TEST fal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t true in step 1 above) and make ZCPR.COM.  A bootstrap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you successfully assemble it, just type "zcpr"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every time there is a warm boot, it will be 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t track CCP.  If you like what you see, place a cop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track to make it availabl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assemble, this time with COMLD false to make ZCPRNBLD.COM (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Boot LoaD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un SYSGEN to load a copy of the boot track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; Sample terminal session for integrating 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GEN V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DRIVE NAME (OR RETURN TO SKIP)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ON A, THEN TYPE RETURN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DRIVE NAME (OR RETURN TO REBOOT)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un SAVE to save a track image to a file (eg: SAVE 32 BOOT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n the save command depends on the size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loader; it can be as small as 31 and as large as 44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xtra disk space or are not sure, play it safe and use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save 44 cpm56.com      &lt;-- We now have a SYSGEN image of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Find the location of the stock CCP by peeking at the boot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rmally located at address 980H in the file. Using ZCP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zcpr                   &lt;-- Reload zcpr.c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get 100 cpm56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arch for the start of the console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peek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80 C3 xx xx C3 xx xx 7F 00 43 4F 50 59 52 49 47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90 54 20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find the start of the CCP at 980H,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raged. It is there, but at a higher address.  Keep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When you find the location of the CCP, patch it with the new 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get 980 zcprnb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Place the new file onto the boot track of a test disk,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, using SYSGEN, and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GEN V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DRIVE NAME (OR RETURN TO SKIP) &lt;cr&gt;      &lt;-- Use memor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DRIVE NAME (OR RETURN TO REBOOT)b   &lt;-- Load onto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ON B, THEN TYPE RETUR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DRIVE NAME (OR RETURN TO REBOOT)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now have a ZCPR system boot disk.  Notice you di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ork on drive B so you wouldn't destroy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seem like a great number of steps, but each is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command line, total time is only 5 minutes or so after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 to run as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visions have been make to ease the debugging of ZC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TEST equate true causes the assembler to build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 that executes in the TPA.  This allows the use of a debugg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, ZSID, or Z8E to load and monitor execution.  To identify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e prompt character is changed from '&gt;' to '&lt;'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RLOC for the test version is 8000H.  A bootstrap loader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to move the image to this address.  Do not tr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point until after the loader has moved ZCPR. 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 is to single-step through the loader and then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.  Change the execution address to something lower if 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leave enough space for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code is also added at the end of the debug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BIOS list status and cold boot entry points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ts the demo version to execute properly without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location 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 SUBM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.COM is patched to run with ZCPR by the follow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commended if the user does not have one of the new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versions of submit.  This patch simply makes SUBMIT.CO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$$$.SUB file on drive A.  Illustrative termina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get 100 submit.com;peek 5bb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BB 00 24              &lt;-- Patch is at 5BB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poke 5bb 1            &lt;-- Change 0 (default drive) to 1 (driv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peek 5b0 20           &lt;-- Let's check jus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B0 00 00 00 00 00 00 30 30 31 20 24 01 24 24 24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C0 20 20 20 20 53 55 42 00 00 00 1A 1A 1A 1A 1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save 5 newsubmt.com   &lt;-- Save new SUBMIT.C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#ny error message encountered that is not on this list came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