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c�-Rome�  Leav� a� 8:3� a� b� delux� motorcoach�  Arriv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� i� th� afternoo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� � Mornin� �an� afternoo� cit� �sightseein� �b� �motorcoac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� speakin� guid�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� i� firs� clas� hotels�  $100.00�  Bat� optiona�  $25.00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