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�-Naples� � Depar� �a� 8:0� a� b� CIA� delux� �motorcoac� �v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a� � Arriv� �Naple� �a� �lunc� �time� � Afternoo� ��op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ursio� t� Phlegrea� Field� an� Sulphu� Min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