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ist entstanden, weil ich im ganzen Internet ueberhaupt gar kein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habe, der auf meiner Siemens PC16-10 lae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, weil Egil Kvaleberg (ps) einfach keine Antwort auf meine Mail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diese doofen Editoren benutzen bequemerweise den int 10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peicher direkt. Finde ich gar nicht CPM-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aen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nn nur Dateien bis 32k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:    Bildschirm neu aufb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:    Eingabe neuer Dateiname fuer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:    Ende Editor, Abfrage ob gespr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:    d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:    d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lle anderen Tasten definiert man mit dem Programm "ein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mitgelieferten e.cnf ist ^A Textanfang und ^O Text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H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.huber.wollishausen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