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9938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ien, Juni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ebe Sängerinnen und Säng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er die Übersicht über die geplanten Chor-Aktivitäten von September 2019 bis Juni 202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nbeginn nach der Sommerpause:  Dienstag, 03. September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nzeit:  19:45 Uhr bis 21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Bitte möglichst pünktlich kommen, damit alle gemeinsam einsingen und wir d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robenzeit optimal nützen könn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 29.09.2019, 10:30 Uhr, St. Anna/Baumgarten: J. Haydn: „Paukenmesse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gemeinsam mit dem Baumgartner Kirchenchor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 10. November 2019, 10:00 Uhr: Robert Führer: Messe in 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tag, </w:t>
      </w:r>
      <w:r>
        <w:rPr>
          <w:rFonts w:cs="Arial" w:ascii="Arial" w:hAnsi="Arial"/>
          <w:b/>
          <w:color w:val="FF0000"/>
          <w:sz w:val="24"/>
          <w:szCs w:val="24"/>
        </w:rPr>
        <w:t>08. Dezember</w:t>
      </w:r>
      <w:r>
        <w:rPr>
          <w:rFonts w:cs="Arial" w:ascii="Arial" w:hAnsi="Arial"/>
          <w:sz w:val="24"/>
          <w:szCs w:val="24"/>
        </w:rPr>
        <w:t xml:space="preserve"> 2019, 17:00 Uhr:  Penzinger Advent („Mariengesäng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nnerstag, 26. Dezember 2019, 10:00 Uhr: Weihnachtshocha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W.A. Mozart: Missa brevis in F, KV 1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ntag, 19. April 2020 (Osterhochamt):  J. Haydn: Große Orgelsolomess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ntag, 07. Juni 2020 (Pfingsthochamt): Otto Nicolai: Messe in 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freuen uns auf ein Wiedersehen am 03. Septemb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ias (Cambensy)                                                            Maria (Szepes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60" w:bottom="8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9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9"/>
                      </w:rPr>
                    </w:pPr>
                    <w:r>
                      <w:rPr>
                        <w:rFonts w:cs="Courier New" w:ascii="Courier New" w:hAnsi="Courier New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8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600" w:leader="none"/>
                            </w:tabs>
                            <w:spacing w:lineRule="exact" w:line="240"/>
                            <w:jc w:val="both"/>
                            <w:rPr>
                              <w:rFonts w:ascii="Courier New" w:hAnsi="Courier New" w:cs="Courier New"/>
                              <w:sz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600" w:leader="none"/>
                      </w:tabs>
                      <w:spacing w:lineRule="exact" w:line="240"/>
                      <w:jc w:val="both"/>
                      <w:rPr>
                        <w:rFonts w:ascii="Courier New" w:hAnsi="Courier New" w:cs="Courier New"/>
                        <w:sz w:val="12"/>
                      </w:rPr>
                    </w:pPr>
                    <w:r>
                      <w:rPr>
                        <w:rFonts w:cs="Courier New" w:ascii="Courier New" w:hAnsi="Courier New"/>
                        <w:sz w:val="1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03CopyZchn">
    <w:name w:val="03 Copy Zchn"/>
    <w:basedOn w:val="AbsatzStandardschriftart"/>
    <w:qFormat/>
    <w:rPr>
      <w:rFonts w:ascii="Arial" w:hAnsi="Arial" w:cs="Arial"/>
      <w:lang w:val="de-DE" w:bidi="ar-SA"/>
    </w:rPr>
  </w:style>
  <w:style w:type="character" w:styleId="04ZwischentitelZchn">
    <w:name w:val="04 Zwischentitel Zchn"/>
    <w:basedOn w:val="03CopyZchn"/>
    <w:qFormat/>
    <w:rPr>
      <w:b/>
    </w:rPr>
  </w:style>
  <w:style w:type="character" w:styleId="06FunotenZchn">
    <w:name w:val="06 Fußnoten Zchn"/>
    <w:basedOn w:val="AbsatzStandardschriftart"/>
    <w:qFormat/>
    <w:rPr>
      <w:rFonts w:ascii="Arial" w:hAnsi="Arial" w:cs="Arial"/>
      <w:sz w:val="14"/>
      <w:lang w:val="de-DE" w:bidi="ar-SA"/>
    </w:rPr>
  </w:style>
  <w:style w:type="character" w:styleId="03aCopyohneEinzugZchn">
    <w:name w:val="03a Copy ohne Einzug Zchn"/>
    <w:basedOn w:val="03Copy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03Copy">
    <w:name w:val="03 Copy"/>
    <w:basedOn w:val="Normal"/>
    <w:qFormat/>
    <w:pPr>
      <w:spacing w:lineRule="exact" w:line="280"/>
      <w:ind w:firstLine="284"/>
    </w:pPr>
    <w:rPr>
      <w:rFonts w:ascii="Arial" w:hAnsi="Arial" w:cs="Arial"/>
    </w:rPr>
  </w:style>
  <w:style w:type="paragraph" w:styleId="04Zwischentitel">
    <w:name w:val="04 Zwischentitel"/>
    <w:basedOn w:val="03Copy"/>
    <w:qFormat/>
    <w:pPr>
      <w:ind w:hanging="0"/>
    </w:pPr>
    <w:rPr>
      <w:b/>
    </w:rPr>
  </w:style>
  <w:style w:type="paragraph" w:styleId="05CopyAufzhlung">
    <w:name w:val="05 Copy+Aufzählung"/>
    <w:basedOn w:val="03Copy"/>
    <w:qFormat/>
    <w:pPr>
      <w:numPr>
        <w:ilvl w:val="0"/>
        <w:numId w:val="1"/>
      </w:numPr>
    </w:pPr>
    <w:rPr>
      <w:b/>
    </w:rPr>
  </w:style>
  <w:style w:type="paragraph" w:styleId="08TabelleCopy">
    <w:name w:val="08 Tabelle Copy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07TabelleHeadline">
    <w:name w:val="07 Tabelle Headline"/>
    <w:basedOn w:val="08TabelleCopy"/>
    <w:qFormat/>
    <w:pPr/>
    <w:rPr>
      <w:b/>
    </w:rPr>
  </w:style>
  <w:style w:type="paragraph" w:styleId="03aCopyohneEinzug">
    <w:name w:val="03a Copy ohne Einzug"/>
    <w:basedOn w:val="03Copy"/>
    <w:qFormat/>
    <w:pPr>
      <w:ind w:hanging="0"/>
    </w:pPr>
    <w:rPr/>
  </w:style>
  <w:style w:type="paragraph" w:styleId="06Funoten">
    <w:name w:val="06 Fußnoten"/>
    <w:basedOn w:val="Normal"/>
    <w:qFormat/>
    <w:pPr>
      <w:spacing w:lineRule="exact" w:line="160"/>
      <w:ind w:left="284" w:hanging="284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44:00Z</dcterms:created>
  <dc:creator>Bank Austria</dc:creator>
  <dc:description/>
  <cp:keywords/>
  <dc:language>en-US</dc:language>
  <cp:lastModifiedBy>Maria Szepesi</cp:lastModifiedBy>
  <cp:lastPrinted>2014-06-11T22:55:00Z</cp:lastPrinted>
  <dcterms:modified xsi:type="dcterms:W3CDTF">2019-06-15T14:27:00Z</dcterms:modified>
  <cp:revision>5</cp:revision>
  <dc:subject/>
  <dc:title>Sehr geehrter Herr Dk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