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9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ien, 17.11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ebe Sängerinnen und Säng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 die Übersicht über die geplanten Chor-Aktivitäten im 2. Halbjahr 202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HTUNG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e Proben finden bis auf weiteres in unserem Ausweichquartier in der Penzinger Strasse 57 (neben dem Lokal „Odysseus“) statt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enzeit</w:t>
      </w:r>
      <w:r>
        <w:rPr>
          <w:rFonts w:cs="Arial" w:ascii="Arial" w:hAnsi="Arial"/>
          <w:sz w:val="24"/>
          <w:szCs w:val="24"/>
        </w:rPr>
        <w:t>: 19:30 Uhr bis 21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itte möglichst pünktlich kommen, damit alle gemeinsam einsingen und wir d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obenzeit optimal nützen könn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jek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ntag, 24. November 2024, 10:00 Uhr:  W. A. Mozart: Missa brevis in F, KV 1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ntag, 15. Dezember 2024, 17:00 Uhr: Penzinger Adv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Donnerstag, 26. Dezember 2024, 10:00 Uhr: W.A: Mozart: Missa brevis in C, KV 22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(Spatzen-Messe)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ursprünglich für Weihnachten geplante Dvorak-Messe verschieben wir auf Ostern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weit mir bekannt, haben wir die Dvorak-Messe in Penzing noch nicht gesung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r werden Klavierauszüge für alle bereitstellen, damit wir  aus derselben Ausgabe sing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Grü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bias und 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60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9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9"/>
                      </w:rPr>
                    </w:pPr>
                    <w:r>
                      <w:rPr>
                        <w:rFonts w:cs="Courier New" w:ascii="Courier New" w:hAnsi="Courier New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88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2"/>
                      </w:rPr>
                    </w:pPr>
                    <w:r>
                      <w:rPr>
                        <w:rFonts w:cs="Courier New" w:ascii="Courier New" w:hAnsi="Courier New"/>
                        <w:sz w:val="1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03CopyZchn">
    <w:name w:val="03 Copy Zchn"/>
    <w:qFormat/>
    <w:rPr>
      <w:rFonts w:ascii="Arial" w:hAnsi="Arial" w:cs="Arial"/>
      <w:lang w:val="de-DE" w:bidi="ar-SA"/>
    </w:rPr>
  </w:style>
  <w:style w:type="character" w:styleId="04ZwischentitelZchn">
    <w:name w:val="04 Zwischentitel Zchn"/>
    <w:qFormat/>
    <w:rPr>
      <w:rFonts w:ascii="Arial" w:hAnsi="Arial" w:cs="Arial"/>
      <w:b/>
      <w:lang w:val="de-DE" w:bidi="ar-SA"/>
    </w:rPr>
  </w:style>
  <w:style w:type="character" w:styleId="06FunotenZchn">
    <w:name w:val="06 Fußnoten Zchn"/>
    <w:qFormat/>
    <w:rPr>
      <w:rFonts w:ascii="Arial" w:hAnsi="Arial" w:cs="Arial"/>
      <w:sz w:val="14"/>
      <w:lang w:val="de-DE" w:bidi="ar-SA"/>
    </w:rPr>
  </w:style>
  <w:style w:type="character" w:styleId="03aCopyohneEinzugZchn">
    <w:name w:val="03a Copy ohne Einzug Zchn"/>
    <w:basedOn w:val="03Copy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03Copy">
    <w:name w:val="03 Copy"/>
    <w:basedOn w:val="Normal"/>
    <w:qFormat/>
    <w:pPr>
      <w:spacing w:lineRule="exact" w:line="280"/>
      <w:ind w:firstLine="284"/>
    </w:pPr>
    <w:rPr>
      <w:rFonts w:ascii="Arial" w:hAnsi="Arial" w:cs="Arial"/>
    </w:rPr>
  </w:style>
  <w:style w:type="paragraph" w:styleId="04Zwischentitel">
    <w:name w:val="04 Zwischentitel"/>
    <w:basedOn w:val="03Copy"/>
    <w:qFormat/>
    <w:pPr>
      <w:ind w:hanging="0"/>
    </w:pPr>
    <w:rPr>
      <w:b/>
    </w:rPr>
  </w:style>
  <w:style w:type="paragraph" w:styleId="05CopyAufzhlung">
    <w:name w:val="05 Copy+Aufzählung"/>
    <w:basedOn w:val="03Copy"/>
    <w:qFormat/>
    <w:pPr>
      <w:numPr>
        <w:ilvl w:val="0"/>
        <w:numId w:val="1"/>
      </w:numPr>
    </w:pPr>
    <w:rPr>
      <w:b/>
    </w:rPr>
  </w:style>
  <w:style w:type="paragraph" w:styleId="08TabelleCopy">
    <w:name w:val="08 Tabelle Copy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07TabelleHeadline">
    <w:name w:val="07 Tabelle Headline"/>
    <w:basedOn w:val="08TabelleCopy"/>
    <w:qFormat/>
    <w:pPr/>
    <w:rPr>
      <w:b/>
    </w:rPr>
  </w:style>
  <w:style w:type="paragraph" w:styleId="03aCopyohneEinzug">
    <w:name w:val="03a Copy ohne Einzug"/>
    <w:basedOn w:val="03Copy"/>
    <w:qFormat/>
    <w:pPr>
      <w:ind w:hanging="0"/>
    </w:pPr>
    <w:rPr/>
  </w:style>
  <w:style w:type="paragraph" w:styleId="06Funoten">
    <w:name w:val="06 Fußnoten"/>
    <w:basedOn w:val="Normal"/>
    <w:qFormat/>
    <w:pPr>
      <w:spacing w:lineRule="exact" w:line="160"/>
      <w:ind w:left="284" w:hanging="284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58:00Z</dcterms:created>
  <dc:creator>Bank Austria</dc:creator>
  <dc:description/>
  <cp:keywords/>
  <dc:language>en-US</dc:language>
  <cp:lastModifiedBy>Florian Strobl</cp:lastModifiedBy>
  <cp:lastPrinted>2014-06-11T22:55:00Z</cp:lastPrinted>
  <dcterms:modified xsi:type="dcterms:W3CDTF">2024-11-17T20:02:00Z</dcterms:modified>
  <cp:revision>3</cp:revision>
  <dc:subject/>
  <dc:title>Sehr geehrter Herr Dk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