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.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.c32 is a 32-bit comboot module that allows SYSLINUX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to load and boot kernels that use the Multiboo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Xen virtual machine monitor, and the Fiasco and GNU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kern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multiboot kernel and modules in SYSLINUX, put mboot.c32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2/modules) in the boot directory, and load it as the "kerne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 command-line to pass to mboot.c32 is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, followed by all the module command lines, sepa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'.  For example, to load a Xen VMM, xenlinux and an init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boot.c32 xen.gz dom0_mem=15000 nosmp noacpi --- linux.gz console=tty0 root=/dev/hda1 --- initrd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s a choice in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mboot.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xen.gz dom0_mem=15000 nosmp noacpi --- linux.gz console=tty0 root=/dev/hda1 --- initrd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.c32 requires version 2.12 or later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Deegan, May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