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creators of Linux distrib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is a notoriously hard program to debug, since it run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operating system, and has a tendency to expose BI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bugs on various systems.  Therefore, I would apprecia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resist the temptation of recompiling the SYSLINUX boot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(ldlinux.asm) if at all possible.  If you do that, I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er any bug reports I receive back to the respective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have no such concerns about recompiling th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nd in fact, with both libc 5 and libc 6 in common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ux world today I understand if you wish to rel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-based installer against your system version of libc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makefile targets "make installer" has been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distribution, starting with version 1.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build the installer programs *only*, starting from a fre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red distribution copy of SYSLINUX,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move all intermediate files, including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assembling ldlinux.asm and which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do "make spotle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. Peter Anv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