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LINUX is a new syslinux derivative, which boots from a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/ext3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the same way as SYSLINUX, with a few sligh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nstaller is run on a *mounted* filesystem.  Run the ext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r on the directory in which you want extlinux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inux -i /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--install (-i) to install for the first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update (-U) to upgrade a previou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doesn't have to be the root directory of a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boot is a filesystem,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-p /boot/ext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inux -i /boot/ext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to create a subdirectory and install extlinux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nfiguration file is called "extlinux.conf", and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found in the same directory as extlinux is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thnames can be absolute or relative; if absolute (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), they are relative to the root of the filesystem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inux is installed (/boot in the example above), if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relative to the extlinu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inux supports subdirectories, but the total path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5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TLINUX now supports symbolic links.  However, extreme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links might hit the pathname limit.  Also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bsolute symbolic links are interpreted from the root *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ystem*, which might be different from now the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interpret it (e.g. in the case of a separate /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.)  Therefore, use relative symbolic links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TLINUX installs in the filesystem partitio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bootloader :)  Thus, it needs a master boo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; the mbr.bin shipped with SYSLINUX should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j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mbr.bin &gt; /dev/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/dev/XXX is the appropriate master device, e.g. /dev/h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e correct partition in s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ple disks in a software RAID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to boo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eparate RAID-1 partition for /boot.  Note that the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D-1 driver can span as many disk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the MBR on *each disk*, and mark the RAID-1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"extlinux -i /boot" to install extlinux.  This will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rives in the RAID-1 set, which means you can bo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drive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quired to re-run the extlinux installer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rnels.  If you are using ext3 journalling, however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do so, since running the extlinux installer will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.  Otherwise a dirty shutdown could cause 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mage to still be in the log.  This is a general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loaders on journalling filesystems; it is no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nux.  The "sync" command does not flush the log on the 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series boot loaders support chain loading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separate module, chain.c32 (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2/modules/chain.c32).  To use it, specify a LAB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ith KERNEL chain.c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[hd|fd]&lt;number&gt; [&lt;part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indows CE/ME/NT, a very dens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ond partition (2) on the first hard disk (hd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ux would *typically* call this /dev/hda2 or /dev/sd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 chain.c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hd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README.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