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O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otloader for Linux using ISO 9660/El Torito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3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is a boot loader for Linux/i386 that operates off ISO 966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 CD-ROMs in "no emulation" mode.  This avoids the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mulation disk image" with limited space (for "floppy emul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ility problems (for "hard disk emulat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n't here yet, but here is enough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est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 recent enough version of mkisofs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ofs 1.13 (distributed with cdrecord 1.9), but 1.12 migh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(not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image, create a directory called "isolinux" (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"boot/isolinux") underneath the root directory of your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ster file tree.  Copy isolinux.bin, a confi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linux.cfg" (see syslinux.doc for details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and all necessary files (kernels, initrd, display 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, then use the following command to create your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add additional options as appropriate, such as -J or -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isofs -o &lt;isoimage&g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isolinux/isolinux.bin -c isolinux/boot.ca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-emul-boot -boot-load-size 4 -boot-info-tab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oot-of-iso-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named the directory boot/isolinux that should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boot/isolinux/isolinux.bin -c boot/isolinux/boot.c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resolves pathname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athname consists of names separated by slashes, Unix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ading / means it searches from the root director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is from the isolinux directory (think of this as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 and .. in pathname search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length of any pathname is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SOLINUX only uses the "plain" ISO 9660 filenames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Rock Ridge or Joliet filenames.  It can st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which uses Rock Ridge and/or Joliet extensi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ux, you can verify the plain filenames by mou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o norock,nojoliet" option to the mount command. 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does support "long" (level 2) ISO 9660 plain filename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short-names-only operating systems like MS-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ssue, you can use the "-l" or "-iso-level 2" option to mki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long (up to 31 characters) pla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does not support discontiguous files, interleaved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and sector sizes other than 2048.  Thi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is by default built in two versions, one version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essages enabled.  If you are having problems with ISO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f you could try out the debugg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linux-debug.bin) and let me know what i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ONSIDER USING THE DEBUGGING VERS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 NOTE ON THE CONFIG FILE DIRECTORY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will search for the config file directory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t/isolinux, /isolinux, /.  The first directory that ex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ven if it contains no files.  Therefore,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 don't exist if you don't want ISOLINUX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 BOOTING DOS (OR OTHER SIMILAR OPERATING SYSTEMS)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feature depends on BIOS functional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broken in a very large number of BIOSes. 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 on any particular system.  No workaround is possibl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it doesn't work please complain to your ven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"BIOS INT 13h AX=4C00h f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DOS, or other real-mode operating systems (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may or may not work correctly), using ISOLINU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epare a disk image (usually a floppy image, b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an be used on *most* systems) with the releva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file should be included on the CD-ROM in the /iso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have a .img extension.  The ".img" exten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pecified on the command line, but has to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f used in a "kernel" statement in isolinu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loppy image, the size of the image should be exact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228,800 bytes</w:t>
        <w:tab/>
        <w:tab/>
        <w:t>- For a 1200K flopp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474,560 bytes</w:t>
        <w:tab/>
        <w:tab/>
        <w:t>- For a 1440K flopp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949,120 bytes</w:t>
        <w:tab/>
        <w:tab/>
        <w:t>- For a 2880K floppy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ize is assumed to be a hard disk image. 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many systems as possible, a hard disk image should ha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tion, marked active, that covers the entire siz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.  Even so, hard disk images are not support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