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keytab-lilo.pl progra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verbatim from the LILO-20 README file; only this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LO program code, documentation and auxiliar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7 Werner Almes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and use in source and binary forms of parts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iginal or derived work are permitted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k is properly attributed to the author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ay not be used to endorse or promote product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thout specific prior written permission.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"as is" and without any express or implie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ILO keyboard table with SYSLINUX, specify the KBDMA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linux.cf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dmap de.k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keyboard emits so-called scan codes, which are basicall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 BIOS then translates those scan codes to the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printed on the key-caps. By default, the BIO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keyboard has a US layout. Once an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is operating system can use a differen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time, LILO only has access to the basic service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nd therefore receives the character codes for an US key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mechanism to re-map the character codes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actual layo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current mechanism isn't perfect, because it sit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code to character code translation performed by the BI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key combinations that don't produce any useful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 keyboard will be ignored by LILO. The advantage of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keyboard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LO obtains layout information from the keyboard translation tables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the text console. They are usuall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kbd/keytables. LILO comes with a program keytab-lilo.pl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ables and generates a table suitable for use by the map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b-lilo.pl invokes the program loadkeys to print the tables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asy to pars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n some systems, only root can execute loadkeys. It is t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keytab-lilo.pl as roo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ab-lilo.pl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tab-lilo.pl [ -p &lt;old_code&gt;=&lt;new_code&gt;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path&gt;]&lt;default_layout&gt;[.&lt;extension&gt;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path&gt;]&lt;kbd_layout&gt;[.&lt;extension&gt;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&lt;old_code&gt;=&lt;new_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corrections ("patches") to the mapping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table files. E.g. if pressing the upper case "A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 an at sign, -p 65=64 would be used. The  -p 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any number of times. The codes can also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or as octal numbers if they are prefixed with 0x o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&gt;  The directory in which the file resides. The default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ib/kbd/key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tension&gt;  Usually the trailing .map, which is automatically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doesn't contain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fault_layout&gt;  Is the layout which specifies the transl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 If none is specified, u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bd_layout&gt;  Is the actual layout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ab-lilo.pl writes the resulting translation table as a binary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Such tables can be stored anywhere with any n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naming convention is /boot/&lt;kbd&gt;.ktl ("Keyboard Table for Lilo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kbd&gt; is the name of the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ab-lilo.pl de &gt;/boot/de.kt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