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X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loader for Linux using the PXE network boo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4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is a SYSLINUX derivative, for booting Linux of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using a network ROM conforming to the Intel PXE (Pre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specification.  PXELINUX is *not* a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flashed or burned into a PROM on the network ca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at, check out Etherboot (http://www.etherboot.org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oot 5.4 or later can also be used to create a PXE-complian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for many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HOW TO CONFIGURE PXELINUX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operates in many ways like SYSLINUX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LINUX, read syslinux.doc first, since this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FTP server, create the directory "/tftpboot"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.0</w:t>
        <w:tab/>
        <w:tab/>
        <w:t>- from the SYSLINU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rnel or initrd images you want to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the directory "/tftpboot/pxelinux.cf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equivalent of syslinux.cfg -- see syslinu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) will live in this directory. 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booted from the same server, the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P address of the booting machine.  PXELINU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ts config file on the boot serve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will search for the config file using the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its ARP type code) and address, all in lower cas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ash separators; for example, for an Ethernet (ARP 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 88:99:AA:BB:CC:DD it would searc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88-99-aa-bb-cc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t will search for the config file using its ow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 hexadecimal, e.g. 192.0.2.91 -&gt; 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use the included progam "gethostip"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IP address for any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ile is not found, it will remove one hex dig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Ultimately, it will try looking for a file name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if the boot file name is /mybootdir/pxelinux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MAC address is 88:99:AA:BB:CC:DD and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0.2.91, it will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01-88-99-aa-bb-cc-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ybootdir/pxelinux.cfg/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lename references are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.0 lives in.  PXELINUX generally requires th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relative path) are 127 characters or shorter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release 3.20, PXELINUX will no longer apply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it cannot find any configuration file at all;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boot after the timeout interval has expired.  This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rom getting stuck indefinitely due to a boot serv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does not support MTFTP, and I have no immediat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  It is of course possible to use MTFTP for the initial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setup.  MTFTP server setup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TFT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currently requires that the boot server has a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"tsize" TFTP option (RFC 1784/RFC 234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tp-hpa" TFTP server, which support options,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www.kernel.org/pub/software/network/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on any kernel.org mirror (see http://www.kernel.org/mirro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FTP server which supports this is atftp by Jean-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amalinux.com/pub/atft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ot server is running Windows (and you can't fix that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d32 by Philippe Jounin (you need version 2.11 or later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d a bug which made it incompatible with PXELINU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tftpd32.joun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ETTING UP THE DHCP SERVER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E protocol uses a very complex set of extensions to DH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.  However, most PXE implementations -- this includes all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version 0.99n and later -- seem to be able to bo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" DHCP/TFTP configuration.  Assuming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 very old or otherwise severely broken cli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onfiguration unless you already have a PX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HCP setup, using the "conventional TFTP"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something like the following, using ISC dhcp 2.0 dhcp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particular TFTP daemon runs under chroot (tftp-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 if you specify the -s (secure) option;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you almost certainly should not include the /tft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filen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work for your configuration, you probably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"PXE boot server" on port 4011 of your TFTP server; a free 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rver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kano.org.uk/projects/p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boot server defined, your DHCP configuratio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for an "option dhcp-class-identifier" ("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class-identifier" if you are using DHCP 3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pxe boot server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boot file name is obtained from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conventional TFTP" configuration doesn't work on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ing up a PXE boot server is not an option, you ca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uration.  It has been known to bo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correctly; however, there are no 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oo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tandard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 "&lt;domain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ubnet-mask &lt;subnet mas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roadcast-address &lt;broadcas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omain-name-servers &lt;dns server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outers &lt;default rout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Group the PXE bootable hos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PXE-specific configuration direc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 dhcp-class-identifier "PXE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vendor-encapsulated-options 09:0f:80:00:0c:4e:65:74:77:6f:72:6b:20:62:6f:6f:74:0a:07:00:50:72:6f:6d:70:74:06:01:02:08:03:80:00:00:47:04:80:00:00:00: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-server &lt;TFTP serv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"/tftpboot/pxelinux.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You need an entry like this for ever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unless you're using dynami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ost &lt;hostnam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hardware ethernet &lt;ethernet addres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fixed-address &lt;host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*will not* boot some clients that *will*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ntional TFTP" configuration; Intel Boot Client 3.0 and la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PECIAL DHCP OPTION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(starting with version 1.62)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DHCP options, which depending on your DHCP ser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o customize the specific behaviour of PX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8</w:t>
        <w:tab/>
        <w:t>pxelinux.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t be set to F1:00:74:7E (241.0.116.126) for PXELINU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nize any special DHCP option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09</w:t>
        <w:tab/>
        <w:t>pxelinux.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0</w:t>
        <w:tab/>
        <w:t>pxelinux.path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 the PXELINUX common path prefi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ing it from the boot file name.  This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end in whatever character the TFTP server 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thname separator, e.g. slash (/)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11</w:t>
        <w:tab/>
        <w:t>pxelinux.re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fies, in seconds, the time to wait before rebo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 of TFTP failure.  0 means wait "forever" (in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its approximately 136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dhcp 3.0 supports a rather nice syntax for specif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you can use the following syntax in dhcpd.con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version of dhc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pace pxe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     code 208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code 209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code 210 =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code 211 = unsigned integer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earlier versions of PXELINUX, this would only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.  Since PXELINUX 2.07, this will work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te-option-space" (unencapsulated) and as a "vendor-option-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43 encapsulated.)  This may avoid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cp-parameter-request-list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ide your PXELINUX-booting group or class (where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ELINUX-related options, such as the filename optio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lways include the following lines for all PXELINUX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ese lines should be customized 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"configs/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pathprefix "/tftpboot/pxelinux/files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reboottime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file is relative to the pathprefix: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ig file called /tftpboot/pxelinux/files/configs/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 dhcp-parameter-request-list" statement forces the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send the PXELINUX-specific options,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quested.  Since the DHCP request is done before PXE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 PXE client won't know to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C dhcp 3.0 you can create a lot of these string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hexadecimal form of the hardware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nam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option-space "pxe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magic f1:00:74:7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s dhcp-parameter-reques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Always send the PXELINUX options (specified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dhcp-parameter-request-list = concat(option dhcp-parameter-request-list,d0,d1,d2,d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pxelinux.config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"pxelinux.cfg/", binary-to-ascii(16, 8, ":", hardwa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"/tftpboot/pxelinux.b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is from a client whose Ethernet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FA:84:CF:55:0E, this would look for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ftpboot/pxelinux.cfg/1:58:fa:84:cf:55: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ALTERNATE TFTP SERVER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LINUX supports the following special pathnam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common filename prefix, i.e. pas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" unmodifie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::filename</w:t>
        <w:tab/>
        <w:tab/>
        <w:t>(e.g. 192.0.2.1: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common filename prefix, *and* send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 alternate TFTP server.  Instead of an IP addr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S name can be used.  It will be assumed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d if it contains dots; otherwise the local do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by the DHCP server (option 15)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was chosen because it is unlikely to conflict with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However, if you happen to have an environmen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of :: is a problem, please contact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SOME NOT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ot fails, PXELINUX (unlike SYSLINUX) will not wait for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f it has not received any input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displaying an error message, it will rese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n unattended machine to recover in case it had b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rying to boot at the same time the TFTP server go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XE stacks, especially old ones, have various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s of severity.  Pleas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yslinux.zytor.com/hardware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or a list of currently known hardware problems, with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KEEPING THE PXE STACK AROUND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XELINUX will unload the PXE and UNDI stacks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In special circumstances (for example, when using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an operating system with an UNDI network driver)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keep the PXE stack in memory.  If the option "keepp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on the kernel command line, PXELINUX will keep the P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 stacks in memory.  (If you don't know what this mea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+ CURRENTLY KNOWN PROBL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with PXELINUX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quires a TFTP server which supports the "tsiz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 recovery routine doesn't work quite right.  For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just does a hard reset - seem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e should probably call the UDP receive function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loop, so that we answer ARP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oot sectors/disk image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problems, please contact the SYSLINUX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yslinux.doc for the addr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