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S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suite of bootloaders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2005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LINUX now has a home page at http://syslinux.zytor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INUX suite contains the following boot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erivatives"), for their respective boot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- MS-DOS/Windows FA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XELINUX - PXE network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INUX - ISO9660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LINUX - Linux ext2/ext3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storical reasons, some of the sections in this documen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T loader only; see pxelinux.doc, isolinux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nux.doc for what differs in the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cleaning up the doc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REATING A BOOTABLE LINUX FLOPPY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bootable Linux floppy using SYSLINUX,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S-DOS formatted floppy.  Copy one or more Linux kerne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execut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[-sfma][-d directory]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whichever drive letter is appropriate; the [] meaning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syslinux.com" (in the dos subdirectory of the distribut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DOS (MS-DOS, DR-DOS, PC-DOS, FreeDOS...) or Win9x/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syslinux.exe" (in the win32 subdirectory of the distribut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T/2000/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nux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[-sf][-d directory][-o offset]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, again, whichever device is the correc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ter the boot sector on the disk and copy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NUX.SYS into its root directory (or a subdirectory, if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, if given, will install a "safe, slow and stup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.  This version may work on some very buggy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SYSLINUX would otherwise fail.  If you find a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-s option is required to make it boot reliably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info about your machine as you can, and include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 option is used with a disk image file and specifies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f the filesystem imag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S and Windows installers, the -m and -a option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rd drives to write a Master Boot Record (MBR), an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artit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oot time, by default, the kernel will be loaded from the imag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on the boot floppy.  This default can be changed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LINUX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ift or Alt keys are held down during boot, or the Caps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set, SYSLINUX will display a LILO-style "boot:"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then type a kernel file name followed by any kerne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INUX loader does not need to know about the kerne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; all that is required is that it is a file loc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the Linux installer; one in the "m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requires no special privilege (other th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the device where you are installing) bu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 program suite to be available, and one in the "unix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root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NFIGURATION FILE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figurable defaults in SYSLINUX can be changed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syslinux.cfg" in the root directory of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file in either UNIX or DOS format, contain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following items (case is insensitive for keywords;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used here to indicate that a word should be typed verbat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3.35, the configuration file can als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/boot/syslinux or /syslinux directories (search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)  If that is the case, then all filename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at same directory, unless preceded with a sl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here applies to PXELINUX, ISOLINUX and EXTLINUX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unless otherwise noted.  See the respective 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ent line.  The whitespace after the hash mark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rne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command line.  If SYSLINUX boot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ct just as if the entries after DEFAULT had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t the "boot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nfiguration file is present, or no DEFAUL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in the config file, the default is "linux au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arlier versions of SYSLINUX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string "auto" to whatever the user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mmand.  As of version 1.54, thi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as it caused problems when using a shell as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"init."  You may want to include this op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ne or more options to the kernel command lin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oth for automatic and manual boots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t the very beginning of the kernel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permitting explicitly entered kernel options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This is the equivalent of the LILO "appen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APPEND flag_val</w:t>
        <w:tab/>
        <w:tab/>
        <w:tab/>
        <w:t>[PXE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PAPPEND option is available only on PXELINU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_val is an OR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indicates that an option of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generated and added to the kernel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p=&lt;client-ip&gt;:&lt;boot-server-ip&gt;:&lt;gw-ip&gt;:&lt;net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based on the input from the DHCP/BOOTP or PXE boo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IS OPTION IS NOT RECOMMENDED.  If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it is probably an indication that your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roken.  Using just "ip=dhcp" on the kerne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referrable option, or, better yet, run dhcpcd/dh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 initr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indicates that an option of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generated and added to the kernel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IF=&lt;hardware-address-of-boot-interf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in dash-separated hexadecimal with leading hardwa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as for the configuration file; see pxelinux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an initrd program to determin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the system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APPEND flag_val</w:t>
        <w:tab/>
        <w:tab/>
        <w:tab/>
        <w:t>[PXE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if "label" is entered as the kernel t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should instead boot "image", and the specifie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PAPPEND options should be used instead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global section of the file (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command.)  The default for "image"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bel", and if no APPEND is given the default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entry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with version 2.20, LABEL statements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ly, therefore the maximum number of LABE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s on their complexity.  Typical is around 600. 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int an error message if the internal memory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LILO use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=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=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= "my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whereas SYSLINUX use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my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"kernel" doesn't have to be a Linux kernel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a boot sector or a COMBOOT file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version 3.32 label names are no longer mangled in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(for SYSLINU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nothing.  APPEND with a single hyphen as argu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section can be used to override a global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BOOT type</w:t>
        <w:tab/>
        <w:tab/>
        <w:tab/>
        <w:t>[ISOLINUX, PXELINU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XELINUX, specifying "LOCALBOOT 0" instead of a "KER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means invoking this particular label will caus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boot instead of booting a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0 means perform a normal boot.  The argu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rform a local boot with the Universal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(UNDI) driver still resident in memory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5 will perform a local boot with the entire P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, including the UNDI driver, still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values are undefined.  If you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I or PXE stacks are, don't worry -- you don't wan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pecif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SOLINUX, the "type" specifies the local driv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from; 0x00 is the primary floppy drive and 0x8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hard drive.  The special value -1 causes ISOLINU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failure to the BIOS, which, on recent BIOSe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 that the next boot device in the boot seque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o not load a kernel image unles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 named in a LABEL statement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OPTIONS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ag_val is 0, the user is not allowed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on the kernel command line.  The 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are those specified in an APPEND 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how long to wait at the boot: prompt until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in units of 1/10 s.  The timeout is cance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the user types anything on the keyboard,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at the user will complete the command li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un.  A timeout of zero will disable the timeout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TIMEOU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how long to wait until booting automatic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 of 1/10 s.  This timeout is *not* cancell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, and can thus be used to deal with serial port gl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the user walked away" type situations.  A timeout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able the timeout completely, this is als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IMEOUT and TOTALTIMEOUT can be used togeth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Wait 5 seconds unless the user types some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always boot after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OU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TIMEOUT 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IMEOUT kerne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command line invoked on a timeout.  Norm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hing as invoked by "DEFAULT".  If this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"DEFAULT" is used only if the user presse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RROR kerne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kernel image is not found (either due to it not ex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ecause IMPLICIT is set), run the specified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ulty command line is appended to the specified op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ONERROR directive read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RROR xyzzy pl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and the command line as entered by the us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 bar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SYSLINUX will execute the following as if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yzzy plugh foo bar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[[baudrate] flow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a serial port to act as the console.  "port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(0 = /dev/ttyS0 = COM1, etc.) or an I/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0x3F8); if "baudrate" is omitted, the baud rat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9600 bps.  The serial parameters are hardcoded to be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, no parity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owcontrol" is a combination of the following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1 - Assert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x002 - Assert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0 - Wait for CTS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0 - Wait for DSR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40 - Wait for RI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80 - Wait for DCD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00 - Ignore input unless CTS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200 - Ignore input unless DSR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00 - Ignore input unless RI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800 - Ignore input unless DCD as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bi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- No flow contro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303 - Null modem cabl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3 - RTS/C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813 - RTS/CTS flow control, mode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3 - DTR/DSR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83 - DTR/DCD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ERIAL directive to be guaranteed to work proper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the first directiv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"port" values from 0 to 3 means the first f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s detected by the BIOS.  They may or may no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gacy port values 0x3F8, 0x2F8, 0x3E8, 0x2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ag_val is 0, disable output to the normal video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ag_val is 1, enable output to the video conso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IOSes try to forward this to the serial c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make a total mess thereof, so this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the video console on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font in .psf format before displaying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the copyright line, which is output as ldlinu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is loaded.)  SYSLINUX only loads the fon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card; if the .psf file contains a Unicode ta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  This only works on EGA and VGA cards;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do nothing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MAP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a simple keyboard map.  The keyboard remapper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very* simplistic (it simply remaps the keycode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, which means that only the key combination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efault layout -- usually U.S. English -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) but should at least help people with AZERT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 and the locations of = and , (two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heavily on the Linux kernel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d program keytab-lilo.pl from the LIL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create such keymaps.  The file keytab-li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document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indicated file on the screen at boot tim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: prompt, if displayed).  Please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file is missing, this option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the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isplay the boot: prompt only if the Shift o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ressed, or Caps Lock or Scroll lock is set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.  If flag_val is 1, always display the boot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SCAPE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ag_val is set to 1, ignore the Shift/Alt/Caps Lock/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escapes.  Use this (together with PROMPT 0)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oo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when a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at the boot: prompt.  This can b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boot online help (presumably for the kerne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)  Note that F10 MUST be entered in the config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0", not "F10", and that there is currently no way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to F11 and F12.  Please see th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serial console, press &lt;Ctrl-F&gt;&lt;digit&gt;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lp screens, e.g. &lt;Ctrl-F&gt;&lt;2&gt; to get to the F2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&lt;Ctrl-F&gt;&lt;0&gt; for the F10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uration file is not completely decoded.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one described above may still work correct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, but may break in a futu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DISPLAY FILE FORMA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function-key help files are text files in either DOS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ith or without &lt;CR&gt;).  In addition, the following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F&gt;                                    &lt;FF&gt; = &lt;Ctrl-L&gt; = ASCI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screen, home the cursor.  Note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with the current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&gt;&lt;bg&gt;&lt;fg&gt;                            &lt;SI&gt; = &lt;Ctrl-O&gt; = ASCII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isplay colors to the specified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, where &lt;bg&gt; and &lt;fg&gt; are hex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standard PC display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black               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dark blue           9 =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dark green          a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dark cyan           b =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dark red            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dark purple         d = br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brown            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ight grey          f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ing a bright color (8-f) for the background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ark color (0-7), with the foreground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are not visible over the seri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N&gt;filename&lt;newline&gt;</w:t>
        <w:tab/>
        <w:tab/>
        <w:tab/>
        <w:t>&lt;CAN&gt; = &lt;Ctrl-X&gt; = ASCII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VGA display is present, enter graphics mod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aphic included in the specified file. 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ad hoc format called LSS16; the included Per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pmtolss16" can be used to produce these images.  This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lso includes the file forma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is displayed in 640x480 16-color mode. 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mode, the display attributes (set by &lt;SI&gt;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) work slightly differently: the back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, and the foreground colors are the 16 color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mage file.  For that reason, ppmtolss16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at certain colors should be assigned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nd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ndicies 0 and 7, in particular, should be chos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: 0 is the background color, and 7 is the colo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printed by SYSLINU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</w:t>
        <w:tab/>
        <w:tab/>
        <w:tab/>
        <w:tab/>
        <w:tab/>
        <w:t>&lt;EM&gt; = &lt;Ctrl-Y&gt; = ASCII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 are currently in graphics mode, return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E&gt;..&lt;ETB&gt;</w:t>
        <w:tab/>
        <w:tab/>
        <w:tab/>
        <w:tab/>
        <w:t>&lt;Ctrl-P&gt;..&lt;Ctrl-W&gt; = ASCII 16-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des can be used to select which modes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part of the message file in.  Each of the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select a specific set of modes (t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screen, serial port) for which the outpu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</w:t>
        <w:tab/>
        <w:tab/>
        <w:tab/>
        <w:t>Text</w:t>
        <w:tab/>
        <w:t>Graph</w:t>
        <w:tab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LE&gt; = &lt;Ctrl-P&gt; = ASCII 16</w:t>
        <w:tab/>
        <w:t>No</w:t>
        <w:tab/>
        <w:t>No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1&gt; = &lt;Ctrl-Q&gt; = ASCII 17</w:t>
        <w:tab/>
        <w:t>Yes</w:t>
        <w:tab/>
        <w:t>No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2&gt; = &lt;Ctrl-R&gt; = ASCII 18</w:t>
        <w:tab/>
        <w:t>No</w:t>
        <w:tab/>
        <w:t>Yes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3&gt; = &lt;Ctrl-S&gt; = ASCII 19</w:t>
        <w:tab/>
        <w:t>Yes</w:t>
        <w:tab/>
        <w:t>Yes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4&gt; = &lt;Ctrl-T&gt; = ASCII 20</w:t>
        <w:tab/>
        <w:t>No</w:t>
        <w:tab/>
        <w:t>No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K&gt; = &lt;Ctrl-U&gt; = ASCII 21</w:t>
        <w:tab/>
        <w:t>Yes</w:t>
        <w:tab/>
        <w:t>No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YN&gt; = &lt;Ctrl-V&gt; = ASCII 22</w:t>
        <w:tab/>
        <w:t>No</w:t>
        <w:tab/>
        <w:t>Ye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TB&gt; = &lt;Ctrl-W&gt; = ASCII 23</w:t>
        <w:tab/>
        <w:t>Yes</w:t>
        <w:tab/>
        <w:t>Ye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C1&gt;Text mode&lt;DC2&gt;Graphics mode&lt;DC4&gt;Serial port&lt;ET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will actually print out which mode the console i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B&gt;                                   &lt;SUB&gt; = &lt;Ctrl-Z&gt; = ASCII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(DOS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EL&gt;</w:t>
        <w:tab/>
        <w:tab/>
        <w:tab/>
        <w:tab/>
        <w:tab/>
        <w:t>&lt;BEL&gt; = &lt;Ctrl-G&gt; = ASCII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MAND LINE KEYSTROKE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rompt supports the following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  <w:tab/>
        <w:tab/>
        <w:t>boot specifi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</w:t>
        <w:tab/>
        <w:t>eras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U&gt;</w:t>
        <w:tab/>
        <w:t>erase th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V&gt;</w:t>
        <w:tab/>
        <w:t>display the current SYSLINU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W&gt;</w:t>
        <w:tab/>
        <w:t>eras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</w:t>
        <w:tab/>
        <w:t>forc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..&lt;F10&gt;</w:t>
        <w:tab/>
        <w:t>help screens (if configu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&gt;&lt;digit&gt;</w:t>
        <w:tab/>
        <w:t>equivalent to F1..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C&gt;</w:t>
        <w:tab/>
        <w:t>interrupt boot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</w:t>
        <w:tab/>
        <w:tab/>
        <w:t>interrupt boot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IMAGES AND OTHER OPERATING SYSTE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chain loading of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such as MS-DOS and its derivatives, including Windows 95/9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MBOOT-style standalone executables (a subset of D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see separate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loading requires the boot sector of the foreig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ored in a file in the root directory of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either Linux kernels, boot sector images, nor COM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liable magic numbers, SYSLINUX will look at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tensions are recognized (case 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r other</w:t>
        <w:tab/>
        <w:t>Linux 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</w:t>
        <w:tab/>
        <w:tab/>
        <w:t>PXE bootstrap program (NBP) [PXE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in</w:t>
        <w:tab/>
        <w:tab/>
        <w:t>"CD boot sector" [ISO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s</w:t>
        <w:tab/>
        <w:tab/>
        <w:t>Boot sector [SYS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ss</w:t>
        <w:tab/>
        <w:tab/>
        <w:t>Boot sector, DOS superblock will be patched in [SYS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32</w:t>
        <w:tab/>
        <w:tab/>
        <w:t>COM32 image (32-bit COM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bt</w:t>
        <w:tab/>
        <w:tab/>
        <w:t>COMBOOT image (not 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m</w:t>
        <w:tab/>
        <w:tab/>
        <w:t>COMBOOT image (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</w:t>
        <w:tab/>
        <w:tab/>
        <w:t>Disk image [ISO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s given on the command line, SYSLINUX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adding extensions in the order listed above if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not found.  Filenames in KERNEL statements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 BOOTING DOS (OR OTHER SIMILAR OPERATING SYSTEMS)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pplies to SYSLINUX only, not to PXELINUX or ISO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solinux.doc for an equivalent procedure for ISO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commended procedure for creating a SYSLINUX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oot either DOS or Linux.  This example assumes the drive is A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/dev/fd0 in Linux; for other drives,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Linux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 (this can be done under DOSEMU if DOSEM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device access to the relevant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ot Linux.  Copy the DOS boot sector from the disk in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if=/dev/fd0 of=dos.bss bs=512 coun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unt the disk and copy the DOS boot sector file to i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-t msdos /dev/fd0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dos.bss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vmlinux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initrd.gz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nmount the disk (if applic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ount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DOS/Windows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installation in DOS only, you need the utility copy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with SYSLINUX) as well as the syslinux.com install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an WinNT-based system (WinNT, Win2k, WinXP or later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DOS boot sector from the disk into a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bs a: a:dos.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vmlinux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nitrd.gz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EXECUTABLE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supports simple standalone programs, using 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DOS ".com" files.  A 32-bit version, called COM32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A simple API provides access to a limited set of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o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omboot.doc for more information on COMBOOT and C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VICE PROTECTION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attempt to detect booting on a machine with to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ch means the Linux boot sequence cannot complete.  If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and the boot sequence aborted. 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while booting dis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that SYSLINUX uses can be marked hidden, system or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is convenient; SYSLINUX ignores all file attribu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nstalled automatically sets the readonly/hidden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n LDLINUX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TES ON BOOTABLE CD-RO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 to create bootdisk images f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o-compatible bootable CD-ROMs.  However, it appear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s are very buggy when it comes to booting CD-ROM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ed that the following steps are helpful in making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ootable on the largest possible number of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Use the -s (safe, slow and stupid) option to SYS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Put the boot image as clos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O 9660 filesyst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is so much faster than a floppy that the -s option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from a spee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probably want to use ISOLINUX instead.  See isolinu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ING FROM A FAT FILESYSTEM PARTITION ON A HARD DISK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oot from a FAT filesystem partition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FAT32).  The installation procedure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installing it on a floppy, and should work und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Linux.  To boot from a partition, SYSLINUX needs to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aster Boot Record or another boot loader, just like DO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you can install a standard simple MBR on the prima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runn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SK /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FDISK command to mark the appropriate partit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MBR, roughly on par with the one installed by DO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umbered), is included in the SYSLINUX distribution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Linux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mbr.bin &gt; /dev/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/dev/XXX is the device you wish to install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or Win32, you can install the SYSLINUX MBR with th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he SYSLINUX installer, and use the -a option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rtition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-ma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will also install SYSLINUX on the specifie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HARDWARE INFORMATION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tarted to maintain a web page of hardware wi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re are, unfortunately, lots of broken hardw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; especially early PXE stacks (for PXELINUX)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problems, and workarounds (if known), is maintain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syslinux.zytor.com/hardware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 LOADER IDS USED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boot protocol supports a "boot loader ID", a sin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pper nybble specifies a boot loader family (3 = SYS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er nybble is version or, in the case of SYSLINUX,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31 (49) =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32 (50) = PXE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33 (51) = ISO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34 (52) = EXT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versions of Linux, this ID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c/sys/kernel/bootloader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UG REPORT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of any problems you have with SYSLINU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hear from you if you have successfully used SYS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*especially* if you are using it for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problems, please include all possi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system and your BIOS; the vast majority of a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urn out to be BIOS or hardware bugs, and I ne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possible in order to diagnose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iling list for discussion among SYSLINUX us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f new and test versions.  To join, or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zytor.com/mailman/listinfo/sys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HTML messages or attachments to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multipart/alternative or similar.)  All such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nc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