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Fabian Horner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Wienerstrasse 60/11/9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A-3002 Purkersdorf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de-AT" w:eastAsia="de-AT"/>
        </w:rPr>
      </w:pPr>
      <w:r>
        <w:rPr>
          <w:rFonts w:cs="Arial" w:ascii="Arial" w:hAnsi="Arial"/>
          <w:b/>
          <w:sz w:val="22"/>
          <w:szCs w:val="22"/>
          <w:lang w:val="de-AT" w:eastAsia="de-AT"/>
        </w:rPr>
        <w:t>Einschrei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mobilkom austria AG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Obere Donaustrasse 29</w:t>
      </w:r>
    </w:p>
    <w:p>
      <w:pPr>
        <w:pStyle w:val="Normal"/>
        <w:tabs>
          <w:tab w:val="clear" w:pos="709"/>
          <w:tab w:val="right" w:pos="8749" w:leader="none"/>
        </w:tabs>
        <w:rPr/>
      </w:pPr>
      <w:r>
        <w:rPr>
          <w:rFonts w:cs="Arial" w:ascii="Arial" w:hAnsi="Arial"/>
          <w:sz w:val="22"/>
          <w:szCs w:val="22"/>
          <w:lang w:val="de-AT" w:eastAsia="de-AT"/>
        </w:rPr>
        <w:t>A-1020 Wien</w:t>
        <w:tab/>
        <w:t>Purkersdorf,  4.3.2010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AT" w:eastAsia="de-AT"/>
        </w:rPr>
      </w:pPr>
      <w:r>
        <w:rPr>
          <w:rFonts w:cs="Arial" w:ascii="Arial" w:hAnsi="Arial"/>
          <w:sz w:val="22"/>
          <w:szCs w:val="22"/>
          <w:u w:val="single"/>
          <w:lang w:val="de-AT" w:eastAsia="de-AT"/>
        </w:rPr>
        <w:t>Gebühreneinspruch Anschlussnummer +43-664-178 66 3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AT" w:eastAsia="de-AT"/>
        </w:rPr>
      </w:pPr>
      <w:r>
        <w:rPr>
          <w:rFonts w:cs="Arial" w:ascii="Arial" w:hAnsi="Arial"/>
          <w:sz w:val="22"/>
          <w:szCs w:val="22"/>
          <w:u w:val="single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Sehr geehrte Damen und Herren !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AT" w:eastAsia="de-AT"/>
        </w:rPr>
        <w:t>Ich beeinspruche die Gebührenvorschreibung über € 898,74 für den Zeitraum</w:t>
        <w:br/>
        <w:t>vom 10.1.2010 bis zum 9.2.2010.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Es werden in dieser Rechnung 727,16 € für 262,69 MB GPRS-Daten-Download verrechnet. Ich habe jedoch noch nie mit dieser SIM-Karte Verbindung zum Internet aufgenomm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AT" w:eastAsia="de-AT"/>
        </w:rPr>
        <w:t>Das Endgerät, in dem diese Karte verwendet wird, ist nicht für die Verbindung zum APN A1.net eingerichtet und es wurde auch mit keinem anderen Endgerät versucht, Verbindung zum Internet aufzunehmen.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Der Einzug des Rechnungsbetrages vom Ihnen vorliegenden Bankkonto bleibt bis zur Klärung dieser Situation gesperrt.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Eine Kopie dieses Schreibens ergeht an die RTR.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Ich bitte Sie um genaue Überprüfung der Korrektheit der Gebührenvorschreibung und verbleibe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…………………………</w:t>
      </w:r>
      <w:r>
        <w:rPr>
          <w:rFonts w:cs="Arial" w:ascii="Arial" w:hAnsi="Arial"/>
          <w:sz w:val="22"/>
          <w:szCs w:val="22"/>
          <w:lang w:val="de-AT" w:eastAsia="de-A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>Fabian Horner</w:t>
      </w:r>
    </w:p>
    <w:p>
      <w:pPr>
        <w:pStyle w:val="Normal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Book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Book;Vrinda" w:hAnsi="Officina Sans Book;Vrinda" w:eastAsia="Times New Roman" w:cs="Officina Sans Book;Vrind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0:00Z</dcterms:created>
  <dc:creator>Hanna Scherer-Horner</dc:creator>
  <dc:description/>
  <dc:language>en-US</dc:language>
  <cp:lastModifiedBy>Wolfgang Scherer</cp:lastModifiedBy>
  <cp:lastPrinted>2010-03-04T19:01:00Z</cp:lastPrinted>
  <dcterms:modified xsi:type="dcterms:W3CDTF">2010-03-04T22:05:00Z</dcterms:modified>
  <cp:revision>3</cp:revision>
  <dc:subject/>
  <dc:title>Fabian Horner</dc:title>
</cp:coreProperties>
</file>