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Deutsch-Referat – Fabian HORNER – 14. Mai 2004</w:t>
      </w:r>
    </w:p>
    <w:p>
      <w:pPr>
        <w:pStyle w:val="Heading1"/>
        <w:rPr/>
      </w:pPr>
      <w:r>
        <w:rPr/>
        <w:t>Ferngesteuerte Modelle</w:t>
      </w:r>
    </w:p>
    <w:p>
      <w:pPr>
        <w:pStyle w:val="Normal"/>
        <w:rPr/>
      </w:pPr>
      <w:r>
        <w:rPr/>
        <w:t>Mein erstes ferngesteuertes Auto bekam ich vor 5 Jahren. Seitdem interessiere ich mich für ferngesteuerte Modelle.</w:t>
      </w:r>
    </w:p>
    <w:p>
      <w:pPr>
        <w:pStyle w:val="Normal"/>
        <w:rPr/>
      </w:pPr>
      <w:r>
        <w:rPr/>
        <w:t xml:space="preserve">Es gibt ferngesteuerte Autos, Panzer, Baumaschinen, aber auch Flugzeuge und Hubschrauber. </w:t>
      </w:r>
    </w:p>
    <w:p>
      <w:pPr>
        <w:pStyle w:val="Normal"/>
        <w:rPr/>
      </w:pPr>
      <w:r>
        <w:rPr/>
        <w:t xml:space="preserve">Die meisten ferngesteuerten Modelle sind elektrisch angetrieben und funk-ferngesteuert. Um sie fernsteuern zu können, braucht man eine passende Fernsteuerung. </w:t>
      </w:r>
    </w:p>
    <w:p>
      <w:pPr>
        <w:pStyle w:val="Normal"/>
        <w:rPr/>
      </w:pPr>
      <w:r>
        <w:rPr/>
        <w:t xml:space="preserve">Es gibt schon fertig zusammengebaute Autos oder Fahrzeuge zum Selberbauen. Wenn man sich einen Bausatz kauft, dann braucht man auch eine Fernsteuerung extra dazu. </w:t>
      </w:r>
    </w:p>
    <w:p>
      <w:pPr>
        <w:pStyle w:val="Normal"/>
        <w:rPr/>
      </w:pPr>
      <w:r>
        <w:rPr/>
        <w:t xml:space="preserve">Zu den Autos gibt es auch Ersatzteile, zum Beispiel Räder, Getriebe oder bessere Lenkung. </w:t>
      </w:r>
    </w:p>
    <w:p>
      <w:pPr>
        <w:pStyle w:val="Normal"/>
        <w:rPr/>
      </w:pPr>
      <w:r>
        <w:rPr/>
        <w:t xml:space="preserve">Beliebte ferngesteuerte Fahrzeuge sind Monster-Trucks oder Off-Road-Buggies. Monster Trucks können bis zu 10 cm Rad-Durchmesser haben. Sie haben auch eine sehr gute Federung. Off-Road-Buggies sind im Gelände sehr gut unterwegs, aber auch mit den passenden Rädern können sie auf der Straße bis zu 30 km/h erreichen. </w:t>
      </w:r>
    </w:p>
    <w:p>
      <w:pPr>
        <w:pStyle w:val="Normal"/>
        <w:rPr/>
      </w:pPr>
      <w:r>
        <w:rPr/>
        <w:t>Es gibt auch mit Benzin betriebene Autos: diese können bis zu 100 km/h fahren, wahre Fans geben bis zu 1000 Euro für ihre oft selbst gebauten Modelle aus.</w:t>
      </w:r>
    </w:p>
    <w:p>
      <w:pPr>
        <w:pStyle w:val="Normal"/>
        <w:rPr/>
      </w:pPr>
      <w:r>
        <w:rPr/>
        <w:t>Eine weitere Gruppe sind ferngesteuerte Flugmodelle, Flugzeuge und Hubschrauber. Hubschrauber sind am schwersten zu fliegen und man benötigt auch manchmal einen Kurs, um zu lernen, ihn sicher in der Luft zu halten.</w:t>
      </w:r>
    </w:p>
    <w:p>
      <w:pPr>
        <w:pStyle w:val="Normal"/>
        <w:rPr/>
      </w:pPr>
      <w:r>
        <w:rPr/>
        <w:t>Ich interessiere mich für ferngesteuerte Modelle, weil es toll ist, wenn man sie an ihre Grenzen gehen lassen kann.</w:t>
      </w:r>
    </w:p>
    <w:p>
      <w:pPr>
        <w:pStyle w:val="Normal"/>
        <w:widowControl/>
        <w:bidi w:val="0"/>
        <w:spacing w:before="120" w:after="120"/>
        <w:rPr/>
      </w:pPr>
      <w:r>
        <w:rPr/>
        <w:t>Bisher stehen in meiner Garage 2 ferngesteuerte Autos, ein elektrische angetriebener Jeep und dieser (hier zeigen) kleine Mini-Buggy. Wenn es mein Budget ermöglicht, möchte ich mit meinem Bruder gemeinsam ein Benzin-betriebenes Modell bauen. Das wird sicher sehr spann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8"/>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47:00Z</dcterms:created>
  <dc:creator>Wolfgang Scherer</dc:creator>
  <dc:description/>
  <dc:language>en-US</dc:language>
  <cp:lastModifiedBy>Wolfgang Scherer</cp:lastModifiedBy>
  <cp:lastPrinted>2004-05-13T21:05:00Z</cp:lastPrinted>
  <dcterms:modified xsi:type="dcterms:W3CDTF">2004-05-13T19:06:00Z</dcterms:modified>
  <cp:revision>1</cp:revision>
  <dc:subject/>
  <dc:title>Deutsch-Referat – Fabian HORNER – 14</dc:title>
</cp:coreProperties>
</file>