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50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jc w:val="center"/>
        <w:rPr>
          <w:rFonts w:ascii="Arial" w:hAnsi="Arial" w:cs="Arial"/>
        </w:rPr>
      </w:pPr>
      <w:r>
        <w:rPr>
          <w:rFonts w:cs="Arial" w:ascii="Arial" w:hAnsi="Arial"/>
        </w:rPr>
        <w:t>Das Lied von der Gloc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vos voco. Mortuos plango. Fulgura fran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 gemauert in der Erden</w:t>
        <w:br/>
        <w:t>Steht die Form aus Lehm gebrannt.</w:t>
        <w:br/>
        <w:t>Heute muss die Glocke werden!</w:t>
        <w:br/>
        <w:t>Frisch, Gesellen, seid zur Hand!</w:t>
        <w:br/>
        <w:t>Von der Stirne heiß</w:t>
        <w:br/>
        <w:t>Rinnen muss der Schweiß,</w:t>
        <w:br/>
        <w:t>Soll das Werk den Meister loben;</w:t>
        <w:br/>
        <w:t>Doch der Segen kommt von o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 Werke, das wir ernst bereiten,</w:t>
        <w:br/>
        <w:t>Geziemt sich wohl ein ernstes Wort;</w:t>
        <w:br/>
        <w:t>Wenn gute Reden sie begleiten,</w:t>
        <w:br/>
        <w:t>Dann fließt die Arbeit munter fort.</w:t>
        <w:br/>
        <w:t>So lasst uns jetzt mit Fleiß betrachten,</w:t>
        <w:br/>
        <w:t>Was durch die schwache Kraft entspringt;</w:t>
        <w:br/>
        <w:t>Den schlechten Mann muss man verachten,</w:t>
        <w:br/>
        <w:t>Der nie bedacht, was er vollbringt.</w:t>
        <w:br/>
        <w:t>Das ist's ja, was den Menschen zieret,</w:t>
        <w:br/>
        <w:t>Und dazu ward ihm der Verstand,</w:t>
        <w:br/>
        <w:t>Dass er im innern Herzen spüret,</w:t>
        <w:br/>
        <w:t>Was er erschafft mit seiner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hmet Holz vom Fichtenstamme,</w:t>
        <w:br/>
        <w:t>Doch recht trocken lasst es sein,</w:t>
        <w:br/>
        <w:t>Dass die eingepresste Flamme</w:t>
        <w:br/>
        <w:t>Schlage zu dem Schwalch hinein!</w:t>
        <w:br/>
        <w:t>Kocht des Kupfers Brei!</w:t>
        <w:br/>
        <w:t>Schnell das Zinn herbei,</w:t>
        <w:br/>
        <w:t>Dass die zähe Glockenspeise</w:t>
        <w:br/>
        <w:t>Fließe nach der rechten Wei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in des Dammes tiefer Grube</w:t>
        <w:br/>
        <w:t>Die Hand mit Feuers Hilfe baut,</w:t>
        <w:br/>
        <w:t>Hoch auf des Turmes Glockenstube,</w:t>
        <w:br/>
        <w:t>Da wird es von uns zeugen laut.</w:t>
        <w:br/>
        <w:t>Noch dauern wird's in späten Tagen</w:t>
        <w:br/>
        <w:t>Und rühren vieler Menschen Ohr,</w:t>
        <w:br/>
        <w:t>Und wird mit den Betrübten klagen</w:t>
        <w:br/>
        <w:t>Und stimmen zu der Andacht Chor.</w:t>
        <w:br/>
        <w:t>Was unten tief dem Erdensohne</w:t>
        <w:br/>
        <w:t>Das wechselnde Verhängnis bringt,</w:t>
        <w:br/>
        <w:t>Das schlägt an die metallne Krone,</w:t>
        <w:br/>
        <w:t>Die es erbaulich weiter klin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ße Blasen seh' ich springen;</w:t>
        <w:br/>
        <w:t>Wohl! Die Massen sind im Fluss.</w:t>
        <w:br/>
        <w:t>Lasst's mit Aschenfalz durchdringen,</w:t>
        <w:br/>
        <w:t>Das befördert schnell den Guss.</w:t>
        <w:br/>
        <w:t>Auch vom Schaume rein</w:t>
        <w:br/>
        <w:t>Muss die Mischung sein,</w:t>
        <w:br/>
        <w:t>Dass vom reinlichen Metalle</w:t>
        <w:br/>
        <w:t>Rein und voll die Stimme scha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 mit der Freude Feierklage</w:t>
        <w:br/>
        <w:t>Begrüßt sie das geliebte Kind</w:t>
        <w:br/>
        <w:t>Auf seines Lebens erstem Gange,</w:t>
        <w:br/>
        <w:t>Den es in Schlafes Arm beginnt;</w:t>
        <w:br/>
        <w:t>Ihm ruhen noch im Zeitenschoße</w:t>
        <w:br/>
        <w:t>Die schwarzen und die heitern Lose;</w:t>
        <w:br/>
        <w:t>Der Mutterleibe zarte Sorgen</w:t>
        <w:br/>
        <w:t>Bewachen seinen goldnen Morgen -</w:t>
        <w:br/>
        <w:t>Die Jahre fliehen pfeilgeschwind.</w:t>
        <w:br/>
        <w:t>Vom Mädchen reißt sich stolz der Knabe,</w:t>
        <w:br/>
        <w:t>Er stürmt ins Leben wild hinaus,</w:t>
        <w:br/>
        <w:t>Durchmisst die Welt am Wanderstabe,</w:t>
        <w:br/>
        <w:t>Fremd kehrt er heim ins Vaterhaus.</w:t>
        <w:br/>
        <w:t>Und herrlich in der Jugend Prangen,</w:t>
        <w:br/>
        <w:t>Wie ein Gebild aus Himmelshöhn,</w:t>
        <w:br/>
        <w:t>Mit züchtigen, verschämten Wangen</w:t>
        <w:br/>
        <w:t>Sieht er die Jungfrau vor sich stehn.</w:t>
        <w:br/>
        <w:t>Da fasst ein namenloses Sehnen</w:t>
        <w:br/>
        <w:t>Des Jünglings Herz, er irrt allein,</w:t>
        <w:br/>
        <w:t>Aus seinen Augen brechen Tränen,</w:t>
        <w:br/>
        <w:t>Er flieht der Brüder wilden Reihn.</w:t>
        <w:br/>
        <w:t>Errötend folgt er ihren Spuren</w:t>
        <w:br/>
        <w:t>Und ist von ihrem Gruß beglückt,</w:t>
        <w:br/>
        <w:t>Das Schönste sucht er auf den Fluren,</w:t>
        <w:br/>
        <w:t>Womit er seine Liebe schmückt.</w:t>
        <w:br/>
        <w:t>O zarte Sehnsucht, süßes Hoffen,</w:t>
        <w:br/>
        <w:t>Der ersten Liebe goldne Zeit,</w:t>
        <w:br/>
        <w:t>Das Auge sieht den Himmel offen,</w:t>
        <w:br/>
        <w:t>Es schwelgt das Herz in Seligkeit;</w:t>
        <w:br/>
        <w:t>O dass sie ewig grünen bleibe,</w:t>
        <w:br/>
        <w:t>Die schöne Zeit der jungen Lie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sich schon die Pfeifen bräunen!</w:t>
        <w:br/>
        <w:t>Dieses Stäbchen tauch' ich ein,</w:t>
        <w:br/>
        <w:t>Sehn wir's überglast erscheinen,</w:t>
        <w:br/>
        <w:t>Wird's zum Gusse zeitig sein,</w:t>
        <w:br/>
        <w:t>Jetzt, Gesellen, frisch!</w:t>
        <w:br/>
        <w:t>Prüft mir das Gemisch,</w:t>
        <w:br/>
        <w:t>Ob das Spröde mit dem Weichen</w:t>
        <w:br/>
        <w:t>Sich vereint zum guten Z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 wo das Strenge mit dem Zarten,</w:t>
        <w:br/>
        <w:t>Wo Starkes sich und Mildes paarten,</w:t>
        <w:br/>
        <w:t>Da gibt es einen guten Klang.</w:t>
        <w:br/>
        <w:t>Drum prüfe, wer sich ewig bindet,</w:t>
        <w:br/>
        <w:t>Ob sich das Herz zum Herzen findet!</w:t>
        <w:br/>
        <w:t>Der Wahn ist kurz, die Reu ist lang.</w:t>
        <w:br/>
        <w:t>Lieblich in der Bräute Locken</w:t>
        <w:br/>
        <w:t>Spielt der jungfräuliche Kranz,</w:t>
        <w:br/>
        <w:t>Wenn die hellen Kirchenglocken</w:t>
        <w:br/>
        <w:t>Laden zu des Festes Glanz.</w:t>
        <w:br/>
        <w:t>Ach! Des Lebens schönste Feier</w:t>
        <w:br/>
        <w:t>Endigt auch den Lebensmai,</w:t>
        <w:br/>
        <w:t>Mit dem Gürtel, mit dem Schleier</w:t>
        <w:br/>
        <w:t>Reißt der schöne Wahn entzwei</w:t>
        <w:br/>
        <w:t>Die Leidenschaft flieht,</w:t>
        <w:br/>
        <w:t>Die Leibe muss bleiben;</w:t>
        <w:br/>
        <w:t>Die Blume verblüht,</w:t>
        <w:br/>
        <w:t>Die Frucht muss treiben.</w:t>
        <w:br/>
        <w:t>Der Mann muss hinaus</w:t>
        <w:br/>
        <w:t>Ins feindliche Leben,</w:t>
        <w:br/>
        <w:t>Muss wirken und streben</w:t>
        <w:br/>
        <w:t>Und pflanzen und schaffen,</w:t>
        <w:br/>
        <w:t>Erlisten, erraffen,</w:t>
        <w:br/>
        <w:t>Muss wetten und wagen,</w:t>
        <w:br/>
        <w:t>Das Glück zu erjagen.</w:t>
        <w:br/>
        <w:t>Da strömet herbei die unendliche Gabe,</w:t>
        <w:br/>
        <w:t>Es füllt sich der Speicher mit köstlicher Habe,</w:t>
        <w:br/>
        <w:t>Die Räume wachsen, es dehnt sich das Haus.</w:t>
        <w:br/>
        <w:t>Und drinnen waltet</w:t>
        <w:br/>
        <w:t>Die züchtige Hausfrau,</w:t>
        <w:br/>
        <w:t>Die Mutter der Kinder,</w:t>
        <w:br/>
        <w:t>Und herrschet weise</w:t>
        <w:br/>
        <w:t>Im häuslichen Kreise,</w:t>
        <w:br/>
        <w:t>Und lehret die Mädchen</w:t>
        <w:br/>
        <w:t>Und wehret den Knaben,</w:t>
        <w:br/>
        <w:t>Und reget ohn' Ende</w:t>
        <w:br/>
        <w:t>Die fleißigen Hände,</w:t>
        <w:br/>
        <w:t>Und mehrt den Gewinn</w:t>
        <w:br/>
        <w:t>Mit ordnendem Sinn,</w:t>
        <w:br/>
        <w:t>Und füllet mit Schätzen die duftenden Laden,</w:t>
        <w:br/>
        <w:t>Und dreht um die schnurrende Spindel den Faden,</w:t>
        <w:br/>
        <w:t>Und sammelt im reinlich geglätteten Schrein</w:t>
        <w:br/>
        <w:t>Die schimmernde Wolle, den schneeigten Lein,</w:t>
        <w:br/>
        <w:t>Und fügt zum Guten den Glanz und den Schimmer</w:t>
        <w:br/>
        <w:t>Und ruhet ni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er Vater mit frohem Blick</w:t>
        <w:br/>
        <w:t>Von des Hauses weitschauendem Giebel</w:t>
        <w:br/>
        <w:t>Überzählet sein blühend Glück.</w:t>
        <w:br/>
        <w:t>Seihet der Pfosten ragende Bäume</w:t>
        <w:br/>
        <w:t>Und der Scheunen gefüllte Räume,</w:t>
        <w:br/>
        <w:t>Und die Speicher, vom Segen gebogen,</w:t>
        <w:br/>
        <w:t>Und des Kornes bewegte Wogen,</w:t>
        <w:br/>
        <w:t>Rühmt sich mit stolzem Mund:</w:t>
        <w:br/>
        <w:t>Fest, wie der Erde Grund,</w:t>
        <w:br/>
        <w:t>Gegen des Unglücks Macht</w:t>
        <w:br/>
        <w:t>Steht mir des Hauses Pracht!</w:t>
        <w:br/>
        <w:t>Doch mit des Geschickes Mächten</w:t>
        <w:br/>
        <w:t>Ist kein ew'ger Bund zu flechten,</w:t>
        <w:br/>
        <w:t>Und das Unglück schreitet schn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l! Nun kann der Guss beginnen,</w:t>
        <w:br/>
        <w:t>Schön gezacket ist der Bruch.</w:t>
        <w:br/>
        <w:t>Doch bevor wir's lassen rinnen,</w:t>
        <w:br/>
        <w:t>Betet einen frommen Spruch!</w:t>
        <w:br/>
        <w:t>Stoßt den Zapfen aus!</w:t>
        <w:br/>
        <w:t>Gott bewahr' das Haus!</w:t>
        <w:br/>
        <w:t>Rauchend in des Henkels Bogen</w:t>
        <w:br/>
        <w:t>Schießt's mit feuerbraunen Wo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ltätig ist des Feuers Macht,</w:t>
        <w:br/>
        <w:t>Wenn sie der Mensch bezähmt, bewacht,</w:t>
        <w:br/>
        <w:t>Und was er bildet, was er schafft,</w:t>
        <w:br/>
        <w:t>Das dankt er dieser Himmelskraft;</w:t>
        <w:br/>
        <w:t>Doch furchtbar wird die Himmelskraft,</w:t>
        <w:br/>
        <w:t>Wenn sie der Fessel sich entrafft,</w:t>
        <w:br/>
        <w:t>Einher tritt auf der eignen Spur,</w:t>
        <w:br/>
        <w:t>Die freie Tochter der Natur.</w:t>
        <w:br/>
        <w:t>Wehe, wenn sie losgelassen,</w:t>
        <w:br/>
        <w:t>Wachsend ohne Widerstand,</w:t>
        <w:br/>
        <w:t>Durch die Volk belebten Gassen</w:t>
        <w:br/>
        <w:t>Wälzt den ungeheuren Brand!</w:t>
        <w:br/>
        <w:t>Denn die Elemente hassen</w:t>
        <w:br/>
        <w:t>Das Gebild der Menschenhand.</w:t>
        <w:br/>
        <w:t>Aus der Wolke</w:t>
        <w:br/>
        <w:t>Quillt der Segen,</w:t>
        <w:br/>
        <w:t>Strömt der Regen;</w:t>
        <w:br/>
        <w:t>Aus der Wolke, ohne Wahl,</w:t>
        <w:br/>
        <w:t>Zuckt der Strahl.</w:t>
        <w:br/>
        <w:t>Hört ihr's wimmern hoch vom Turm?</w:t>
        <w:br/>
        <w:t>Das ist Sturm!</w:t>
        <w:br/>
        <w:t>Rot, wie Blut,</w:t>
        <w:br/>
        <w:t>Ist der Himmel;</w:t>
        <w:br/>
        <w:t>Das ist nicht des Tages Glut!</w:t>
        <w:br/>
        <w:t>Welch Getümmel</w:t>
        <w:br/>
        <w:t>Straßen auf!</w:t>
        <w:br/>
        <w:t>Dampf wallt auf!</w:t>
        <w:br/>
        <w:t>Flackernd steigt die Feuersäule,</w:t>
        <w:br/>
        <w:t>Durch der Straße lange Zeile</w:t>
        <w:br/>
        <w:t>Wächst es fort mit Windeseile;</w:t>
        <w:br/>
        <w:t>Kochend, wie aus Ofens Rachen,</w:t>
        <w:br/>
        <w:t>Glühn die Lüfte, Balken krachen,</w:t>
        <w:br/>
        <w:t>Pfosten stürzen, Fenster klirren,</w:t>
        <w:br/>
        <w:t>Kinder jammern, Mütter irren,</w:t>
        <w:br/>
        <w:t>Tiere wimmern</w:t>
        <w:br/>
        <w:t>Unter Trümmern;</w:t>
        <w:br/>
        <w:t>Alles rennet, rettet, flüchtet,</w:t>
        <w:br/>
        <w:t>Taghell ist die Nacht gelichtet;</w:t>
        <w:br/>
        <w:t>Durch der Hände lange Kette</w:t>
        <w:br/>
        <w:t>Um die Wette</w:t>
        <w:br/>
        <w:t>Fliegt der Eimer; hoch im Bogen</w:t>
        <w:br/>
        <w:t>Spritzen Quellen Wasserwogen.</w:t>
        <w:br/>
        <w:t>Heulend kommt der Sturm geflogen,</w:t>
        <w:br/>
        <w:t>Der die Flamme brausend sucht;</w:t>
        <w:br/>
        <w:t>Prasselnd in die dürre Frucht</w:t>
        <w:br/>
        <w:t>Fällt sie, in des Speichers Räume,</w:t>
        <w:br/>
        <w:t>In der Sparren dürre Bäume,</w:t>
        <w:br/>
        <w:t>Und als wollte sie im Wehen</w:t>
        <w:br/>
        <w:t>Mit sich fort der Erde Wucht</w:t>
        <w:br/>
        <w:t>Reißen in gewalt'ger Flucht,</w:t>
        <w:br/>
        <w:t>Wächst sie in des Himmels Höhen</w:t>
        <w:br/>
        <w:t>Riesengroß!</w:t>
        <w:br/>
        <w:t>Hoffnungslos</w:t>
        <w:br/>
        <w:t>Weicht der Mensch der Götterstärke,</w:t>
        <w:br/>
        <w:t>Müßig sieht er seine Werke</w:t>
        <w:br/>
        <w:t>Und bewundernd unterge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r gebrannt</w:t>
        <w:br/>
        <w:t>Ist die Stätte,</w:t>
        <w:br/>
        <w:t>Wilder Stürme raues Bette.</w:t>
        <w:br/>
        <w:t>In den öden Fensterhöhlen</w:t>
        <w:br/>
        <w:t>Wohnt das Grauen,</w:t>
        <w:br/>
        <w:t>Und des Himmels Wolken schauen</w:t>
        <w:br/>
        <w:t>Hoch hin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n Blick</w:t>
        <w:br/>
        <w:t>Nach dem Grabe</w:t>
        <w:br/>
        <w:t>Seiner Habe</w:t>
        <w:br/>
        <w:t>Sendet noch der Mensch zurück -</w:t>
        <w:br/>
        <w:t>Greift fröhlich dann zum Wanderstabe.</w:t>
        <w:br/>
        <w:t>Was Feuers Wut ihm auch geraubt,</w:t>
        <w:br/>
        <w:t>Ein süßer Trost ist ihm geblieben,</w:t>
        <w:br/>
        <w:t>Er zählt die Häupter seiner Lieben,</w:t>
        <w:br/>
        <w:t>Und sieh! Ihm fehlt kein teures Hau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e Erd' ist's aufgenommen,</w:t>
        <w:br/>
        <w:t>Glücklich ist die Form gefüllt:</w:t>
        <w:br/>
        <w:t>Wird's auch schön zu Tage kommen,</w:t>
        <w:br/>
        <w:t>Dass es Fleiß und Kunst vergilt?</w:t>
        <w:br/>
        <w:t>Wenn der Guss misslang?</w:t>
        <w:br/>
        <w:t>Wenn die Form zersprang?</w:t>
        <w:br/>
        <w:t>Ach, vielleicht, indem wir hoffen,</w:t>
        <w:br/>
        <w:t>Hat uns Unheil schon getrof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 dunkeln Schoß der heil'gen Erde</w:t>
        <w:br/>
        <w:t>Vertrauen wir der Hände Tat,</w:t>
        <w:br/>
        <w:t>Vertraut der Sämann seine Saat,</w:t>
        <w:br/>
        <w:t>Und hofft, dass sie entkeimen werde</w:t>
        <w:br/>
        <w:t>Zum Segen, nach des Himmels Rat.</w:t>
        <w:br/>
        <w:t>Nochköstlicheren Samen bergen</w:t>
        <w:br/>
        <w:t>Wir trauernd in der Erde Schoß,</w:t>
        <w:br/>
        <w:t>Und hoffen, dass er aus den Särgen</w:t>
        <w:br/>
        <w:t>Erblühen soll zu schönerm 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dem Dome,</w:t>
        <w:br/>
        <w:t>Schwer und bang,</w:t>
        <w:br/>
        <w:t>Tönt die Glocke</w:t>
        <w:br/>
        <w:t>Grabgesang.</w:t>
        <w:br/>
        <w:t>Ernst begleiten ihre Trauerschläge</w:t>
        <w:br/>
        <w:t>Einen Wandrer auf dem letzten We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! Die Gattin ist's, die teure,</w:t>
        <w:br/>
        <w:t>Ach, es ist die treue Mutter,</w:t>
        <w:br/>
        <w:t>Die der schwarze Fürst der Schatten</w:t>
        <w:br/>
        <w:t>Wegführt aus dem Arm des Gatten,</w:t>
        <w:br/>
        <w:t>Aus der zarten Kinder Schar,</w:t>
        <w:br/>
        <w:t>Die sie blühend ihm gebar,</w:t>
        <w:br/>
        <w:t>Die sie an der treuen Brust</w:t>
        <w:br/>
        <w:t>Wachsen sah mit Mutterlust -</w:t>
        <w:br/>
        <w:t>Ach! Des Hauses zarte Bande</w:t>
        <w:br/>
        <w:t>Sind gelöst auf immerdar;</w:t>
        <w:br/>
        <w:t>Denn sie wohnt im Schattenlande,</w:t>
        <w:br/>
        <w:t>Die des Hauses Mutter war;</w:t>
        <w:br/>
        <w:t>Denn es fehlt ihr treues Walten,</w:t>
        <w:br/>
        <w:t>Ihre Sorge wacht nicht mehr;</w:t>
        <w:br/>
        <w:t>An verwaister Stätte schalten</w:t>
        <w:br/>
        <w:t>Wird die Fremde, liebel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die Glocke sich verkühlet,</w:t>
        <w:br/>
        <w:t>Lasst die strenge Arbeit ruhn.</w:t>
        <w:br/>
        <w:t>Wie im Laub der Vogel spielet,</w:t>
        <w:br/>
        <w:t>Mag sich jeder gütlich tun.</w:t>
        <w:br/>
        <w:t>Winkt der Sterne Licht,</w:t>
        <w:br/>
        <w:t>Ledig aller Pflicht,</w:t>
        <w:br/>
        <w:t>Hört der Bursch die Vesper schlagen;</w:t>
        <w:br/>
        <w:t>Meister muss sich immer pl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ter fördert seine Schritte</w:t>
        <w:br/>
        <w:t>Fern im wilden Forst der Wandrer</w:t>
        <w:br/>
        <w:t>Nach der lieben Heimathütte.</w:t>
        <w:br/>
        <w:t>Blökend ziehen heim die Schafe,</w:t>
        <w:br/>
        <w:t>Und der Rinder</w:t>
        <w:br/>
        <w:t>Breit gestirnte, glatte Scharen</w:t>
        <w:br/>
        <w:t>Kommen brüllend,</w:t>
        <w:br/>
        <w:t>Die gewohnten Ställe füllend.</w:t>
        <w:br/>
        <w:t>Schwer herein</w:t>
        <w:br/>
        <w:t>Schwankt der Wagen</w:t>
        <w:br/>
        <w:t>Kornbeladen;</w:t>
        <w:br/>
        <w:t>Bunt von Farben,</w:t>
        <w:br/>
        <w:t>Auf den Garben</w:t>
        <w:br/>
        <w:t>Liegt der Kranz,</w:t>
        <w:br/>
        <w:t>Und das junge Volk der Schnitter</w:t>
        <w:br/>
        <w:t>Fliegt zum Tanz.</w:t>
        <w:br/>
        <w:t>Markt und Straße werden stiller,</w:t>
        <w:br/>
        <w:t>Um des Lichts gesell'ge Flamme</w:t>
        <w:br/>
        <w:t>Sammeln sich die Hausbewohner,</w:t>
        <w:br/>
        <w:t>Und das Stadttor schließt sich knarrend.</w:t>
        <w:br/>
        <w:t>Schwarz bedeckt</w:t>
        <w:br/>
        <w:t>Sich die Erde;</w:t>
        <w:br/>
        <w:t>Doch den sichern Bürger schrecket</w:t>
        <w:br/>
        <w:t>Nicht die Nacht,</w:t>
        <w:br/>
        <w:t>Die den Bösen grässlich wecket;</w:t>
        <w:br/>
        <w:t>Denn das Auge des Gesetzes w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'ge Ordnung, segenreiche</w:t>
        <w:br/>
        <w:t>Himmelstochter, die das Gleiche</w:t>
        <w:br/>
        <w:t>Frei und leicht und freudig bindet,</w:t>
        <w:br/>
        <w:t>Die der Städte Bau gegründet,</w:t>
        <w:br/>
        <w:t>Die herein von den Gefilden</w:t>
        <w:br/>
        <w:t>Rief den ungesell'gen Wilden,</w:t>
        <w:br/>
        <w:t>Eintrat in der Menschen Hütten,</w:t>
        <w:br/>
        <w:t>Sie gewöhnt zu sanften Sitten,</w:t>
        <w:br/>
        <w:t>Und das teuerste der Bande</w:t>
        <w:br/>
        <w:t>Wob, den Trieb zum Vaterland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send fleiß'ge Hände regen,</w:t>
        <w:br/>
        <w:t>Helfen sich in munterm Bund,</w:t>
        <w:br/>
        <w:t>Und in feurigem Bewegen</w:t>
        <w:br/>
        <w:t>Werden alle Kräfte kund.</w:t>
        <w:br/>
        <w:t>Meister rührt sich und Geselle</w:t>
        <w:br/>
        <w:t>In der Freiheit heil'gem Schutz;</w:t>
        <w:br/>
        <w:t>Jeder freut sich seiner Stelle,</w:t>
        <w:br/>
        <w:t>Bietet dem Verächter Trutz.</w:t>
        <w:br/>
        <w:t>Arbeit ist des Bürgers Zierde,</w:t>
        <w:br/>
        <w:t>Segen ist der Mühe Preis;</w:t>
        <w:br/>
        <w:t>Ehrt den König seine Würde,</w:t>
        <w:br/>
        <w:t>Ehret uns der Hände Fleiß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r Friede,</w:t>
        <w:br/>
        <w:t>Süße Eintracht,</w:t>
        <w:br/>
        <w:t>Weilet, weilet</w:t>
        <w:br/>
        <w:t>Freundlich über dieser Stadt!</w:t>
        <w:br/>
        <w:t>Möge neid er Tag erscheinen</w:t>
        <w:br/>
        <w:t>Wo des rauen Krieges Horden</w:t>
        <w:br/>
        <w:t>Dieses stille Tal durchtoben;</w:t>
        <w:br/>
        <w:t>Wo der Himmel,</w:t>
        <w:br/>
        <w:t>Den des Abends sanfte Röte</w:t>
        <w:br/>
        <w:t>Lieblich malt,</w:t>
        <w:br/>
        <w:t>Von der Dörfer, von der Städte</w:t>
        <w:br/>
        <w:t>Wildem Brande schrecklich strahl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 zerbrecht mir das Gebäude,</w:t>
        <w:br/>
        <w:t>Seine Absicht hat's erfüllt,</w:t>
        <w:br/>
        <w:t>Dass sich Herz und Auge weide</w:t>
        <w:br/>
        <w:t>An dem wohl gelungnen Bild.</w:t>
        <w:br/>
        <w:t>Schwingt den Hammer, schwingt,</w:t>
        <w:br/>
        <w:t>Bis der Mantel springt!</w:t>
        <w:br/>
        <w:t>Wenn die Glock' soll auferstehen,</w:t>
        <w:br/>
        <w:t>Muss die Form in Stücken g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Meister kann die Form zerbrechen</w:t>
        <w:br/>
        <w:t>Mit weiser Hand, zur rechten Zeit;</w:t>
        <w:br/>
        <w:t>Doch wehe, wenn im Flammenbächen</w:t>
        <w:br/>
        <w:t>Das glühnde Erz sich selbst befreit!</w:t>
        <w:br/>
        <w:t>Blind wütend, mit des Donners Krachen,</w:t>
        <w:br/>
        <w:t>Zersprengt es das geborstne Haus,</w:t>
        <w:br/>
        <w:t>Und wie aus offnem Höllenrachen</w:t>
        <w:br/>
        <w:t>Speit es Verderben zündend aus.</w:t>
        <w:br/>
        <w:t>Wo rohe Kräfte sinnlos walten,</w:t>
        <w:br/>
        <w:t>Da kann sich kein Gebild gestalten;</w:t>
        <w:br/>
        <w:t>Wenn sich die Völker selbst befrein,</w:t>
        <w:br/>
        <w:t>Da kann die Wohlfahrt nicht gedei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h, wenn sich in dem Schoß der Städte</w:t>
        <w:br/>
        <w:t>Der Feuerzunder still gehäust,</w:t>
        <w:br/>
        <w:t>Das Volk, zerreißend seine Kette,</w:t>
        <w:br/>
        <w:t>Zur Eigenhilfe schrecklich greift!</w:t>
        <w:br/>
        <w:t>Da zerret an der Glocke Strängen</w:t>
        <w:br/>
        <w:t>Der Aufruhr, dass sie heulend schallt</w:t>
        <w:br/>
        <w:t>Und, nur geweiht zu Friedensklängen,</w:t>
        <w:br/>
        <w:t>Die Losung anstimmt zur Gew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heit und Gleichheit! Hört man schallen;</w:t>
        <w:br/>
        <w:t>Der ruh'ge Bürger greift zur Wehr,</w:t>
        <w:br/>
        <w:t>Die Straßen füllen sich, die Hallen,</w:t>
        <w:br/>
        <w:t>Und Würgerbanden ziehn umher.</w:t>
        <w:br/>
        <w:t>Da werden Weiber zu Hyänen</w:t>
        <w:br/>
        <w:t>Und treiben mit Entsetzen Scherz;</w:t>
        <w:br/>
        <w:t>Noch zuckend, mit des Panthers Zähnen,</w:t>
        <w:br/>
        <w:t>Zerreißen sie des Feindes Herz.</w:t>
        <w:br/>
        <w:t>Nichts Heiliges ist mehr, es lösen</w:t>
        <w:br/>
        <w:t>Scih alle Bande frommer Scheu;</w:t>
        <w:br/>
        <w:t>Der Gute räumt den Platz dem Bösen,</w:t>
        <w:br/>
        <w:t>Und alle Laster walten frei.</w:t>
        <w:br/>
        <w:t>Gefährlich ist's, den Leu zu wecken,</w:t>
        <w:br/>
        <w:t>Verderblich ist des Tigers Zahn;</w:t>
        <w:br/>
        <w:t>Jedoch der schrecklichste der Schrecken,</w:t>
        <w:br/>
        <w:t>Das ist der Mensch in seinem Wahn.</w:t>
        <w:br/>
        <w:t>Weh denen, die dem Ewigblinden</w:t>
        <w:br/>
        <w:t>Des Lichtes Himmelsfackel leihn!</w:t>
        <w:br/>
        <w:t>Sie strahlt ihm nicht, sie kann nur zünden,</w:t>
        <w:br/>
        <w:t>Und äschert Städt' und Länder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de hat mir Gott gegeben!</w:t>
        <w:br/>
        <w:t>Gehet! Wie ein goldner Stern,</w:t>
        <w:br/>
        <w:t>Aus der Hilfe, blank und eben,</w:t>
        <w:br/>
        <w:t>Schält sich der metallne Kern.</w:t>
        <w:br/>
        <w:t>Von dem Helm zum Kranz</w:t>
        <w:br/>
        <w:t>Spielt's wie Sonnenglanz,</w:t>
        <w:br/>
        <w:t>Auch des Wappens nette Schilder</w:t>
        <w:br/>
        <w:t>Loben den erfahrnen Bi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in! Herein!</w:t>
        <w:br/>
        <w:t>Gesellen alle, schließt den Reihen,</w:t>
        <w:br/>
        <w:t>Dass wir die Glocke tausend weihen!</w:t>
        <w:br/>
        <w:t>Concordia soll ihr Name sein.</w:t>
        <w:br/>
        <w:t>Zur Eintracht, zu herzinnigem Vereine</w:t>
        <w:br/>
        <w:t>Versammle sie die liebende Geme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s sei fortan ihr Beruf,</w:t>
        <w:br/>
        <w:t>Wozu der Meister sie erschuf:</w:t>
        <w:br/>
        <w:t>Hoch überm niedern Erdenleben</w:t>
        <w:br/>
        <w:t>Soll sie im blauen Himmelszelt,</w:t>
        <w:br/>
        <w:t>Die Nachbarin des Donners, schweben</w:t>
        <w:br/>
        <w:t>Und grenzen an die Sternenwelt,</w:t>
        <w:br/>
        <w:t>Soll eine Stimme sein von oben,</w:t>
        <w:br/>
        <w:t>Wie der Gestirne helle Schar,</w:t>
        <w:br/>
        <w:t>Die ihren Schöpfer wandelnd loben</w:t>
        <w:br/>
        <w:t>Und führen das bekränzte Jahr.</w:t>
        <w:br/>
        <w:t>Nur ewigen und ernsten Dingen</w:t>
        <w:br/>
        <w:t>Sei ihr metallner Mund geweiht,</w:t>
        <w:br/>
        <w:t>Und stündlich mit den schnellen Schwingen</w:t>
        <w:br/>
        <w:t>Berühr' im Fluge sie die Zeit.</w:t>
        <w:br/>
        <w:t>Dem Schicksal leihe sie die Zunge;</w:t>
        <w:br/>
        <w:t>Selbst herzlos, ohne Mitgefühl,</w:t>
        <w:br/>
        <w:t>Begleite sie mit ihrem Schwunge</w:t>
        <w:br/>
        <w:t>Des Lebens wechselvolles Spiel.</w:t>
        <w:br/>
        <w:t>Und wie der Klang im Ohr vergehet,</w:t>
        <w:br/>
        <w:t>Der mächtig tönend ihr entschallt,</w:t>
        <w:br/>
        <w:t>So lehre sie, dass nichts bestehet,</w:t>
        <w:br/>
        <w:t>Dass alles Irdische verha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zo mit der Kraft des Stranges</w:t>
        <w:br/>
        <w:t>Wiegt die Glock' mir aus der Gruft,</w:t>
        <w:br/>
        <w:t>Dass sie in das Reich des Klanges</w:t>
        <w:br/>
        <w:t>Steige, in die Himmelsluft!</w:t>
        <w:br/>
        <w:t>Ziehet, ziehet, hebt!</w:t>
        <w:br/>
        <w:t>Sie bewegt sich, schwebt.</w:t>
        <w:br/>
        <w:t>Freude dieser Stadt bedeute,</w:t>
        <w:br/>
        <w:t>Friede sei ihr erst Geläu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de-AT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04:00Z</dcterms:created>
  <dc:creator>Wolfgang Scherer</dc:creator>
  <dc:description/>
  <dc:language>en-US</dc:language>
  <cp:lastModifiedBy>Wolfgang Scherer</cp:lastModifiedBy>
  <dcterms:modified xsi:type="dcterms:W3CDTF">2005-06-14T21:32:00Z</dcterms:modified>
  <cp:revision>1</cp:revision>
  <dc:subject/>
  <dc:title/>
</cp:coreProperties>
</file>