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700"/>
        <w:gridCol w:w="5100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g, 26.03.2007 (Angelik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ktivitä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lage/Arbeitsbla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schatz Thema „Stad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leingruppen zu Bild alle Wörter sammeln und aufschreiben, die sie kennen – gemeinsam an Tafel gesamm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worträtsel mit Begriffen aus dem 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mit einer Straßenszene in der Sta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tse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ehr eifrig gesammelt und gut bei der S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 für einige schwieri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spiegel – Zeitung durchsehen und verschiedene Fragen beantworten (Wie heißt die Zeitung?, Welche Themen gibt es? Wie viel kostet sie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P und Arbeitsbla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 ÖSP an alle verteilt und gesagt, er muss in der Mappe bleiben, weil wir ihn vielleicht wieder mal verwend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: Artikel aus dem ÖSP über Tagesablauf eines Schül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ufgabe – Fragen zum Text beantwor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zweite Aufgabe: fehlende Zeiten/Infos eintra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 „Dominik, der Marathon-Schüler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echt langer Text, aus dem zu ein paar nebensächlichen Infos eben der Tagesablauf von dem Burschen herauszulesen ist – darauf haben sich auch alle meine Fragen bezogen, und das haben eigentlich auch alle recht gut herausgekrie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nelleren haben auch noch die zweite Aufgabe gemacht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nstiges</w:t>
            </w:r>
            <w:r>
              <w:rPr>
                <w:rFonts w:cs="Arial" w:ascii="Arial" w:hAnsi="Arial"/>
              </w:rPr>
              <w:t>: Huriah, Ali, Sajjad, Jela und Onyedika haben gefehlt (Ali u Huriah hatten DI Bestätigungen mit, Onyedika ist angeblich krank, Sajjad war bei einem Fest in Graz und hat geschworen, dass er „nie wieder“ fehlen wi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d war nach der Rauferei bis ca. 13.30 bei Senad; war dann auch recht unkonzentriert und nicht so recht bei der S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700"/>
        <w:gridCol w:w="5100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nstag, 27.03.2007 (Angelik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ktivitä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lage/Arbeitsbla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 Wortschatz Stadt von gestern – ich hab nochmal das Bild mit einer Wörterliste verteilt und sie die zugehörigen Nummern am Bild eintragen las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und Wörterlis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 Tagesablauf von Dominik (der Schüler aus dem Artikel gestern) – hab selbst seinen Tagesablauf als Lückentext mit den Verben zum Eintragen zusammengestel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ckentext Tagesablauf Dominik (Verben eintragen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inige sehr schwierig (z.B. lesen nach der Lücke nicht weiter u wissen natürlich nicht, was rein gehört; erkennen Satz- nicht als Sinngrenzen u beginnen bei Zeilenbeginn statt beim Punk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Tagesablauf schrei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chreiben gabs noch ca. 40 Minuten Zeit, und da sind ganz unterschiedliche Sachen rausgekommen – von einer vollen Seite von Omed bis zu 4 Zeilen von Ali (der sich auch sehr gegen das Schreiben gewehrt h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 die Texte mitgenommen und möchte nach den Ferien noch was damit machen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Sonstiges</w:t>
            </w:r>
            <w:r>
              <w:rPr>
                <w:rFonts w:cs="Arial" w:ascii="Arial" w:hAnsi="Arial"/>
              </w:rPr>
              <w:t>: heute war full house – außer Onyedika und Jela (hab ich also noch gar nicht kennen gelernt) waren alle da; wenn Jela wieder kommt, sollten wir sie auf die Anwesenheitspflicht hinwei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rbeiten war wieder sehr angenehm – sie waren recht gut drauf, haben auch gut zusammen gearbeitet und einander geholfen, wenn jemand früher fertig w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Farid bin ich nicht näher eingegangen, auch die anderen haben nicht gefragt, und er war im Kurs heute sehr umgänglich und aufmerks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de-DE"/>
      </w:rPr>
    </w:pPr>
    <w:r>
      <w:rPr>
        <w:rFonts w:cs="Arial" w:ascii="Arial" w:hAnsi="Arial"/>
        <w:b/>
        <w:bCs/>
        <w:lang w:val="de-DE"/>
      </w:rPr>
      <w:t>KURSD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19:00Z</dcterms:created>
  <dc:creator>Angelika Hrubesch</dc:creator>
  <dc:description/>
  <dc:language>en-US</dc:language>
  <cp:lastModifiedBy>Angelika Hrubesch</cp:lastModifiedBy>
  <cp:lastPrinted>2007-02-26T10:48:00Z</cp:lastPrinted>
  <dcterms:modified xsi:type="dcterms:W3CDTF">2007-03-27T18:31:00Z</dcterms:modified>
  <cp:revision>3</cp:revision>
  <dc:subject/>
  <dc:title>Datum</dc:title>
</cp:coreProperties>
</file>