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0" w:type="dxa"/>
        <w:jc w:val="left"/>
        <w:tblInd w:w="-75" w:type="dxa"/>
        <w:tblLayout w:type="fixed"/>
        <w:tblCellMar>
          <w:top w:w="0" w:type="dxa"/>
          <w:left w:w="70" w:type="dxa"/>
          <w:bottom w:w="0" w:type="dxa"/>
          <w:right w:w="70" w:type="dxa"/>
        </w:tblCellMar>
      </w:tblPr>
      <w:tblGrid>
        <w:gridCol w:w="790"/>
        <w:gridCol w:w="6120"/>
        <w:gridCol w:w="2700"/>
        <w:gridCol w:w="5100"/>
      </w:tblGrid>
      <w:tr>
        <w:trPr>
          <w:cantSplit w:val="true"/>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u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12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ktivitä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terlage/Arbeitsblat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ommenta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erweise arbeiten alle in der zeit bis zur pause des kurses mit lükkästen: roman, abdul und abdollah sind eine arbeitsgruppe, farid und seher arbeiten zusammen, odiri arbeitet allein, ali und omed und sajjad arbeiten zusammen, huria arbeitet allein, ich sitze zwischen maka und mamadi und muss maka vor allem ziemlich viel helfen. Der neue schüler aus der hauptschulabschlussklasse braucht gar keine hilfe und ist sehr viel besser in mathematik als alle anderen. Er braucht sicher überhaupt keine mathe unterstützung sondern deutsch deutsch deuts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ükkästen in zwei verschiedenen größen, arbeitsmappen aus mathematik in drei verschiedenen niveau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gentlich funktioniert das sehr gut, abdollah „matschgert“ immer aber dann arbeiten alle sehr konzentriert. Die arbeitsgruppen ergeben sich aus den niveaus: roman und abdul und abdollah sind gut und brauchen wenig hilfe und entwickeln auch ziemlich gute strategien.</w:t>
            </w:r>
          </w:p>
          <w:p>
            <w:pPr>
              <w:pStyle w:val="Normal"/>
              <w:rPr>
                <w:rFonts w:ascii="Arial" w:hAnsi="Arial" w:cs="Arial"/>
              </w:rPr>
            </w:pPr>
            <w:r>
              <w:rPr>
                <w:rFonts w:cs="Arial" w:ascii="Arial" w:hAnsi="Arial"/>
              </w:rPr>
              <w:t>Odiri hätte lieber gesellschaft und einen partner aber dafür habe ich noch keine lösung. Farid und seher kommen gut klar, obwohl er sie schon beklugscheißert, aber dann ist er wieder sehr nett und erklärt ihr viel.</w:t>
            </w:r>
          </w:p>
          <w:p>
            <w:pPr>
              <w:pStyle w:val="Normal"/>
              <w:rPr>
                <w:rFonts w:ascii="Arial" w:hAnsi="Arial" w:cs="Arial"/>
              </w:rPr>
            </w:pPr>
            <w:r>
              <w:rPr>
                <w:rFonts w:cs="Arial" w:ascii="Arial" w:hAnsi="Arial"/>
              </w:rPr>
              <w:t>Diese oben genannten arbeiten mit dem schwersten material. Alle anderen arbeiten an den malreihen, die noch nicht so gut sitzen. Maka kann die malreihen noch nicht gut, mit ihm mach ich sehr gelenkte „vorübungen“ zu den malreihen, außerdem plus minus aufgaben mit zehnerüberschreitung. Ich muss mich daneben hinsetzen sonst nimmt er den rechn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ch der pause reden wir kurz im plenum: wie ist es euch gegangen, wie kommt ihr klar, ist die arbeit sinnvoll?</w:t>
            </w:r>
          </w:p>
          <w:p>
            <w:pPr>
              <w:pStyle w:val="Normal"/>
              <w:rPr>
                <w:rFonts w:ascii="Arial" w:hAnsi="Arial" w:cs="Arial"/>
              </w:rPr>
            </w:pPr>
            <w:r>
              <w:rPr>
                <w:rFonts w:cs="Arial" w:ascii="Arial" w:hAnsi="Arial"/>
              </w:rPr>
              <w:t>Dann mach ich das, was ich nachfragen soll, auch im plenum: erzählt mir was ihr gestern gemacht habt, z.b.</w:t>
            </w:r>
          </w:p>
          <w:p>
            <w:pPr>
              <w:pStyle w:val="Normal"/>
              <w:rPr>
                <w:rFonts w:ascii="Arial" w:hAnsi="Arial" w:cs="Arial"/>
              </w:rPr>
            </w:pPr>
            <w:r>
              <w:rPr>
                <w:rFonts w:cs="Arial" w:ascii="Arial" w:hAnsi="Arial"/>
              </w:rPr>
              <w:t>Wie war es, leute auf der straße anzusprech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der ersten kurszeit war das chaotisch, alle haben durcheinander gesprochen, jetzt geht es besser.</w:t>
            </w:r>
          </w:p>
          <w:p>
            <w:pPr>
              <w:pStyle w:val="Normal"/>
              <w:rPr>
                <w:rFonts w:ascii="Arial" w:hAnsi="Arial" w:cs="Arial"/>
              </w:rPr>
            </w:pPr>
            <w:r>
              <w:rPr>
                <w:rFonts w:cs="Arial" w:ascii="Arial" w:hAnsi="Arial"/>
              </w:rPr>
              <w:t>Manchmal hab ich den eindruck, dass die kursteilnehmer es nicht so mögen, über den tag davor zu sprechen. Ich hab den eindruck es ist für sie so was wie zeitverschwendung. Zumindest sagen sie das, reden dann aber trotzdem viel. Abdollah sagt das zb imm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 sprechen über die hausübung: das mathebuch durcharbeiten, in individuellem temp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mathebuch“, manchmal tafelbild, wenn eine frage auftauch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uert  fünf bis zehn minut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ine entspannende, lustige, wenig denken erfordernde tätigkeit: heute habe ich denen, die wollten fingerfarbe gegeben und wir haben einbände für die hefte gestaltet: die handfläche mit farbe anpinseln und dann ein buntes a4 blatt bedruck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gerfarbe, </w:t>
            </w:r>
          </w:p>
          <w:p>
            <w:pPr>
              <w:pStyle w:val="Normal"/>
              <w:rPr>
                <w:rFonts w:ascii="Arial" w:hAnsi="Arial" w:cs="Arial"/>
              </w:rPr>
            </w:pPr>
            <w:r>
              <w:rPr>
                <w:rFonts w:cs="Arial" w:ascii="Arial" w:hAnsi="Arial"/>
              </w:rPr>
              <w:t>buntes kopierpapier,</w:t>
            </w:r>
          </w:p>
          <w:p>
            <w:pPr>
              <w:pStyle w:val="Normal"/>
              <w:rPr>
                <w:rFonts w:ascii="Arial" w:hAnsi="Arial" w:cs="Arial"/>
              </w:rPr>
            </w:pPr>
            <w:r>
              <w:rPr>
                <w:rFonts w:cs="Arial" w:ascii="Arial" w:hAnsi="Arial"/>
              </w:rPr>
              <w:t>pinsel</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a hat solche einbände schon fertig, gefällt ihm seh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onstig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710" w:type="dxa"/>
        <w:jc w:val="left"/>
        <w:tblInd w:w="-75" w:type="dxa"/>
        <w:tblLayout w:type="fixed"/>
        <w:tblCellMar>
          <w:top w:w="0" w:type="dxa"/>
          <w:left w:w="70" w:type="dxa"/>
          <w:bottom w:w="0" w:type="dxa"/>
          <w:right w:w="70" w:type="dxa"/>
        </w:tblCellMar>
      </w:tblPr>
      <w:tblGrid>
        <w:gridCol w:w="790"/>
        <w:gridCol w:w="6120"/>
        <w:gridCol w:w="2700"/>
        <w:gridCol w:w="5100"/>
      </w:tblGrid>
      <w:tr>
        <w:trPr>
          <w:cantSplit w:val="true"/>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12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ktivitä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terlage/Arbeitsblat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ommenta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onstig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orient="landscape" w:w="16838" w:h="11906"/>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lang w:val="de-DE"/>
      </w:rPr>
    </w:pPr>
    <w:r>
      <w:rPr>
        <w:rFonts w:cs="Arial" w:ascii="Arial" w:hAnsi="Arial"/>
        <w:b/>
        <w:bCs/>
        <w:lang w:val="de-DE"/>
      </w:rPr>
      <w:t>KURSD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42:00Z</dcterms:created>
  <dc:creator>Angelika Hrubesch</dc:creator>
  <dc:description/>
  <cp:keywords/>
  <dc:language>en-US</dc:language>
  <cp:lastModifiedBy>martha</cp:lastModifiedBy>
  <dcterms:modified xsi:type="dcterms:W3CDTF">2007-03-15T21:42:00Z</dcterms:modified>
  <cp:revision>2</cp:revision>
  <dc:subject/>
  <dc:title>Datum</dc:title>
</cp:coreProperties>
</file>