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26.06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Donnerstag, 10.07.2014 15:30, bis Sonntag, 13.07.2014 19:30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1-12T11:31:00Z</cp:lastPrinted>
  <dcterms:modified xsi:type="dcterms:W3CDTF">2014-06-26T15:03:00Z</dcterms:modified>
  <cp:revision>5</cp:revision>
  <dc:subject/>
  <dc:title>Herr</dc:title>
</cp:coreProperties>
</file>