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21.07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Freitag, 25.07.2014 13:00, bis Sonntag, 27.07.2014 19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1-12T11:31:00Z</cp:lastPrinted>
  <dcterms:modified xsi:type="dcterms:W3CDTF">2014-07-21T18:47:00Z</dcterms:modified>
  <cp:revision>7</cp:revision>
  <dc:subject/>
  <dc:title>Herr</dc:title>
</cp:coreProperties>
</file>