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 11.08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 von Donnerstag, 14.08.2014 15:30, bis Sonntag, 17.08.2014 19:30, 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47:00Z</dcterms:created>
  <dc:creator>Anwender</dc:creator>
  <dc:description/>
  <cp:keywords/>
  <dc:language>en-US</dc:language>
  <cp:lastModifiedBy>Wolfgang Scherer</cp:lastModifiedBy>
  <cp:lastPrinted>2014-08-11T07:59:00Z</cp:lastPrinted>
  <dcterms:modified xsi:type="dcterms:W3CDTF">2014-08-11T06:00:00Z</dcterms:modified>
  <cp:revision>10</cp:revision>
  <dc:subject/>
  <dc:title>Herr</dc:title>
</cp:coreProperties>
</file>