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5.08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29.08.2014 18:30, bis Sonntag, 31.08.2014 18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08-25T05:43:00Z</dcterms:modified>
  <cp:revision>12</cp:revision>
  <dc:subject/>
  <dc:title>Herr</dc:title>
</cp:coreProperties>
</file>