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2.09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Donnerstag, 25.09.2014 15:30, bis Sonntag, 28.09.2014 19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09-22T05:38:00Z</dcterms:modified>
  <cp:revision>13</cp:revision>
  <dc:subject/>
  <dc:title>Herr</dc:title>
</cp:coreProperties>
</file>