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zanstalt Stein – Abteilung Gelockerter Vollzug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sernstr. 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00 Krem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 02732/90930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ner Straße 60/11/9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2 Purkersdorf</w: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rkersdorf, am  29.09.201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ohnbestätigung Martin Wagne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erlaube mir hiermit, die Wohnbestätigung für meinen Bruder Martin Wagner für den Ausgang von Freitag, 03.10.2014 18:30, bis Sonntag, 05.10.2014 18:30, zu übersend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in dieser Zeit anfallenden Kosten werden von mir übernomme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1159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a Scherer-Horn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bil: 0664/492717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47:00Z</dcterms:created>
  <dc:creator>Anwender</dc:creator>
  <dc:description/>
  <cp:keywords/>
  <dc:language>en-US</dc:language>
  <cp:lastModifiedBy>Wolfgang Scherer</cp:lastModifiedBy>
  <cp:lastPrinted>2014-08-11T07:59:00Z</cp:lastPrinted>
  <dcterms:modified xsi:type="dcterms:W3CDTF">2014-09-29T05:11:00Z</dcterms:modified>
  <cp:revision>14</cp:revision>
  <dc:subject/>
  <dc:title>Herr</dc:title>
</cp:coreProperties>
</file>