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0.10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23.10.2014 15:30, bis Sonntag, 26.10.2014 18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10-20T05:10:00Z</dcterms:modified>
  <cp:revision>17</cp:revision>
  <dc:subject/>
  <dc:title>Herr</dc:title>
</cp:coreProperties>
</file>