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2.10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ienstag, 28.10.2014 bis Mittwoch, 29.10.2014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10-22T18:54:00Z</dcterms:modified>
  <cp:revision>18</cp:revision>
  <dc:subject/>
  <dc:title>Herr</dc:title>
</cp:coreProperties>
</file>