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2.10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Freitag, 31.10.2014 bis Sonntag, 02.11.2014 18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10-22T18:56:00Z</dcterms:modified>
  <cp:revision>18</cp:revision>
  <dc:subject/>
  <dc:title>Herr</dc:title>
</cp:coreProperties>
</file>