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09.11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Montag, 17.11.2014, 06:30 bis Sonntag, 23.11.2014, 20:0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47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4-11-09T19:21:00Z</dcterms:modified>
  <cp:revision>22</cp:revision>
  <dc:subject/>
  <dc:title>Herr</dc:title>
</cp:coreProperties>
</file>