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3.12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18.12.2014, 16:30 bis Sonntag, 21.12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4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4-12-02T22:13:00Z</dcterms:modified>
  <cp:revision>3</cp:revision>
  <dc:subject/>
  <dc:title>Herr</dc:title>
</cp:coreProperties>
</file>