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1.02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05.02.2015, 19:30 bis Sonntag, 08.02.2015, 19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2-01T08:58:00Z</dcterms:modified>
  <cp:revision>6</cp:revision>
  <dc:subject/>
  <dc:title>Herr</dc:title>
</cp:coreProperties>
</file>