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9.03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03.04.2015, 15:30 bis Montag, 06.04.2015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3-29T20:23:00Z</dcterms:modified>
  <cp:revision>8</cp:revision>
  <dc:subject/>
  <dc:title>Herr</dc:title>
</cp:coreProperties>
</file>