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26.04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onnerstag, 30.04.2015, 15:30 bis Sonntag, 03.05.2015, 19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3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5-04-26T09:51:00Z</dcterms:modified>
  <cp:revision>10</cp:revision>
  <dc:subject/>
  <dc:title>Herr</dc:title>
</cp:coreProperties>
</file>