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5.07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Donnerstag, 09.07.2015 bis Sonntag, 12.07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7-05T18:02:00Z</dcterms:modified>
  <cp:revision>4</cp:revision>
  <dc:subject/>
  <dc:title>Herr</dc:title>
</cp:coreProperties>
</file>