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17.08.2015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n Donnerstag, 20.08.2015 bis Sonntag, 23.08.2015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8:21:00Z</dcterms:created>
  <dc:creator>Anwender</dc:creator>
  <dc:description/>
  <cp:keywords/>
  <dc:language>en-US</dc:language>
  <cp:lastModifiedBy>Wolfgang Scherer</cp:lastModifiedBy>
  <cp:lastPrinted>2015-06-14T20:28:00Z</cp:lastPrinted>
  <dcterms:modified xsi:type="dcterms:W3CDTF">2015-08-17T06:45:00Z</dcterms:modified>
  <cp:revision>7</cp:revision>
  <dc:subject/>
  <dc:title>Herr</dc:title>
</cp:coreProperties>
</file>