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fax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n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anna Scherer-Horner</w:t>
        <w:br/>
        <w:t>Wiener Strasse 60/11/9</w:t>
        <w:br/>
        <w:t>A-3002 Purkersdor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1 mobilkom Austria</w:t>
        <w:br/>
        <w:t>Fax: 0800 664 64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trifft: Rechnung/Mahnung vom 7.10.2011 </w:t>
        <w:br/>
        <w:t>Mobilrufnummer 0664 492 71 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hr geehrte Damen und Herren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inden Sie anbei den Einzahlungsabschnitt über 116,74 €, eingezahlt am 22.10.2011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t freundlichen Grüß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na Scherer-Hor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46:00Z</dcterms:created>
  <dc:creator>Wolfgang Scherer</dc:creator>
  <dc:description/>
  <dc:language>en-US</dc:language>
  <cp:lastModifiedBy>Wolfgang Scherer</cp:lastModifiedBy>
  <cp:lastPrinted>2011-10-22T13:49:00Z</cp:lastPrinted>
  <dcterms:modified xsi:type="dcterms:W3CDTF">2011-10-22T21:03:00Z</dcterms:modified>
  <cp:revision>1</cp:revision>
  <dc:subject/>
  <dc:title/>
</cp:coreProperties>
</file>