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ions      ...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father's name?             My father's name is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is your brother?                   My brother is 20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 your birthday?                     My birthday is on the 14th of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job?                              I'm an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your office?                        My office i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phone number?              My phone number is 01234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favourite colour?           My favourite colour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your mother?                       She i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are you?                                 I'm seven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?                                       I'm fin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you from?                           I'm from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address?                         I live in 23, Queen Street,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your best friend?                    My best friend is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your music teacher?                Our music teacher is In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