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b/>
          <w:bCs/>
          <w:i/>
          <w:iCs/>
          <w:lang w:val="en-GB"/>
        </w:rPr>
        <w:t>On the 21st of June is Midsummer’s Day. Audrey Jones and her family decided to visit Stonehenge on this day. The day before they went to Stonehenge. They walked around and talked about the stones. Audrey’s mother told her family that nobody knew where the heavy stones came from. Later they went back and went to sleep early. In the morning they woke up very early and went to Stonehenge. Until sunrise Audrey’s father told them stories about Stonehenge. He talked about bonfires and that nobody knew what it was used for. At sunrise Audrey said that it was a magical moment</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bCs/>
          <w:i/>
          <w:i/>
          <w:iCs/>
          <w:lang w:val="en-GB"/>
        </w:rPr>
      </w:pPr>
      <w:r>
        <w:rPr>
          <w:rFonts w:cs="Arial" w:ascii="Arial" w:hAnsi="Arial"/>
          <w:b/>
          <w:bCs/>
          <w:i/>
          <w:iCs/>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22:00Z</dcterms:created>
  <dc:creator>Hanna Scherer-Horner</dc:creator>
  <dc:description/>
  <cp:keywords/>
  <dc:language>en-US</dc:language>
  <cp:lastModifiedBy>Hanna Scherer-Horner</cp:lastModifiedBy>
  <dcterms:modified xsi:type="dcterms:W3CDTF">2007-10-09T15:30:00Z</dcterms:modified>
  <cp:revision>1</cp:revision>
  <dc:subject/>
  <dc:title>On the 21st of June is Midsummer’s Day</dc:title>
</cp:coreProperties>
</file>